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bookmarkStart w:id="0" w:name="_GoBack"/>
      <w:r>
        <w:rPr>
          <w:b/>
        </w:rPr>
        <w:t>A POCHI PASSI DA NOI…</w:t>
      </w:r>
      <w:bookmarkEnd w:id="0"/>
      <w:r>
        <w:rPr>
          <w:b/>
        </w:rPr>
        <w:t xml:space="preserve"> </w:t>
      </w:r>
    </w:p>
    <w:p>
      <w:pPr>
        <w:pStyle w:val="Nessunaspaziatura"/>
        <w:jc w:val="center"/>
        <w:rPr/>
      </w:pPr>
      <w:r>
        <w:rPr>
          <w:b/>
        </w:rPr>
        <w:t>UN VIAGGIO STRA-ORDINARIO A KM. O</w:t>
      </w:r>
      <w:r>
        <w:rPr>
          <w:b/>
          <w:i/>
        </w:rPr>
        <w:br/>
      </w:r>
    </w:p>
    <w:p>
      <w:pPr>
        <w:pStyle w:val="Nessunaspaziatura"/>
        <w:jc w:val="center"/>
        <w:rPr>
          <w:b/>
          <w:b/>
          <w:i/>
          <w:i/>
        </w:rPr>
      </w:pPr>
      <w:r>
        <w:rPr>
          <w:b/>
          <w:i/>
        </w:rPr>
      </w:r>
    </w:p>
    <w:p>
      <w:pPr>
        <w:pStyle w:val="Nessunaspaziatura"/>
        <w:rPr/>
      </w:pPr>
      <w:r>
        <w:rPr/>
        <w:t>30 ottobre 2018. Era il solito lunedì mattina: al suono della campanella la classe entra in aula e come sempre l’ultimo ad arrivare, appena appena in tempo per l’appello, è Gianmarco che, dopo essersi seduto, stravolto chiede sottovoce: “Ohhh, ma è oggi l’uscita pomeridiana?”. Lavinia si volta, sorridendo gli ricorda che solo cinque studenti (che poi sono tutte studentesse) sono coinvolti. La scelta è stata libera e chi ha potuto/voluto si è candidato: la Prof. (che per discrezione non ha nome) è stata ben contenta che alla fine non ha dovuto ‘sacrificare’ nessuno: cinque si sono interessate e cinque sono i biglietti a disposizione. Chiara, Ester, Lavinia, Marzia, Rachele (in rigoroso ordine alfabetico) faranno l’esperienza! Gianmarco è lì per lì sollevato.</w:t>
      </w:r>
    </w:p>
    <w:p>
      <w:pPr>
        <w:pStyle w:val="Nessunaspaziatura"/>
        <w:rPr/>
      </w:pPr>
      <w:r>
        <w:rPr/>
        <w:t>Trascorsa la prima ora di lezione d’inglese alla parola “Lunch”, Ester lancia un grido: “Oggi come facciamo a pranzo? Ai Mercati dobbiamo essere puntuali… la Prof. ci aspetta alle 14:00!”. Lavinia dal banco dietro il suo, rassicura subito la compagna e le bisbiglia: “Mamma, mi ha messo nello zaino due panini! Dividiamo…”. Ester prefigura già il buon sapore del suo pranzetto (conosce bene le doti culinarie della madre di Lavinia!). Improvvisamente Rachele chiede smarrita: “Andiamo con il 64 o il 916?”. Marzia (che della classe è la più dotata di orientamento ed esperta dei servizi/disservizi dei trasporti pubblici) risponde tutto d’un fiato: “Sarò io la  vostra cicerona! Si prende il 916, si scende al capolinea in piazza Venezia e poi a spasso verso la  Colonna Traiana! Di lì si sale per le scale sotto via IV Novembre…”. Le compagne rimangono esterrefatte davanti a tanta sicurezza, ad affermazioni così tanto acculturate e precise (e pensare che Marzia in Storia non è poi mai brillata tanto… ma con google map non la ferma nessuno!).</w:t>
      </w:r>
    </w:p>
    <w:p>
      <w:pPr>
        <w:pStyle w:val="Nessunaspaziatura"/>
        <w:rPr/>
      </w:pPr>
      <w:r>
        <w:rPr/>
        <w:t>Chiara intanto guarda fuori dalla finestra, distraendosi dai numeri dell’espressione che Francesca sta svolgendo alla lavagna, e pensa “Chissà a che ora farà buio!”, nell’attesa e nell’impazienza di godere dello spettacolo di luci che la Prof. ha promesso: dopo la visita dei Mercati di Traiano si vedrà in notturna il Foro di Augusto!</w:t>
      </w:r>
    </w:p>
    <w:p>
      <w:pPr>
        <w:pStyle w:val="Nessunaspaziatura"/>
        <w:rPr/>
      </w:pPr>
      <w:r>
        <w:rPr/>
        <w:t>Finalmente suona il termine delle lezioni, le ragazze si guardano negli occhi e ognuna sfodera il proprio pranzo e nel giro di dieci minuti… zaini in spalla e via verso l’avventura: si parte. L’autobus è come al solito pieno: Lavinia si guarda intorno, mentre le altre discutono ancora delle interrogazioni di matematica… Lavinia pensa ai tempi in cui si racconta che le persone si spostavano per lo più a piedi o con la bicicletta, almeno così racconta la bisnonna: ora invece si è tutti vicini, vicini (troppo!) a  stretto contatto e ci si guarda senza vedersi, tutti diversi ma allo stesso tempo tutti uguali (studentesse e studenti vestono la maggior parte con scarpe Converse e zaini Eastpak) dentro mezzi rumorosi e stracolmi… non vede l’ora di abbandonare quell’affollamento, scambiando sguardi di reciproca comprensione con Rachele che nel frattempo è schiacciata tra la porta e una valigia gialla enorme di un passeggero!</w:t>
      </w:r>
    </w:p>
    <w:p>
      <w:pPr>
        <w:pStyle w:val="Nessunaspaziatura"/>
        <w:rPr/>
      </w:pPr>
      <w:r>
        <w:rPr/>
        <w:t>Giunte ai Mercati di Traiano (dopo che Chiara ha ricordato che l’anno scorso sulla Colonna Traiana ha svolto un lavoro preciso sulle scene di battaglia dei Romani contro la Dacia, conquistandosi anche lei la vittoria di un bel nove!), la Prof. è già lì che le aspetta… un sorriso e un saluto e ci si dimentica di tutte le fatiche della mattinata (compresa quella di salire quella scalinata impervia che rimane sulla sinistra del Museo, affollata di turisti o semplici passanti).</w:t>
      </w:r>
    </w:p>
    <w:p>
      <w:pPr>
        <w:pStyle w:val="Nessunaspaziatura"/>
        <w:rPr/>
      </w:pPr>
      <w:r>
        <w:rPr/>
        <w:t>“</w:t>
      </w:r>
      <w:r>
        <w:rPr/>
        <w:t>Lavinia, hai proprio le trecce di una bella cariatide!” esclama la Prof. divertita; Ester con aria perplessa non sa se chiedere o meno “Cariatidi?” e la diretta interessata, Lavinia, pensa che una volta la bisnonna lo aveva detto ad una vicina di casa per niente bella e… neanche finito il pensiero che la Prof. spiega con voce divertita: ”Cariatidi erano le belle statue che come colonne costituivano…”… toh, entrate nell’androne del Museo, attraversata una parete trasparente, Rachele individua e indica la statua della Cariatide dell’epoca di Traiano: bellissima davvero! Dalle forme armoniose e sensuali con i capelli raccolte in due  splendide trecce scivolate sulle spalle marmoree. La somiglianza per certi versi è impressionante!</w:t>
      </w:r>
    </w:p>
    <w:p>
      <w:pPr>
        <w:pStyle w:val="Nessunaspaziatura"/>
        <w:rPr/>
      </w:pPr>
      <w:r>
        <w:rPr/>
      </w:r>
    </w:p>
    <w:p>
      <w:pPr>
        <w:pStyle w:val="Nessunaspaziatura"/>
        <w:rPr/>
      </w:pPr>
      <w:r>
        <w:rPr/>
        <w:t xml:space="preserve">La guida (compresa nel biglietto gratuito, che fortuna!) le accoglie, la Prof. le presenta: inizia così la visita… I Mercati si scopre che non sono mai stati dei mercati e che la via Biberatica aveva le botteghe che erano magazzini, anche se si beveva, ma con moderazione (la guida dà degli ubriaconi solo ai Greci! </w:t>
      </w:r>
      <w:r>
        <w:rPr>
          <w:i/>
        </w:rPr>
        <w:t>Per Bacco</w:t>
      </w:r>
      <w:r>
        <w:rPr/>
        <w:t>!). Il Museo conserva alcuni resti come la testa dell’imperatore  Costantino (che brutto! Però che scoperte nelle fognature della Capitale!).</w:t>
      </w:r>
    </w:p>
    <w:p>
      <w:pPr>
        <w:pStyle w:val="Nessunaspaziatura"/>
        <w:rPr/>
      </w:pPr>
      <w:r>
        <w:rPr/>
        <w:t>Ester intanto immortala il piede di Vittoria (Nike, che non c’entra nulla con la famosa marca di articoli sportivi e, dunque, non si pronuncia /Naike/!):  Marzia chiede se è oro quello che luccica… la guida spiega di no e racconta tutta la storia della ricostruzione del resto mancante a partire dal solo piede ritrovato (una Cenerentola senza scarpetta e soprattutto di cui è rimasto solo un piede sollevato, strano eh?!) della statua che doveva essere veramente maestosa (in realtà si scoprirà che erano addirittura due sopra il tempio d’Augusto, Piero Angela docet!).</w:t>
      </w:r>
    </w:p>
    <w:p>
      <w:pPr>
        <w:pStyle w:val="Nessunaspaziatura"/>
        <w:rPr/>
      </w:pPr>
      <w:r>
        <w:rPr/>
        <w:t>La luce del giorno intanto si affievolisce… Chiara chiede con impazienza: “Ma quando fa buio?”. Marzia vuole fare una foto di gruppo, si lancia nella richiesta a voce alta con lieve imbarazzo delle compagne che però poi son ben contente di farsi immortalare con un panorama di sfondo dei Fori imperiali niente male. Si prosegue la visita dall’esterno all’interno, dall’interno all’esterno, si sale e si scende, le stanze si moltiplicano… quasi sfinite girano tutto lo spazio a disposizione.</w:t>
      </w:r>
    </w:p>
    <w:p>
      <w:pPr>
        <w:pStyle w:val="Nessunaspaziatura"/>
        <w:rPr/>
      </w:pPr>
      <w:r>
        <w:rPr/>
        <w:t>Dopo pochi istanti di pausa la Prof riporta tutte alla realtà: il viaggio deve proseguire verso il Foro di Augusto, seguendo i suoi passi svelti (neanche insegnasse educazione fisica!) si  ripercorre a ritroso il cammino fatto per arrivare… le scale in discesa, la Colonna, parte dei Fori imperiali. Le mani esperte della Prof indicano alcune scene della battaglia (sulla Colonna), i resti di alcune colonne ad indicare un tempio importante, lo sventramento operato dal Fascismo del vecchio quartiere medievale dove ora sorge il Vittoriano e si va oltre…</w:t>
      </w:r>
    </w:p>
    <w:p>
      <w:pPr>
        <w:pStyle w:val="Nessunaspaziatura"/>
        <w:rPr/>
      </w:pPr>
      <w:r>
        <w:rPr/>
        <w:t xml:space="preserve">È un salto nel tempo come fosse un’immersione: seduti sulle panche di legno è ormai la città al tramonto. Con le cuffie in testa e gli occhi puntati avanti sulle rovine, si è trasportati dalla perfetta dizione di Piero Angela nella </w:t>
      </w:r>
      <w:r>
        <w:rPr>
          <w:i/>
        </w:rPr>
        <w:t>vera</w:t>
      </w:r>
      <w:r>
        <w:rPr/>
        <w:t xml:space="preserve"> antica Roma; si rimane increduli davanti a tanta e tale bellezza! Le luci si accendono e si spengono da un punto all’altro del Foro (quante volte si passa di lì? Nessuna delle ragazze si era accorta dello spettacolo nascosto in quel tratto della città, l’eterna Roma!). I Romani la sapevano lunga per farla durare nei secoli (anche davanti a spaventosi terremoti Roma ha saputo resistere!) e davanti al pericolo del fuoco si erano inventati un muro altissimo che è ancora lì! Suburra è al di là (non è una serie televisiva!), ma non si stacca lo sguardo da ciò che è proiettato dalle luci </w:t>
      </w:r>
      <w:r>
        <w:rPr>
          <w:i/>
        </w:rPr>
        <w:t>al di qua</w:t>
      </w:r>
      <w:r>
        <w:rPr/>
        <w:t xml:space="preserve">… si rivede tutto:  colonne, pavimenti colorati, statue maestose, piazze, Fori… </w:t>
      </w:r>
    </w:p>
    <w:p>
      <w:pPr>
        <w:pStyle w:val="Nessunaspaziatura"/>
        <w:rPr/>
      </w:pPr>
      <w:r>
        <w:rPr/>
        <w:t xml:space="preserve">La tecnologia si è alleata con l’archeologia e insieme permettono di scoprire dettagli che solo il buio può rivelare attraverso le proiezioni (le promesse della Prof sono state mantenute anzi superate dalla realtà di simili “illusioni ottiche”). L’illuminazione è come un filo che collega passato e presente in maniera elegante e delicata, nella sua maestosità. </w:t>
      </w:r>
    </w:p>
    <w:p>
      <w:pPr>
        <w:pStyle w:val="Nessunaspaziatura"/>
        <w:rPr/>
      </w:pPr>
      <w:r>
        <w:rPr/>
        <w:t xml:space="preserve">Questa passeggiata ha reso tutte felici (una strana euforia), perché con l’immaginazione, anche se per poche ore, ci si è sentite immerse nello Splendore, quasi fosse un sogno! </w:t>
      </w:r>
    </w:p>
    <w:p>
      <w:pPr>
        <w:pStyle w:val="Nessunaspaziatura"/>
        <w:rPr/>
      </w:pPr>
      <w:r>
        <w:rPr/>
        <w:t xml:space="preserve">La Prof. viene salutata con un gigante “Grazie, Prof!” e il suo commento è tutto in uno sguardo quasi commosso e con grandi sorrisi incoraggia a continuare a ripensare il viaggio fatto… </w:t>
      </w:r>
      <w:r>
        <w:rPr>
          <w:i/>
        </w:rPr>
        <w:t>Ed ecco fatto!</w:t>
      </w:r>
    </w:p>
    <w:p>
      <w:pPr>
        <w:pStyle w:val="Nessunaspaziatura"/>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2:00Z</dcterms:created>
  <dc:creator>Domenico</dc:creator>
  <dc:description/>
  <dc:language>en-US</dc:language>
  <cp:lastModifiedBy>Domenico</cp:lastModifiedBy>
  <dcterms:modified xsi:type="dcterms:W3CDTF">2019-05-22T14:12:00Z</dcterms:modified>
  <cp:revision>2</cp:revision>
  <dc:subject/>
  <dc:title/>
</cp:coreProperties>
</file>