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iaggio nel reg</w:t>
      </w:r>
      <w:bookmarkStart w:id="0" w:name="_GoBack"/>
      <w:bookmarkEnd w:id="0"/>
      <w:r>
        <w:rPr>
          <w:rFonts w:cs="Times New Roman" w:ascii="Times New Roman" w:hAnsi="Times New Roman"/>
          <w:b/>
          <w:sz w:val="24"/>
          <w:szCs w:val="24"/>
        </w:rPr>
        <w:t>no dei desideri</w:t>
      </w:r>
    </w:p>
    <w:p>
      <w:pPr>
        <w:pStyle w:val="Normal"/>
        <w:jc w:val="both"/>
        <w:rPr>
          <w:rFonts w:ascii="Times New Roman" w:hAnsi="Times New Roman" w:cs="Times New Roman"/>
          <w:sz w:val="24"/>
          <w:szCs w:val="24"/>
        </w:rPr>
      </w:pPr>
      <w:r>
        <w:rPr>
          <w:rFonts w:cs="Times New Roman" w:ascii="Times New Roman" w:hAnsi="Times New Roman"/>
          <w:sz w:val="24"/>
          <w:szCs w:val="24"/>
        </w:rPr>
        <w:t>La mia vita era perfetta; due genitori splendidi che mi accontentavano in tutto, a scuola andavo bene e i professori erano contenti di me, avevo tanti amici con i quali trascorrevo il mio tempo libero, frequentavo un corso di danza con grande soddisfazione e d’estate andavo spesso all’estero per imparare l’inglese. Avevo tutto ma sembrava che non avessi mai abbastanza; mi sentivo insoddisfatta e mi lamentavo continuamente. Ero una ragazza come tante altre e spesso nei miei sogni immaginavo un luogo fantastico dove ogni desiderio veniva esaudito, proprio come nella storia della lampada di Aladino. Spesso, però, i sogni possono avverarsi e a me è success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 un sabato come tanti e decisi di uscire di casa per andare al centro commerciale a fare acquisti, tanto per passare il tempo, visto che tutti i miei amici erano impegnati. Guardavo annoiata le vetrine senza trovare un vestito che veramente mi piacesse.  Dopo un’ora  circa, decisi di andarmene perché la confusione del luogo mi aveva fatto venire il mal di testa, quando, improvvisamente, fui conquistata da una gonna nera a righe rosa e una maglietta dello stesso colore con strass, indossate da un manichino che con la mano sembrava volesse invitarmi ad entrare nel negozio.Era proprio quello che cercavo.  </w:t>
      </w:r>
    </w:p>
    <w:p>
      <w:pPr>
        <w:pStyle w:val="Normal"/>
        <w:jc w:val="both"/>
        <w:rPr/>
      </w:pPr>
      <w:r>
        <w:rPr>
          <w:rFonts w:cs="Times New Roman" w:ascii="Times New Roman" w:hAnsi="Times New Roman"/>
          <w:sz w:val="24"/>
          <w:szCs w:val="24"/>
        </w:rPr>
        <w:t>Mi recai nel camerino ma appena mi girai verso lo specchio, ecco che davanti a me si aprì uno scenario magico: un prato fiorito con strane piante e una fata che profumava di rosa e lasciava cadere dalle sue mani della polvere brillantinata.  Balbettando per l’emozione le chiesi: “Chi sei?”. La fata con un sorriso rispose: “O cara, non aver paura di me. Io sono Rosa, la tua fata madrina che ti guiderà in un mondo magico, dove ogni tuo desiderio si realizzerà. Benvenuta! “</w:t>
      </w:r>
    </w:p>
    <w:p>
      <w:pPr>
        <w:pStyle w:val="Normal"/>
        <w:jc w:val="both"/>
        <w:rPr>
          <w:rFonts w:ascii="Times New Roman" w:hAnsi="Times New Roman" w:cs="Times New Roman"/>
          <w:sz w:val="24"/>
          <w:szCs w:val="24"/>
        </w:rPr>
      </w:pPr>
      <w:r>
        <w:rPr>
          <w:rFonts w:cs="Times New Roman" w:ascii="Times New Roman" w:hAnsi="Times New Roman"/>
          <w:sz w:val="24"/>
          <w:szCs w:val="24"/>
        </w:rPr>
        <w:t>Rosa mi convinse subito che stavo per entrare in un luogo perfetto. D’altronde, come avrei potuto dubitare di una fatina vestita come una bomboniera, con i capelli che sembravano dello zucchero filato, quel delicato profumo di rosa e con i brillantini che le cadevano dalle ali? Era proprio la classica fata delle fiabe che avevo sempre sognato da bambi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 pensai un po’ ma la curiosità era così forte che alla fine mi convinsi. Finalmente avrei potuto avere tutto ciò che volevo senza fatica e sarei stata la ragazza più felice del mondo. Pensavo alle mie amiche che sarebbero morte d’invidia. “Va bene, Rosa. Mi fido di te. Che devo fare per raggiungere questo luogo incantato?” “ Oh,cara”, rispose la fata, “sono contenta che tu abbia accettato. </w:t>
      </w:r>
    </w:p>
    <w:p>
      <w:pPr>
        <w:pStyle w:val="Normal"/>
        <w:jc w:val="both"/>
        <w:rPr>
          <w:rFonts w:ascii="Times New Roman" w:hAnsi="Times New Roman" w:cs="Times New Roman"/>
          <w:sz w:val="24"/>
          <w:szCs w:val="24"/>
        </w:rPr>
      </w:pPr>
      <w:r>
        <w:rPr>
          <w:rFonts w:cs="Times New Roman" w:ascii="Times New Roman" w:hAnsi="Times New Roman"/>
          <w:sz w:val="24"/>
          <w:szCs w:val="24"/>
        </w:rPr>
        <w:t>Allora…”. In quel momento cominciò a girare su se stessa, pronunciando queste parole: “</w:t>
      </w:r>
      <w:r>
        <w:rPr>
          <w:rFonts w:cs="Times New Roman" w:ascii="Times New Roman" w:hAnsi="Times New Roman"/>
          <w:i/>
          <w:sz w:val="24"/>
          <w:szCs w:val="24"/>
        </w:rPr>
        <w:t>Se nel mondo dei desideri vuoi entrare, una prova dovrai affrontare e così ogni desiderio potrai realizz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quel momento iniziò la mia avventura in quel regno magico dove tutto era possibile. La prova consisteva nel dimostrare una certa abilità manuale: dovevo vestire cento fatine, abbinando nel giusto ordine di stile e colore, abiti, scarpe e accessori. Non mi sembrava vero; avrei potuto affrontare la prova ad occhi chiusi dal momento che il mio gioco preferito da bambina era realizzare i vestiti per la mia Barbie. Alla fine della prova tutte le fatine erano vestite in modo perfetto; un’esplosione di colori, perline e strass! Il sogno di ogni ragazza della mia età.  Ero veramente soddisfatta. In quel momento arrivò Rosa e mi disse “Principessa, benvenuta nel nostro regno. Da adesso in poi ogni tuo sogno o desiderio si realizzerà davanti ai tuoi occhi”. “Principessa Martina, Principessa Martina”, queste parole mi risuonavano in testa come il suono di un tambu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regno era bello, c’era tutto quello che volevo: una casa sul mare, una piscina gigante, cuochi che esaudivano ogni mio desiderio gastronomico e un forno “sfornagiocattoli”. Tutti erano gentili con me, ma io comunque non mi sentivo a mio agio e capivo che nel mio cuore mancava qualcosa. Avevo tutto quello che avevo sempre sognato, tutto era perfetto, troppo perfetto! Mi resi conto stando lì che la mia felicità non era appagata; avevo nostalgia della mia vita che, anche se non era così perfetta, amavo lo stesso. </w:t>
      </w:r>
    </w:p>
    <w:p>
      <w:pPr>
        <w:pStyle w:val="Normal"/>
        <w:jc w:val="both"/>
        <w:rPr/>
      </w:pPr>
      <w:r>
        <w:rPr>
          <w:rFonts w:cs="Times New Roman" w:ascii="Times New Roman" w:hAnsi="Times New Roman"/>
          <w:sz w:val="24"/>
          <w:szCs w:val="24"/>
        </w:rPr>
        <w:t>Così decisi di andare a cercare la fata madrina in modo che potessi tornare a casa. Chiamai un unicorno e insieme partimmo in volo alla sua ricerca. Volammo in alto sopra le nuvole fino ad arrivare in una prateria dove si trovava la casa della fata a forma di fungo gigante. Cercai di entrare ma per me la casa era troppo piccola. Sbirciai dalla finestra e vidi Rosa intenta a preparare una delle sue magiche pozioni. La chiamai e subito lei uscì. “O Principessa, cosa posso fare per te?”. Risposi: “Cara fata Rosa, questo posto è incantevole e sono contenta di averti conosciuto ma non sono felice perché mi manca la mia famiglia e i miei amici. Ho capito che non mi devo più lamentare di ciò che non ho ma da oggi sarò contenta di ciò che la vita mi donerà ogni gior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ata mi guardò con dolcezza, mi prese le mani e disse: “Cara, sono contenta che tu abbia capito la lezione. La ricchezza non ti renderà mai una persona migliore perché la vera felicità regna nelle piccole cose, nel sorriso di una tua amica o nell’abbraccio dei tuoi genitori. Quello è il tuo  mondo magico. Ti aiuterò a tornare a casa ma ti lascio in dono questo braccialetto portafortuna a ricordo di questa avventu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quel punto Rosa pronunciò per tre volte una strana formula magica e, senza rendermene conto, mi ritrovai nel camerino con la gonna in mano come se fossi appena entrata e  fuori, tutto era “magicamente” normale. Pensai di aver sognato ma sul mio polso era legato il braccialetto che mi aveva regalato la fata. Tornai a casa felice con il cuore pieno di gioia. Quello fu il più bel viaggio della mia vita.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8:00Z</dcterms:created>
  <dc:creator>Domenico Muscolino</dc:creator>
  <dc:description/>
  <dc:language>en-US</dc:language>
  <cp:lastModifiedBy>Domenico</cp:lastModifiedBy>
  <dcterms:modified xsi:type="dcterms:W3CDTF">2019-05-24T08:08:00Z</dcterms:modified>
  <cp:revision>2</cp:revision>
  <dc:subject/>
  <dc:title/>
</cp:coreProperties>
</file>