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GGI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 è un sentimento, è una parte di noi che non potrà più andare v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e il viaggio è partire e tornare con le valigie piene di emozioni, esperienze e conoscenze, che ci arricchiscono e ci aiutano ad affrontare la vita con un animo dive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viaggio può racchiudere dei momenti speciali con le persone a cui tieni di più, come fermarsi davanti ad un paesaggio e stare lì ad ammirarlo stringendo la persona che 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ggiare significa gioire, vivere, ed esplorare, significa apprendere differenti culture o lingue, incontrare nuova gente con cui condividere pensieri ed idee anche se sai che forse non vedrai più quelle persone per tutta la v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are significa essere curiosi di sapere cosa accadrà, significa essere um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ggiare significa chiudere gli occhi, riaprirli e trovarsi in un ambiente del tutto diverso, immaginare di volare sulle nuvole osservando un panorama mozzafia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ifica andare sul sole e tramontare insieme a lui dentro l’acqua cristallina, significa avere un brivido di freddo in cima ad una montagna o sentire caldo sulla spiag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lcuni il viaggio non è altro che esprimere se stessi, cantare, ballare, suonare. Oppure urlare come Tarzan nella giungla, accarezzare animali che non avevi mai visto prima, correre in un prato verde pieno di alberi e pi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 è addormentarsi e sognare, toccare il cielo con un dito, fino ad arrivare nello spazio ed ancora oltr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 è salpare a bordo di una nave ed approdare su un’isola deserta, è esplorare la barriera corallina scoprendo nuove specie di pesci, rilassarsi sulla riva del mare ascoltando i gabbi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are significa spiccare il volo, esaudire i nostri desideri, incontrare il nostro idolo e sperimentare così nuove emo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 voler bene al nostro cucciolo di animale, fratello o qualunque persona che per noi ci sarà semp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ifica prendere coraggio e dichiararsi oppure baciare la persona dei nostri sogni, significa amarsi e non odiarsi, significa stare insieme, parlare e discut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are per lavoro non significa portarsi dietro mille preoccupazioni o paure, significa essere sereni ed affrontare l’ansia che ci torm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ifica fare un compito in classe con tranquillità e senza timore perché sbagliare è umano, significa iniziare a scrivere senza fermarsi, aprire la mente, aprire il cu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are significa scavare nel nostro più profondo “io” e scoprire cosa siamo e perché lo siamo, è una ricerca di noi stessi e della nostra pace interi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VIAGGIO SIAMO NO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43:00Z</dcterms:created>
  <dc:creator>Domenico Muscolino</dc:creator>
  <dc:description/>
  <cp:keywords/>
  <dc:language>en-US</dc:language>
  <cp:lastModifiedBy>Domenico Muscolino</cp:lastModifiedBy>
  <dcterms:modified xsi:type="dcterms:W3CDTF">2019-05-25T10:43:00Z</dcterms:modified>
  <cp:revision>2</cp:revision>
  <dc:subject/>
  <dc:title/>
</cp:coreProperties>
</file>