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LTRA FACCIA DELLA TERR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ve a tutti cari lettori, vorrei farvi una domanda: avete presente la forma del mondo? Credo proprio di no vero?  Visto che pensate che il mondo sia tondo e uniforme come lo descrive il mappamondo, con solo i continenti emersi e il vasto oceano. Mi rincuora tanto farvi sapere che non è così, ma il mondo è piatto e noi abitiamo solo su una faccia della Terra e sì, avevano ragione i ‘terrapiattisti’: questa è solo una piccola parte di ciò che accadrà dopo e non voglio e non posso dirvi niente al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un pomeriggio di un caldo giorno di primavera e c’era fermento nell’aria perché ormai i bambini non stavano più nella pelle per le vacanze. Era da un paio di mesi che scomparivano bambini in tutto il mondo e questo aveva portato uno scombussolio in tutto il mondo compresa Verona, quindi ormai nessuno mandava i propri figli a scuola. Giacomino andava all’Istituto comprensivo dell’Irto Birillo (che aveva subito un calo di bambini negli ultimi mesi) che si trovava a Verona e frequentava la terza element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acomino Stampatrice (questo era il suo cognome) aveva otto anni ed era un ragazzino pieno di energie e molto vivace, scusate mi correggo, troppo vivace ed iperattivo. Le attività che gli piacevano fare erano nuoto, calcio ma soprattutto andare a scuola e la sua materia preferita era in assoluto matematica. Riguardo all’aspetto fisico Giacomino era minutino o magrolino se preferite, aveva gli occhi bruni e i capelli biondi corti, gli mancavano i due incisivi grandi che erano davanti, perciò molte volte era oggetto delle prese in giro da parte dei compagni ma lui se ne infischiava. Era bassetto e girava per le strade sempre con il sorriso salutando tutti, il suo posto preferito dove lo portava la mamma era il suo ufficio dove poteva far finta con la sua immensa fantasia di essere un laureato e di lavorare dando ordini (per finta) ad Emily, la sua migliore amica, con cui giocava sempre a questo gio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acomino era appena uscito da scuola quando successe una cosa veramente strana. All’ uscita di scuola non c’era la mamma come al solito ma nemmeno la zia e nessun altro suo parente, c’era solo e unicamente un signore con un impermeabile nero che lo fissava, Giacomino in quel momento aveva paura di ciò che sarebbe successo. Il signore fece un passo, poi un altro, ed un altro ancora, fino ad arrivare vicino a Giacomino. Il signore era un uomo alto e di una certa età, o almeno così ha testimoniato Giacomino, con degli occhiali da sole grossi e tondi ed un paio di scarpe nere tipo quelle che si mettono gli uomini per andare a ballare eleganti. L’uomo prese Giacomino e lo trascinò via con sé mentre piangeva a dirotto. Giacomino non sapeva che cosa sarebbe successo dopo e quanto fosse cattivo e crudele quell’uomo. Giacomino </w:t>
      </w:r>
      <w:bookmarkStart w:id="0" w:name="_GoBack"/>
      <w:bookmarkEnd w:id="0"/>
      <w:r>
        <w:rPr>
          <w:rFonts w:cs="Times New Roman" w:ascii="Times New Roman" w:hAnsi="Times New Roman"/>
          <w:sz w:val="24"/>
          <w:szCs w:val="24"/>
        </w:rPr>
        <w:t xml:space="preserve">riusciva a pensare solo una cosa: ma dove mi starà portando? Era l’unica cosa che gli veniva in mente. Coraggiosamente glielo domandò: “Ma dove mi stai portando?” e l’uomo rispose: “Lo saprai a tempo debito”. Arrivarono davanti alla fermata di una metro, ma l’uomo salutò qualcuno e poi proseguì sulla stessa strada. Girò a destra, a sinistra, andò giù poi sù, avanti, dietro, di lato dall’altro lato finche arrivò ad un palazzo dove l’uomo con una chiave aprì un portone nero con cinque serrature ma con lo stesso chiavistello. La porta si aprì ed entrò. Si addentrarono in un bosco fittissimo, dove erano presenti cespugli spinati e alberi velenosissimi oltre che a una miriade di mosquito africani portatori di malattie (quando Giacomino me l’ha raccontato non ci volevo credere e gli ho chiesto come faceva a saperlo, e lui mi ha risposto che forse non lo erano e che ha voluto esagerare per aumentare l’emozione). Giacomino con il coraggio nel cuore chiese all’ uomo: “Come ti chiami?” e lui rispose: “Stupido bimbetto non è affar tuo e comunque mi chiamo Augustus Caprasecca”. arrivarono in un posto completamente spoglio di alberi e mancò un pelo allo svenimento di Giacomino. C’era una catapulta gigante, anzi mostruosamente gigante che occupava il 98% del terreno spoglio e terroso. La catapulta era alta (ad occhio) circa 122.534.656.576.868.454 metri ed era marrone chiaro (ovviamente si vedeva solo una parte minuscola se non invisibile rispetto a tutta la altezza della ruota infatti che è una catapulta lo scopre dopo un po’ più in là). Accanto alla ruota c’era un piccolo ascensore giusto per due persone ed infatti Augustus si dirigeva proprio lì Giacomino lo seguì un po’ esitante. Arrivarono all’ ascensore e lo presero. L’ascensore li portò su, su, su, su e poi su fino ad arrivare ad un cucchiaione gigantesco, ma prima di ciò si accorse che non era più circondato da terra o cielo ma da una immensa distesa blu scuro puntinata di bricioline di pane alcune più grandi ed alcune più piccole: erano nello spazio. Andarono su questo cucchiaione e Augustus cominciò a parlare: “Sai Giacomino tu sei un tipo simpatico quindi mi dispiace un po’ fare quello che sto facendo, perché voglio mandare tutti i bambini nell’ altra faccia della terra perché li odio a morte e anche per estinguere la specie umana” Giacomino non fece neanche in tempo a realizzare che si ritrovò in un mondo completamente diverso e sconosciuto. A Giacomino venne un’idea: se fosse riuscito a tornare alla catapulta sarebbe anche riuscito a tornare a casa quindi iniziò il suo viaggio attraverso la foresta di Necros. Giacomino fece degli incontri molto stran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CAVERNICOLO STRINGOLDO</w:t>
      </w:r>
    </w:p>
    <w:p>
      <w:pPr>
        <w:pStyle w:val="Normal"/>
        <w:spacing w:lineRule="auto" w:line="240" w:before="0" w:after="0"/>
        <w:jc w:val="both"/>
        <w:rPr/>
      </w:pPr>
      <w:r>
        <w:rPr>
          <w:rFonts w:cs="Times New Roman" w:ascii="Times New Roman" w:hAnsi="Times New Roman"/>
          <w:sz w:val="24"/>
          <w:szCs w:val="24"/>
        </w:rPr>
        <w:t>Questo fu il primo incontro di Giacomino. Era un cavernicolo grande e grosso e Giacomino riuscì ad ucciderlo usando solo una spada fatta di leg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MOSQUITO’S SIXT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se furono i più cattivi che dovette affrontare e non li riuscì a sconfiggere ma li addormentò con il loro stesso velen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RFINUL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ersonaggio più orrendo che Giacomino abbia mai visto. Ma non fu un pericolo perché era molle e viscido e riuscì a sorpassarlo senza fat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FGGVFJJKKCXS0000N’.J</w:t>
      </w:r>
    </w:p>
    <w:p>
      <w:pPr>
        <w:pStyle w:val="Normal"/>
        <w:spacing w:lineRule="auto" w:line="240" w:before="0" w:after="0"/>
        <w:jc w:val="both"/>
        <w:rPr/>
      </w:pPr>
      <w:r>
        <w:rPr>
          <w:rFonts w:cs="Times New Roman" w:ascii="Times New Roman" w:hAnsi="Times New Roman"/>
          <w:sz w:val="24"/>
          <w:szCs w:val="24"/>
        </w:rPr>
        <w:t>Nessuno sa il suo vero nome (perciò ho premuto tasti a caso per scrivere il suo nome, ma sappiamo che è un Slurfato cioè che può trasformarsi in tutto ciò che vuole e quindi Giacomino fece molta fatica e lo bruciò vivo.</w:t>
      </w:r>
    </w:p>
    <w:p>
      <w:pPr>
        <w:pStyle w:val="Normal"/>
        <w:spacing w:lineRule="auto" w:line="240" w:before="0" w:after="0"/>
        <w:jc w:val="both"/>
        <w:rPr/>
      </w:pPr>
      <w:r>
        <w:rPr>
          <w:rFonts w:cs="Times New Roman" w:ascii="Times New Roman" w:hAnsi="Times New Roman"/>
          <w:sz w:val="24"/>
          <w:szCs w:val="24"/>
        </w:rPr>
        <w:t xml:space="preserve">Questi furono solo quattro dei mostri che mi nominò Giacomino ma dopo tutte queste peripezie riuscì a tornare a casa sano e salvo e visse felice e contento. </w:t>
      </w:r>
    </w:p>
    <w:p>
      <w:pPr>
        <w:pStyle w:val="Normal"/>
        <w:tabs>
          <w:tab w:val="clear" w:pos="708"/>
          <w:tab w:val="left" w:pos="5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zh-CN" w:bidi="ar-SA"/>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5:00Z</dcterms:created>
  <dc:creator/>
  <dc:description/>
  <dc:language>en-US</dc:language>
  <cp:lastModifiedBy/>
  <dcterms:modified xsi:type="dcterms:W3CDTF">2019-05-28T15:15:00Z</dcterms:modified>
  <cp:revision>1</cp:revision>
  <dc:subject/>
  <dc:title/>
</cp:coreProperties>
</file>