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VIAGGIO NELLA MISTERIOSA AMAZZONIA</w:t>
      </w:r>
    </w:p>
    <w:p>
      <w:pPr>
        <w:pStyle w:val="Normal"/>
        <w:ind w:left="284" w:hanging="0"/>
        <w:jc w:val="both"/>
        <w:rPr>
          <w:b/>
          <w:b/>
          <w:color w:val="FF0000"/>
        </w:rPr>
      </w:pPr>
      <w:r>
        <w:rPr>
          <w:b/>
          <w:color w:val="FF0000"/>
        </w:rPr>
      </w:r>
    </w:p>
    <w:p>
      <w:pPr>
        <w:pStyle w:val="Normal"/>
        <w:ind w:left="284" w:hanging="0"/>
        <w:jc w:val="both"/>
        <w:rPr/>
      </w:pPr>
      <w:r>
        <w:rPr/>
        <w:t xml:space="preserve">Una bella mattina del luglio 1879 un giovane e rinomato cartografo italiano, Arturo Brambilla, </w:t>
      </w:r>
      <w:r>
        <w:rPr>
          <w:color w:val="FF0000"/>
        </w:rPr>
        <w:t xml:space="preserve"> </w:t>
      </w:r>
      <w:r>
        <w:rPr/>
        <w:t>fu incaricato di andare in Amazzonia per conto della Compagnia della Gomma per tracciare una carta del Rio delle Amazzoni.</w:t>
      </w:r>
    </w:p>
    <w:p>
      <w:pPr>
        <w:pStyle w:val="Normal"/>
        <w:ind w:left="284" w:hanging="0"/>
        <w:jc w:val="both"/>
        <w:rPr/>
      </w:pPr>
      <w:r>
        <w:rPr/>
        <w:t>Il cartografo partì la sera stessa dopo aver accettato senza esitazioni l’incarico.</w:t>
      </w:r>
    </w:p>
    <w:p>
      <w:pPr>
        <w:pStyle w:val="Normal"/>
        <w:ind w:left="284" w:hanging="0"/>
        <w:jc w:val="both"/>
        <w:rPr>
          <w:strike/>
          <w:color w:val="FF0000"/>
        </w:rPr>
      </w:pPr>
      <w:r>
        <w:rPr/>
        <w:t>Affrontò un lungo e faticoso viaggio ma, una volta sbarcato, pensò che ne era proprio valsa la pena. Rimase infatti abbagliato da tanta meraviglia: acque limpide e cristalline, sabbia fine che, mossa dalla leggera e tiepida brezza marina, si alzava creando strane forme, la melodia monotona del mare, il cinguettio allegro degli uccellini…tutto intorno c’era un’esplosione di colori e di suoni.</w:t>
      </w:r>
    </w:p>
    <w:p>
      <w:pPr>
        <w:pStyle w:val="Normal"/>
        <w:ind w:left="284" w:hanging="0"/>
        <w:jc w:val="both"/>
        <w:rPr/>
      </w:pPr>
      <w:r>
        <w:rPr/>
        <w:t>Arturo rimase a prima vista talmente meravigliato che venne travolto dall’irrefrenabile desiderio di entrare nella folta foresta e decise che vi si sarebbe avventurato il giorno seguente, anche per cominciare il suo lavoro.</w:t>
      </w:r>
    </w:p>
    <w:p>
      <w:pPr>
        <w:pStyle w:val="Normal"/>
        <w:ind w:left="284" w:hanging="0"/>
        <w:jc w:val="both"/>
        <w:rPr/>
      </w:pPr>
      <w:r>
        <w:rPr/>
        <w:t xml:space="preserve">Quella fu una notte calda e umida: Arturo stette per ore in silenzio, assorto nei suoi pensieri, a guardare il magnifico cielo nero, le stelle splendenti, la luna bianca che illuminava con la sua luce argentea tutta la spiaggia e il mare profondo da dove, di tanto in tanto, saltavano fuori simpatici pesciolini con rapidi guizzi, rompendo quell’infinito silenzio. Così, catturato dalla natura, si addormentò cullato dal suono del mare. </w:t>
      </w:r>
    </w:p>
    <w:p>
      <w:pPr>
        <w:pStyle w:val="Normal"/>
        <w:ind w:left="284" w:hanging="0"/>
        <w:jc w:val="both"/>
        <w:rPr/>
      </w:pPr>
      <w:r>
        <w:rPr/>
        <w:t xml:space="preserve">Si risvegliò sulla sabbia alle ultime luci dell’alba quando l’aria diventava calda. Senza esitare prese tutto il necessario per tracciare quella sua carta del Rio delle Amazzoni e si immerse nella penombra degli alti arbusti. La luce penetrava a fatica nelle folte chiome delle colossali piante di ebano sovrane della foresta. Arturo osservava con occhio attento ogni cosa: i funghi che ogni tanto si destavano timidi ai piedi degli alberi; le piante che crescevano fragili, ma rigogliose; volgendo lo sguardo in alto vide invece, in mezzo agli alberi, prima un tucano variopinto che mangiava beatamente delle bacche rosse, poi uno stormo di pappagalli blu che volava vivacemente nel cielo e ancora una farfalla dalle armoniose forme e una rana dal tocco letale, che saltellava tra le piante di cacao. In ogni caso Arturo continuò il suo cammino fino a giungere a destinazione: il Rio delle Amazzoni, fiume dalle acque gelide e pure, che scorreva rumoroso e attraversava imponente tutta l’America del Sud. </w:t>
      </w:r>
    </w:p>
    <w:p>
      <w:pPr>
        <w:pStyle w:val="Normal"/>
        <w:ind w:left="284" w:hanging="0"/>
        <w:jc w:val="both"/>
        <w:rPr/>
      </w:pPr>
      <w:r>
        <w:rPr/>
        <w:t>Mentre era intento a tracciare la carta, fu distratto da alcune voci. Incuriosito, si diresse verso la loro direzione esse e intravide, tra la verdeggiante vegetazione, un campo di indigeni ignoto a tutti e, temendo che potessero diventare schiavi dalla Compagnia della Gomma, decise di portarli in salvo, a costo della sua stessa vita.</w:t>
      </w:r>
    </w:p>
    <w:p>
      <w:pPr>
        <w:pStyle w:val="Normal"/>
        <w:ind w:left="284" w:hanging="0"/>
        <w:jc w:val="both"/>
        <w:rPr/>
      </w:pPr>
      <w:r>
        <w:rPr/>
        <w:t>Tornò al campo e raccontò a una guida indigena della compagnia della quale si fidava ciò che aveva visto e le chiese di cercare di parlare con il capo tribù per convincerlo a trasferirsi in un luogo più sicuro. Il giovane andò poi a verificare se gli indigeni si fossero spostati e vide che si stavano preparando per mettersi in salvo; così rassicurato, tornò al campo della compagnia, facendosi strada tra le liane e gli imponenti alberi e quando vi arrivò, con sua grande delusione, realizzò che la guida lo aveva tradito: aveva rivelato al resto della compagnia dove si trovava il campo degli indigeni. Allora, senza farsi notare, si precipitò correndo di nuovo in mezzo alla foresta sperando di fare prima del resto della compagnia, ma non sempre la fortuna è dalla parte dei generosi: mentre correva a perdifiato stremato, si ritrovò in un putrido laghetto, dove appena in tempo, vide con la coda dell’occhio due piccoli e spietati occhi che lo fissavano: era un coccodrillo. Con i suoi denti aguzzi, la bestia avanzò con un balzo verso il giovane che con incredibile prontezza prese un bastone che la corrente aveva trascinato verso di lui e lo mise con estrema fermezza tra le spaventose fauci del coccodrillo. Arturo approfittò di quel momento e uscì con lampeggiante velocità dall’acqua;</w:t>
      </w:r>
      <w:r>
        <w:rPr>
          <w:color w:val="FF0000"/>
        </w:rPr>
        <w:t xml:space="preserve"> </w:t>
      </w:r>
      <w:r>
        <w:rPr/>
        <w:t>dopo solo un minuto, un enorme e viscido boa lo avvinghiò per tutta la sua altezza e fu di nuovo preda della natura. Se ne liberò con la forza di un leone senza alcuna difficoltà (va detto, infatti, che Arturo era un ragazzo alto e robusto, senza escludere però i tratti delicati del suo viso, i capelli mori e gli occhi verde smeraldo, degni della sua delicata ma forte personalità)</w:t>
      </w:r>
      <w:bookmarkStart w:id="0" w:name="_GoBack"/>
      <w:bookmarkEnd w:id="0"/>
      <w:r>
        <w:rPr/>
        <w:t>.</w:t>
      </w:r>
    </w:p>
    <w:p>
      <w:pPr>
        <w:pStyle w:val="Normal"/>
        <w:ind w:left="284" w:hanging="0"/>
        <w:jc w:val="both"/>
        <w:rPr/>
      </w:pPr>
      <w:r>
        <w:rPr/>
        <w:t xml:space="preserve">Comunque sia, Arturo riprese la sua corsa sfrenata, ma dopo poco sentì delle fusa: impossibile, perché nella foresta non ci sono gatti. E da lontano, dietro a un fitto cespuglio, intravide infatti manti maculati e possenti, zampe felpate e grandi mascelle che stavano ruotando intorno a qualcosa...un ammasso di corpi! Il ragazzo riconobbe la guida indigena con la faccia sporca di sangue e gli occhi rivolti al cielo, assenti. Il cuore iniziò a battergli come un martello in petto, l’adrenalina si fece strada tra le sue vene, rabbrividì davanti ai corpi morti dei suoi compagni, ricoperti di sangue e per metà sbranati dai giaguari ma, per quanto fosse sconvolto, doveva fuggire prima che i felini lo notassero. Corse fino al campo degli indigeni più veloce che poté. </w:t>
      </w:r>
    </w:p>
    <w:p>
      <w:pPr>
        <w:pStyle w:val="Normal"/>
        <w:ind w:left="284" w:hanging="0"/>
        <w:jc w:val="both"/>
        <w:rPr/>
      </w:pPr>
      <w:r>
        <w:rPr/>
        <w:t xml:space="preserve">Però gli indigeni, pensando che fosse arrivato per impedire loro di mettersi in salvo, lo catturarono e lo fecero prigioniero. </w:t>
      </w:r>
    </w:p>
    <w:p>
      <w:pPr>
        <w:pStyle w:val="Normal"/>
        <w:ind w:left="284" w:hanging="0"/>
        <w:jc w:val="both"/>
        <w:rPr/>
      </w:pPr>
      <w:r>
        <w:rPr/>
        <w:t>Arturo passò due giorni con le mani e i piedi legati a un albero da strette corde, era torturato dagli insetti che a volte gli formicolavano sulla schiena, ferita dalla ruvida corteccia e sul collo; di giorno, il sole che ardeva bruciava il suo viso sporco e di notte aveva la costante paura di essere preda di qualche feroce belva.</w:t>
      </w:r>
    </w:p>
    <w:p>
      <w:pPr>
        <w:pStyle w:val="Normal"/>
        <w:ind w:left="284" w:hanging="0"/>
        <w:jc w:val="both"/>
        <w:rPr/>
      </w:pPr>
      <w:r>
        <w:rPr/>
        <w:t>La seconda notte di prigionia Arturo ammirava le stelle come il primo giorno, quando sbarcò sull’isola, pensò a quanto fossero belle e rimase a guardarle per un po’. Mentre contemplava gli astri, sentì uno scricchiolio, si destò subito. Sentì le mani finalmente libere da quella fastidiosa morsa, non capì subito cosa stava succedendo, poi guardò a terra e vide due gambe abbronzate e snelle. Alzando lo sguardo incrociò due grandi occhi grigi, leggermente coperti da lunghi e setosi capelli neri che incorniciavano  un dolce viso dalle labbra rosse, nella mano la ragazza teneva un piccolo coltello dalla lama in osso. Arturo se ne innamorò immediatamente ma, prima che potesse mostrargli la sua riconoscenza, la ragazza svanì tra le ombre delle tende.</w:t>
      </w:r>
    </w:p>
    <w:p>
      <w:pPr>
        <w:pStyle w:val="Normal"/>
        <w:ind w:left="284" w:hanging="0"/>
        <w:jc w:val="both"/>
        <w:rPr/>
      </w:pPr>
      <w:r>
        <w:rPr/>
        <w:t>Il giorno seguente Arturo fu svegliato da un bruciore alla schiena, aprì lentamente gli occhi e si accorse che la bella ragazza che lo aveva liberato la notte prima gli stava pulendo le ferite e i graffi con dell’acqua limpida. Dopo un momento di leggero imbarazzo, Arturo cercò di comunicare con lei. Così, buffamente e goffamente, i due cercarono di capirsi con gesti e monosillabi e alla fine impararono a vicenda i loro nomi e Aline, così si chiamava, ebbe la conferma che c’era stato un malinteso e propose ad Arturo di andare a parlare con il padre, il capo tribù. Dapprima il padre di Aline non credette ai due ragazzi, ma dopo si accorse che il giovane era veramente dispiaciuto dell’accaduto, lesse sincerità nei suoi occhi e gli concesse la libertà.</w:t>
      </w:r>
    </w:p>
    <w:p>
      <w:pPr>
        <w:pStyle w:val="Normal"/>
        <w:ind w:left="284" w:hanging="0"/>
        <w:jc w:val="both"/>
        <w:rPr/>
      </w:pPr>
      <w:r>
        <w:rPr/>
        <w:t>Il viaggio di Arturo non finisce qui ma quello che succederà in seguito è un’altra stori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9:00Z</dcterms:created>
  <dc:creator/>
  <dc:description/>
  <dc:language>en-US</dc:language>
  <cp:lastModifiedBy/>
  <dcterms:modified xsi:type="dcterms:W3CDTF">2019-05-22T15:09:00Z</dcterms:modified>
  <cp:revision>1</cp:revision>
  <dc:subject/>
  <dc:title/>
</cp:coreProperties>
</file>