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Il viaggio magico</w:t>
      </w:r>
    </w:p>
    <w:p>
      <w:pPr>
        <w:pStyle w:val="Standard"/>
        <w:jc w:val="both"/>
        <w:rPr>
          <w:b/>
          <w:b/>
          <w:bCs/>
        </w:rPr>
      </w:pPr>
      <w:r>
        <w:rPr>
          <w:b/>
          <w:bCs/>
        </w:rPr>
      </w:r>
    </w:p>
    <w:p>
      <w:pPr>
        <w:pStyle w:val="Standard"/>
        <w:jc w:val="both"/>
        <w:rPr/>
      </w:pPr>
      <w:r>
        <w:rPr/>
        <w:t>Tre ragazzi, Tessa e Abby ed io, Hero, intrapresero un viaggio a dir poco magico.</w:t>
      </w:r>
    </w:p>
    <w:p>
      <w:pPr>
        <w:pStyle w:val="Standard"/>
        <w:jc w:val="both"/>
        <w:rPr/>
      </w:pPr>
      <w:r>
        <w:rPr/>
        <w:t>Stiamo camminando ormai da due giorni e non c'è traccia di questa casa magica che mia sorella Abby si è messa in testa di trovare da quando, con Tessa, la sua migliore amica, hanno assistito ad una lezione di un certo professor “Blackhoody” sulle foreste e su cosa contengono i loro angoli più nascosti e naturalmente ha dovuto raccontare di questa casa magica in una foresta delle Hawaii o che so io, e queste due sciocche si sono messe in testa di trovarla e ovviamente io non potevo lasciare che due diciannovenni se ne andassero da sole nelle Hawaii alla ricerca di qualcosa  che nemmeno esiste; già così, con la mia presenza e quella del mio zainetto super attrezzato, sono in pericolo.</w:t>
      </w:r>
    </w:p>
    <w:p>
      <w:pPr>
        <w:pStyle w:val="Standard"/>
        <w:jc w:val="both"/>
        <w:rPr/>
      </w:pPr>
      <w:r>
        <w:rPr/>
        <w:t>“</w:t>
      </w:r>
      <w:r>
        <w:rPr/>
        <w:t>Abby” la chiamo a voce troppo alta, considerando la poca distanza che ci separa.</w:t>
      </w:r>
    </w:p>
    <w:p>
      <w:pPr>
        <w:pStyle w:val="Standard"/>
        <w:jc w:val="both"/>
        <w:rPr/>
      </w:pPr>
      <w:r>
        <w:rPr/>
        <w:t>“</w:t>
      </w:r>
      <w:r>
        <w:rPr/>
        <w:t>Hero, cosa c'è?” chiede con tono beffardo.</w:t>
      </w:r>
    </w:p>
    <w:p>
      <w:pPr>
        <w:pStyle w:val="Standard"/>
        <w:jc w:val="both"/>
        <w:rPr/>
      </w:pPr>
      <w:r>
        <w:rPr/>
        <w:t>“</w:t>
      </w:r>
      <w:r>
        <w:rPr/>
        <w:t>Possiamo riposarci almeno un'ora? Sono stufo di camminare senza una meta e per giunta con voi due che cantate a squarciagola!” alzo gli occhi al cielo e mi fermo vicino ad un albero aspettando la loro risposta che non arriva. ”Hey! Sto parlando con voi!”. Tessa mi risponde inaspettatamente. ”Manca poco e calerà il sole, è meglio se ora continuiamo  a camminare e quando farà buio ci fermeremo”; non rispondo considerando la ragione della sua risposta.</w:t>
      </w:r>
    </w:p>
    <w:p>
      <w:pPr>
        <w:pStyle w:val="Standard"/>
        <w:jc w:val="both"/>
        <w:rPr/>
      </w:pPr>
      <w:r>
        <w:rPr/>
        <w:t>Arrivata la sera ci siamo fermati in un luogo abbastanza appartato e con i nostri sacchi a pelo messi per terra e il fuoco acceso ci siamo addormentati. Sono appena le sette del mattino, naturalmente Tessa e Abby dormono profondamente, quindi preferisco non svegliarle, altrimenti dovremmo ricominciare subito a “muoversi! Muoversi!” e non sono pronto, le gambe mi fanno davvero male e vorrei avere almeno un' altra ora per svagarmi e riposare. Appoggio la testa ad un tronco non molto lontano dal “nostro” e chiudo gli occhi; dopo neanche dieci minuti sento il rumore di una cascata e un leggero tintinnio di qualche campanella in lontananza, apro di scatto gli occhi e davanti a me trovo un unicorno girato di spalle, che quasi fa un inchino all'acqua di questo splendido ruscello che termina in una cascata mozzafiato..</w:t>
      </w:r>
    </w:p>
    <w:p>
      <w:pPr>
        <w:pStyle w:val="Standard"/>
        <w:jc w:val="both"/>
        <w:rPr/>
      </w:pPr>
      <w:r>
        <w:rPr/>
        <w:t>Aspetta... cosa...? Una cascata, un ruscello, un unicorno?!</w:t>
      </w:r>
    </w:p>
    <w:p>
      <w:pPr>
        <w:pStyle w:val="Standard"/>
        <w:jc w:val="both"/>
        <w:rPr>
          <w:b/>
          <w:b/>
          <w:bCs/>
        </w:rPr>
      </w:pPr>
      <w:r>
        <w:rPr/>
        <w:t>Sbatto le palpebre ripetutamente, deve essere sicuramente un'allucinazione causata dalla stanchezza, ma niente... tutto rimane lì dove i miei occhi lo avevano visto pochi secondi prima. Senza far rumore sveglio Tessa e Abby che fanno una faccia sbalordita  quanto la mia. L'unicorno si gira verso di me, anzi, verso di noi e quasi come se ci desse un invito scritto ci guida verso di lui. Si intravede una cosa lucida e brillante sull'altra riva del torrente, l'unicorno sparisce e al suo posto compare una grande scalinata, tutta in oro, adornata di paillettes, brillantini e fiori, una cosa un po' troppo romantica ma ugualmente bella, magica.</w:t>
      </w:r>
    </w:p>
    <w:p>
      <w:pPr>
        <w:pStyle w:val="Standard"/>
        <w:jc w:val="both"/>
        <w:rPr/>
      </w:pPr>
      <w:r>
        <w:rPr/>
        <w:t>Tessa, quella ragazza così angelica che in cima alla magnifica rampa lo sembra ancora di più, sorride così tanto che Abby la raggiunge di corsa e di fretta, in un millesimo di secondo tutto si muove, tutto sprofonda, loro cadono, sento le loro urla, non capisco più nulla, sto tremando, la terra sotto di me trema, sprofondo...”Hero! Hero! Hero svegliati! Sono le sette”    sento la voce di mia madre chiamarmi, mi sveglio nel mio letto, ho accanto la sveglia che segna le 7:05 e capisco tutto. Era solo un sogno... o forse no? C'è un fiore hawaiiano sul mio cuscino...</w:t>
      </w:r>
    </w:p>
    <w:p>
      <w:pPr>
        <w:pStyle w:val="Standard"/>
        <w:jc w:val="both"/>
        <w:rPr/>
      </w:pPr>
      <w:r>
        <w:rPr/>
      </w:r>
    </w:p>
    <w:p>
      <w:pPr>
        <w:pStyle w:val="Standard"/>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5:00Z</dcterms:created>
  <dc:creator/>
  <dc:description/>
  <dc:language>en-US</dc:language>
  <cp:lastModifiedBy/>
  <dcterms:modified xsi:type="dcterms:W3CDTF">2019-05-28T15:15:00Z</dcterms:modified>
  <cp:revision>1</cp:revision>
  <dc:subject/>
  <dc:title/>
</cp:coreProperties>
</file>