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VIAGGIO DELLA VI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che se Gubbio è una città poco industrializzata e molto piccola io e Alessandro non abbiamo  mai avuto problemi a viver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 a proposito,  io mi chiamo Flora e Alessandro è il  mio migliore amico da quando siamo n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amo  cresciuti insieme,  i nostri genitori erano amici da sempre, le nostre abitazioni adiacenti, e  le nostre  vite legate fin da bambini. Ma stavo  dicen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o e  Alessandro non abbiamo mai avuto problemi  riguardanti una  piccola città come   Gubbio  perché  per divertirci ci bastava stare insie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me lui è come un fratello e forse anche di più.  Ci siamo  sempre  confidati  tutto anche cose  che  non abbiamo detto nemmeno ai nostri genitori e senza di lui io non sarei  ciò che  sono ade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ccato però che non va sempre  tutto  be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usa del lavoro  di  mio  padre  ci siamo dovuti  trasferire a Milano. Detesto i cambiamenti,in più abbandonare Gubbio, tutti i  miei amici , e soprattutto Alessan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giorno della  partenza  mi  sono svegliata  verso  le  6:00 ed avevo il  treno alle 8:30.  Quando salii sul treno decisi di   ascoltare   della musica  ma  finii per addormentarmi. Quando riaprii gli occhi sentii mia  madre  dire qualcosa  : &lt;hei tesoro,siamo arrivati&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di  mia madre farmi un piccolo sorriso  ma sapevo che  anche  lei avrebbe preferito rimanere a Gubbio, però per papà si fa questo ed al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sarono  gli  anni,  alla fine mi  ambientai bene a  Milano. Terminai la scuola d'arte, la mia passione, e iniziai  la  mia carriera da pittrice vendendo qualche quadro in piazza e dipingendo  dei murales per locali e b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prio  in uno dei  bar  in cui c'era  qualche  Murales fatto da me sentii al tavolo accanto un uomo asiatico complimentarsi con un cameriere  per le pitture sui muri ed egli rispose: &lt;ah si,i Murales ,  li ha fatti una  ragazza  di cui non ricordo il  nome, ma  è molto brava&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   il cameriere   si girò  verso di  me  ed io  abbassai lo sguardo ma lui disse: &lt;Sei  una cliente abituale? mi sembra di  averti già vista…&gt;  io balbettai : &lt;ehm…   si… cioè…  non   prop-&gt; ma mi interruppe sub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Oh  aspetta ma sei  tu la  ragazza  che ha dipinto i Murales! Ne stavo appunto parlando con  questo cliente proprio adesso!&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siatico  si  fece avanti e stringendomi la  mano  si presentò: &lt;piacere, mi chiamo Kidoro&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quel  momento  mi  venne un  po'  da ridere, forse per il nome, o  forse per il suo  accento, non lo  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Piacere,Flora&gt;. Mi  fece alcune domande su di me,la mia vita, lo studio e i miei dipinti, e  arrivammo   alla   conclusione che  2  settimane dopo ci saremmo rivisti in quello stesso bar e che gli avrei portato alcune delle  mie op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contro andò benissimo : mi offrì un posto di lavoro in una sede della sua azienda proprio a Milano e mi diede l'opportunità di mettere in  vendita i miei quadri esponendoli in una mostra a Tokyo, che si sarebbe svolta 2 mesi do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ande giorno arrivò, ero  già  a Tokyio  da 2 giorni per allestire la  mostra e abituarmi al fuso ora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quei  2  mesi  lavorai duramente e preparai circa 35 quadri ,  tutti da esporre e ve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Mostra fu un successo! Quello stesso giorno un cliente , che decise di tenere nascosta la sua identità , acquistò i dieci quadri più belli e costos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o sempre stata  una  ragazza molto curiosa e decisi di chiedere informazioni su questo misterioso acquirente, ma nessuno fu in grado di darmi rispo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quel punto, determintata, decisi di assumere un investigatore priv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  volle una settimana prima di avere notiz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arrivò una chiamata dall'investigatore che mi fornì soltanto l'indirizzo del compratore,senza un n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sai: &lt;beh..  alla fine il suo lavoro lo  ha fatto&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13 ottobre ( il giorno dopo) senza aspettare altro tempo, mi precipitai a prendere la macchina per arrivare a quel misterioso indiriz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batteva il cuore, mi sudavano le mani.. avevo curiosità e paura. Ma decisi di suonare a quella por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 aprì un  ragazzo più o meno della mia et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ervai il suo volto..era ustionato...ma molto famili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a mi vide rimase a bocca aperta e vidi i suoi  occhi diventare lucidi.  &lt;… ciao?&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abbracciò  quasi stritolandomi e disse  &lt;Flora, sapevo che ci saremmo rivisti&g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ena sentii quella voce scoppiai a  piangere. Lo avevo riconosciuto: era  Alessandro ! e ne  ero sicu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o lo shock iniziale parlammo per ore.. e poi trovai il coraggio di fargli la domanda che avevo paura di f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ecco… cosa hai fatto al viso?&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raccontò di un terribile incidente  che ebbe pochi anni  dopo la mia partenza in una fabbrica: gli  cadde dell'acido sul volto a causa  di un malfunzionamento dei macchinari e per miracolo non perse la v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raccontò di come non aveva mai smesso di pensare a me.. e della vergogna di mostrarsi con il volto deturpato , che lo aveva poi portato a trasferirsi in Giappone. Di come aveva sempre osservato la mia vita da lontano, silenziosamente, senza avere il coraggio di contattarmi. Fino alla notizia della mia mostra di pittura a Tok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quell'incontro continuammo a frequentarci e non ci lasciammo più. Dopo 6 anni di fidanzamento mi chiese di sposarlo (ovviamente  accettai) e ora abbiamo due meravigliosi bambini , Luca e Mar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amo tornati a vivere nella nostra amata città, Gubb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suno dei due, negli anni in cui non ci siamo più visti e sentiti , si era innamorato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avamo  rimasti silenziosamente legati l'uno all'altra, anche a migliaia di chilometri di distanza, e quel legame è lo stesso che ci tiene uniti tut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d ogni anno, il 13 ottobre, torniamo a Tokyo per celebrare il nostro miracoloso riavvicina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viaggio delle nostre vit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
  <dc:description/>
  <dc:language>en-US</dc:language>
  <cp:lastModifiedBy/>
  <dcterms:modified xsi:type="dcterms:W3CDTF">2019-05-24T08:09:00Z</dcterms:modified>
  <cp:revision>1</cp:revision>
  <dc:subject/>
  <dc:title/>
</cp:coreProperties>
</file>