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aps/>
          <w:sz w:val="24"/>
          <w:szCs w:val="24"/>
        </w:rPr>
        <w:t>Un viaggio in Transilvania</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o e i miei compagni di classe eravamo partiti per un viaggio in Transilvania, durò sette giorni.                      La professoressa Salcio, una signora un po’ bassetta, faccia pallida con delle unghie lunghe, che quando scrive alla lavagna fanno attrito e esce quel rumore fastidioso, ci invitò a salire sull’autobus un po’ malconcio. Saliti a bordo partimmo, tutti eccitati al pensiero di andare nella terra dei vampiri,  tutti tranne lei: Luisa la ragazza sola, cupa, che non parla con nessuno, lei è l’unica. Poi invece, c’è chi è terrorizzato, come Franco quello “strano” che ha paura di tutto e tutti. Infine ci sono io la sciocca ragazza che ha proposto un gioco di paura. Nel frattempo con gli auricolari alle orecchie attaccata al finestrino osservo il paesaggio, in prevalenza montagne, alberi e basta nient’altro, metto la mia canzone preferita e mi addor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a la quarta notte, c’era un po' di nebbia e ci accampammo fuori nella fore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o tranquillo fino a quando proposi di inventarci una storia di paura.</w:t>
      </w:r>
    </w:p>
    <w:p>
      <w:pPr>
        <w:pStyle w:val="Normal"/>
        <w:spacing w:lineRule="auto" w:line="240" w:before="0" w:after="0"/>
        <w:jc w:val="both"/>
        <w:rPr/>
      </w:pPr>
      <w:r>
        <w:rPr>
          <w:rFonts w:cs="Times New Roman" w:ascii="Times New Roman" w:hAnsi="Times New Roman"/>
          <w:sz w:val="24"/>
          <w:szCs w:val="24"/>
        </w:rPr>
        <w:t>Incominciai io con la solita introduzione… “Era una notte buia e tempestosa…”Appena dette queste parole incominciò a piovere. Continuammo così tutta la notte inventando mostri: un lupo-vampiro inventato da Franco oppure il leostrello un leone e un pipistrello, inventato da Luisa.                                                                     Si fece mattina, uscimmo dalle tende e riprendemmo il viaggio. All’improvviso l’autobus si si fermò di colpo, la ruota era stata bucata da qualcuno, sembrava un graffio, un graffio di leostrello. Un po’impauriti aggiustammo la ruota e ripartimmo per vie e stradine, viaggiammo per ore senza sosta. Si fece notte tutti stavamo dormendo quando all’improvviso si sentì un urlo, era Carla. Accorremmo da lei e ci disse che qualcuno l’aveva morsa e subito dopo aveva visto il lupo-vampiro. Un po’ impauriti e sconvolti provammo a guarirla. La mattina seguente il morso era sparito… Come se nulla fosse accaduto, continuammo il viaggio stavolta verso boschi pieni di animali selvaggi. Questa cosa continuò, ogni notte veniva morso qualcuno. Arrivammo al castello della Transilvania, finalmente dopo 11 ore di viaggio: era molto grande con molte finestre, una parte del castello era più rovinata. Entrammo, ci sistemammo nelle camere. Dopo pisolino la sera ci raccontammo quali erano le nostre più grandi paure, e tutte in un lampo presero vita, la luce sparì il castello si allagò. Dentro una stanza trovammo uno squalo, in un’altra lo spazio, in un’alta un alieno, tutte le nostre paure presero vita. E tutti dovevamo conviverci. La sera seguente Franco fu risucchiato nello spazio, Carla fu rinchiusa con l’alieno, Luisa in una stanza al buio. L’ultima notte le sconfiggemmo e poi il leostrello mi balzò addosso ma poi mi svegliai nel mio letto. Tutto questo non sembrava essere accaduto fino a quando mi guardai allo specchio, mi tolsi la felpa, ed ero piena di morsi.</w:t>
      </w:r>
      <w:bookmarkStart w:id="0" w:name="_GoBack"/>
      <w:bookmarkEnd w:id="0"/>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5:00Z</dcterms:created>
  <dc:creator/>
  <dc:description/>
  <dc:language>en-US</dc:language>
  <cp:lastModifiedBy/>
  <dcterms:modified xsi:type="dcterms:W3CDTF">2019-05-28T15:15:00Z</dcterms:modified>
  <cp:revision>1</cp:revision>
  <dc:subject/>
  <dc:title/>
</cp:coreProperties>
</file>