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GGIO NEL TEMPO</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 pronto?" chiedo a Leo. "Non sappiamo cosa potremmo trovare dopo il portale, e se fosse danneggiato? E se ci ritrovassimo da qualche parte nell’universo persi per sempre?"."Non succederà" rispondo io. "Allora facciamolo". Mi addentro nel portale, consapevole del fatto che forse non rivedrò più la mia famiglia. Appena il mio corpo ha attraversato l’apparecchio che potrebbe portare la mia morte, mi sento attratta da una forza fortissima che fa girare il mio corpo in mille modi. Vedo solo nero. Dopo quella che sembra un’eternità mi ritrovo sopra una distesa verde, credo che in antichità la chiamassero erba, quando alzo la testa vedo una struttura imponente circondata da un giardino bellissimo. La riconosco, è la Casa Bianca, l’ho studiata a scuola. Lì dentro c’è la persona che potrebbe salvare l’umanità dall’estinzione. Quando mi giro Leo è al mio fianco e mi tende una mano, determinato a salvare il mondo. Ci siamo riusciti, abbiamo viaggiato per 2000 anni e stiamo per incontrare l’ultimo presidente degli Stati Uniti: Aurelia Blossom. Senza scambiarci una parola ci incamminiamo e subito prima di entrare veniamo bloccati da una guardia che però viene fermata dal parlare dal presidente in persona "Cosa ci fanno due ragazzini qui?" chiede. "Signora presidente, mi deve ascoltare. Dovete fermare la guerra oppure la Terra verrà distrutta dalle radiazioni e con lei gli umani. Solo pochi si salveranno, i ricchi, verranno imbarcati sulla vostra nave spaziale e lascerete tutti gli altri a marcire" le rispondo. Lei mi guarda con stupore, come se sapesse che ho ragione e dopo un momento di riluttanza ci porta verso un aereo, all’inizio sono confusa ma quando saliamo è Leo a rompere il silenzio "Dove stiamo andando?" chiede. "Andiamo verso la Corea del Nord, a parlare con il presidente Jung Lee Kang". "Allora, come vi chiamate e da dove venite" chiede lei "Io sono Jennifer e lui Leo. Veniamo dalla Blossom 9224, dal 4050, abbiamo scoperto questa macchina del tempo e abbiamo deciso di avvertirvi in modo da evitare la fine di molte vite umane" rispondo. "Siete fortunati che sia io la fondatrice della nave spaziale, sennò non vi avrei mai creduto" dice. Guardo fuori dal finestrino. Allora era così la Terra prima che i nostri antenati la distruggessero. Sembra il paradiso, oceani, montagne, città bellissime. Vedo moltissimi puntini che si muovono e presumo siano tutte le persone che un tempo popolavano questo pianeta. Non capisco come abbiano fatto a distruggere una cosa così bella. Avevano a disposizione un mondo intero pieno di risorse e meraviglie, eppure hanno deciso di sprecarlo ed essere stupidi facendo pagare le conseguenze ai propri figli che sono stati costretti a vivere in una specie di prigione costruita nello spazio per tutta la loro vita. Vengo riportata alla realtà dalla voce della Blossom che ci parla del presidente coreano che tra poche ore porterà alla distruzione della Terra e dei suoi abitanti. "Ha circa 38 anni ed è nato da una famiglia ricca, aveva una moglie e un figlio, la prima è scappata di casa e non si è più ritrovata, il figlio…beh, il figlio è morto in guerra. Aveva solo 18 anni, ma aveva più dignità di suo padre. Cercava sempre di preservare i diritti della Terra e non avrebbe fatto del male ad una mosca, suo padre però voleva che lui fosse un guerriero e l’ha mandato in guerra dove l’hanno ucciso brutalmente. "Da quel momento in poi nutre un odio profondo nei confronti del mondo" spiega lei. Wow, non sapevo avesse un passato così profondo. Questo però non giustifica il fatto che lui abbia cercato di ucciderci tutti, e ci è riuscito. "Questa è la nostra ultima chance per salvare la Terra e voglio che voi ci parliate, convincetelo a fermare questa follia" dice. "Cosa l'ha spinto ad iniziare questa guerra?" chiede Leo "Abbiamo fermato i commerci, ci davano prodotti tossici, facendo ammalare molte persone" risponde lei. Quindi è questa la ragione, bene. "Arriveremo tra 20 minuti, preparatevi". Quando atterriamo ci troviamo davanti ad un grattacielo altissimo, credo sia qui dove tengono i colloqui le persone più importanti. Seguiamo la Blossom e le sue guardie del corpo per 32 piani e quando arriviamo sono esausta. Eccoci arrivati davanti alla porta della verità. "Ricordatevi di essere convincenti, anche lui è a conoscenza della nave" dice lei. Finalmente entriamo e ci troviamo davanti ad un tavolo ovale attorno al quale è seduta solo una persona. Lui. Sembra sorpreso della nostra presenza ma non lo biasimo, due ragazzini che sbucano dal nulla all’incontro più importante nella storia dell’umanità. Nonostante la sua espressione non dice nulla e ci accomodiamo. "Salve presidente Jung Lee Kang, ho portato con me due ospiti molto importanti per questo incontro altrettanto importante. Lei è Jennifer e lui è Leo, ci aiuteranno per questa decisione" dice. Lui annuisce soltanto e poi il colloquio inizia. "Come pensa di risolvere questa situazione, signorina Blossom? Sa che è molto delicata, vero?" chiede lui. "Lo so perfettamente, infatti per risolvere questa situazione ho due testimoni che rappresentano la popolazione giovane e desiderano informarla di cosa succederà se non fermerà la guerra" dice lei, ci guarda e dopo una giornata di puro silenzio pronuncio le parole che ho sempre sognato di dire. "So che può sembrare assurdo, ma noi veniamo dal 4050, più precisamente dalla Blossom 9224, nave spaziale di cui lei conosce benissimo l’esistenza. Se voi continuerete questa guerra la Terra diventerà così radioattiva da diventare inabitabile, solo i ricchi verranno imbarcati e salvati e tra questi lei non ci sarà. Miliardi di persone moriranno e la Terra non sarà nient’altro se non terreno secco, solo il mar Mediterraneo resisterà, non si sa come ma resisterà, tutto questo però non succederà se voi non sgancerete le bombe nucleari su Washington D.C., la prego di ragionare, a nome di tutti i giovani." Loro mi guardano stupiti, persino io sono sorpresa dalla mia capacità di parlare. Passano due minuti infiniti prima che lui dica qualcosa "La risposta è no, l’America se l’è cercata, e ora andatevene" dice. Sono scioccata, come ha potuto dire no? Vuole veramente la fine del mondo? Vorrei ma non riesco a ribattere, così vengo trascinata da un Leo triste fuori dalla porta ed è li che la mia rabbia inizia ad uscire "PER QUALE MOTIVO? COSA HANNO FATTO DI MALE LE GENERAZIONI FUTURE PER SUBIRE LA PUNIZIONE DELLA VOSTRA STUPIDAGGINE? SUO FIGLIO NON L’AVREBBE MAI VOLUTO! A LUI IMPORTAVA, LUI VOLEVA CHE LA TERRA RIMANESSE SEMPRE UN BEL POSTO, NON CHE SUO PADRE LA DISTRUGGESSE!" urlo con tutto il fiato che ho in bocca. Evidentemente deve avermi sentito perché quando mi giro lui è sulla porta e ha le lacrime agli occhi "Hai ragione, sono stato uno stupido, Jim non avrebbe mai voluto questo e neanche Maryse, è per questo che se ne è andata. Per la mia ossessione verso la distruzione delle cose. Questa volta ho esagerato. Tu mi hai fatto riflettere ragazzina, complimenti. Dichiaro pace all’America!" dice lui. Non ci credo. Ci sono riuscita. Ho fermato la guerra. Ho salvato il mondo. Ho salvato le generazioni future. Aurelia Blossom mi abbraccia e piange di gioia, Leo invece mi stringe forte. Nelle prossime 24 ore sono stata nominata donna d’America, ho avuto una targa e una mia foto messa all’interno della Casa Bianca e sono riuscita a mangiare la cosa più costosa della Blossom 9224: il gelato. Era buonissimo, la cosa più buona che abbia mai assaggiato. Quello stesso pomeriggio io e Leo abbiamo ritrovato il portale sotto forma di specchio nell’ufficio di Aurelia, abbiamo salutato tutti e poi l’abbiamo attraversato, nero, vortici e poi ho aperto gli occhi. Ero nella mia stanza da letto. Tutto sembrava strano, macabro. Dov’erano i poster, le tende e i muri blu? E perché la mia camera sembrava una cella? Poi vedo una finestra circolare e guardo fuori, rimango scioccata nel vedere solo mare, nuvole e pioggia. Poi mi guardo intorno ed in quel momento realizzo: era tutto un sogno. Tutto questo. La Corea non ha mai rinunciato alla guerra e tutto quello che è rimasto è il mar Mediterraneo. Hanno rinchiuso i ragazzi sopravvissuti in questa nave e stiamo viaggiando da 4 anni. Non ho un amico di nome Leo, non ho nessuno. Ci tengono prigionieri e non esco da questa stanza sin dal momento in cui sono salita. La Blossom 9224 esiste veramente e ci ha abbandonati. Per sempre. Quanto desidero che quel sogno un giorno diventi realtà. Ma so che non succeder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6:00Z</dcterms:created>
  <dc:creator/>
  <dc:description/>
  <dc:language>en-US</dc:language>
  <cp:lastModifiedBy/>
  <dcterms:modified xsi:type="dcterms:W3CDTF">2019-05-28T15:16:00Z</dcterms:modified>
  <cp:revision>1</cp:revision>
  <dc:subject/>
  <dc:title/>
</cp:coreProperties>
</file>