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UN VIAGGIO NEL TEMPO ALLA SCOPERTA DEL PASS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te mai immaginato di poter viaggiare nel tempo e in una giornata ritrovarvi a fare colazione con Giulio Cesare, pranzare con Maria Antonietta di Francia, prendere un thè con la Regina Vittoria d'Inghilterra e raccontare le proprie avventure a cena con Alessandro Manz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è quello che è successo ad Emily Kane, figlia di due orologiai di Londra con la passione per l’antiquari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ly, un giorno, giocando nella vecchia soffitta di famiglia si trovò tra le mani un vecchio e polveroso orologio a pendolo con sopra incisi, al posto dei numeri, dei strani segni misteriosi. Mentre la ragazza cercò di forzare l'apertura per vederne il meccanismo, una luce abbagliante illuminò la stanza e la colpì in viso facendola cadere svenuta a causa della sua intensità. Al suo risveglio tutto era cambi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si riprese, la ragazza fu quasi investita da una folla urlante che correva e cantava in una lingua a lei sconosciuta… A guardarli meglio erano anche vestiti in modo molto strano con gonnelline rosse al posto dei jeans, dei buffi sandali al posto delle scarpe da ginnastica e con in mano scudi e spade al posto dei più comuni cellulari… Ma in che posto bizzarro era finita, dove era la sua cameretta e come era arrivata fino a lì?!?</w:t>
      </w:r>
    </w:p>
    <w:p>
      <w:pPr>
        <w:pStyle w:val="Normal"/>
        <w:spacing w:lineRule="auto" w:line="240" w:before="0" w:after="0"/>
        <w:jc w:val="both"/>
        <w:rPr/>
      </w:pPr>
      <w:r>
        <w:rPr>
          <w:rFonts w:cs="Times New Roman" w:ascii="Times New Roman" w:hAnsi="Times New Roman"/>
          <w:sz w:val="24"/>
          <w:szCs w:val="24"/>
        </w:rPr>
        <w:t>Finalmente una persona sembrò accorgersi di lei e del suo smarrimento. Venendole incontro ed aiutandola ad alzarsi, curioso del suo vestiario stravagante, le disse:</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Sum Julius Caesar</w:t>
      </w:r>
      <w:r>
        <w:rPr>
          <w:rFonts w:eastAsia="MS Mincho;ＭＳ 明朝" w:cs="Times New Roman" w:ascii="Times New Roman" w:hAnsi="Times New Roman"/>
          <w:sz w:val="24"/>
          <w:szCs w:val="24"/>
        </w:rPr>
        <w:t>"</w:t>
      </w:r>
      <w:r>
        <w:rPr>
          <w:rFonts w:cs="Times New Roman" w:ascii="Times New Roman" w:hAnsi="Times New Roman"/>
          <w:sz w:val="24"/>
          <w:szCs w:val="24"/>
        </w:rPr>
        <w:t>. Emily rimase scioccata: davanti a lei c'era il grande Giulio Cesare, il condottiero romano protagonista di tanti libri di storia letti. Vedendola interdetta, sempre più incuriosito, Giulio Cesare le fece portare una ciotola d'acqua e del pane con formaggio e miele, tipica colazione romana… e fu così che una ragazza venuta dal futuro fece colazione con il grande condottiero, pronto per andare in chissà quale batta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endolo aveva fatto viaggiare Emily nel tempo…ed ora come avrebbe fatto a tornare indietro?! Sempre più smarrita, e sentendo tutti gli sguardi su di sé ai quali non sapeva dare delle risposte, la ragazza guardò cosa avesse con sé per proteggersi in qualche modo da questa nuova realtà, e notò  che l'orologio che aveva al polso e che i suoi genitori le avevano regalato da piccola si era fermato…gli diede un colpetto per cercare di riavviarlo ed un nuovo fascio di luce la colpì facendole perdere i sensi…</w:t>
      </w:r>
    </w:p>
    <w:p>
      <w:pPr>
        <w:pStyle w:val="Normal"/>
        <w:spacing w:lineRule="auto" w:line="240" w:before="0" w:after="0"/>
        <w:jc w:val="both"/>
        <w:rPr/>
      </w:pPr>
      <w:r>
        <w:rPr>
          <w:rFonts w:cs="Times New Roman" w:ascii="Times New Roman" w:hAnsi="Times New Roman"/>
          <w:sz w:val="24"/>
          <w:szCs w:val="24"/>
        </w:rPr>
        <w:t xml:space="preserve">Quando si risvegliò si ritrovò tra le braccia di una donna che tentava di rianimarla… </w:t>
      </w:r>
      <w:r>
        <w:rPr>
          <w:rFonts w:eastAsia="MS Mincho;ＭＳ 明朝" w:cs="Times New Roman" w:ascii="Times New Roman" w:hAnsi="Times New Roman"/>
          <w:sz w:val="24"/>
          <w:szCs w:val="24"/>
          <w:lang w:val="fr-FR"/>
        </w:rPr>
        <w:t>"</w:t>
      </w:r>
      <w:r>
        <w:rPr>
          <w:rFonts w:cs="Times New Roman" w:ascii="Times New Roman" w:hAnsi="Times New Roman"/>
          <w:sz w:val="24"/>
          <w:szCs w:val="24"/>
          <w:lang w:val="fr-FR"/>
        </w:rPr>
        <w:t>Qui etes vous?! Je suis Marie Antoinette, regine de France!</w:t>
      </w:r>
      <w:r>
        <w:rPr>
          <w:rFonts w:eastAsia="MS Mincho;ＭＳ 明朝" w:cs="Times New Roman" w:ascii="Times New Roman" w:hAnsi="Times New Roman"/>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Ripresasi, Emily vide attorno a sé tanti gendarmi francesi che le chiedevano chi fosse… come poteva una ragazza vestita in quel modo essersi intrufolata di nascosto nella reggia di Versailles?! Mentre le guardie decidevano se era il caso di portarla nelle tenebrose carceri della Bastilles per interrogarla, la Regina comandò che la portassero a Palazzo. Era il periodo delle guerre interne tra Terzo Stato e Monarchia e Maria Antonietta voleva evitare gesti plateali che avrebbero esacerbato ancora di più gli animi… Chi era quella ragazza e chi l'aveva mandata e perché? Questo la Regina voleva scoprire, ma senza altro spargimento di sangue. Fu così che Emily fu invitata a corte dalla stessa Sovrana che le diede una stanza in cui riposare e delle cortigiani che avrebbero provveduto a darle degli abiti più consoni al pranzo che di lì a poco ci sarebbe stato. La giovane era però contrastata: felicissima di poter vivere come nelle favole, ma incapace di spiegare che veniva dal futuro e che quindi sapeva che la donna che la stava ospitando di lì a poco sarebbe stata ghigliottinata… Sempre più terrorizzata si ricordò dell'orologio che fortunatamente non le era stato tolto nel cambio di abiti... era di nuovo fermo… lo scosse di nuovo e di nuovo la luce abbagliante la investì.</w:t>
      </w:r>
    </w:p>
    <w:p>
      <w:pPr>
        <w:pStyle w:val="Normal"/>
        <w:spacing w:lineRule="auto" w:line="240" w:before="0" w:after="0"/>
        <w:jc w:val="both"/>
        <w:rPr/>
      </w:pPr>
      <w:r>
        <w:rPr>
          <w:rFonts w:eastAsia="MS Mincho;ＭＳ 明朝" w:cs="Times New Roman" w:ascii="Times New Roman" w:hAnsi="Times New Roman"/>
          <w:sz w:val="24"/>
          <w:szCs w:val="24"/>
          <w:lang w:val="en-GB"/>
        </w:rPr>
        <w:t>"</w:t>
      </w:r>
      <w:r>
        <w:rPr>
          <w:rFonts w:cs="Times New Roman" w:ascii="Times New Roman" w:hAnsi="Times New Roman"/>
          <w:sz w:val="24"/>
          <w:szCs w:val="24"/>
          <w:lang w:val="en-GB"/>
        </w:rPr>
        <w:t>Hurry up! Tea time is starting!!!</w:t>
      </w:r>
      <w:r>
        <w:rPr>
          <w:rFonts w:eastAsia="MS Mincho;ＭＳ 明朝" w:cs="Times New Roman" w:ascii="Times New Roman" w:hAnsi="Times New Roman"/>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Emily si risvegliò e si ritrovò tra una decina di ragazze vestite a festa che urlavano elettrizzate. Non capendo cosa stesse succedendo chiese ad una di loro dove fosse e questa, che fortunatamente parlava inglese, le rispose che era il momento tanto atteso: la Regina Vittoria durante il thè di quel pomeriggio avrebbe detto  alle giovani pretendenti chi sarebbe stata la futura moglie dell’erede al trono Edoardo VII e le fece i complimenti per il vestito indossato, di chiara fattura francese… Emily divenne pallida: possibile moglie di un re? Lei che non aveva neanche 15 anni… doveva fuggire il più lontano possibile da quella situazione… era il momento di usare l'orolo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me negli altri casi si risvegliò in un nuovo posto, ma questo le risultò familiare… un odore di cannella e vaniglia la pervase… erano le candele familiari che la mamma metteva nella soffitta per mandare via i cattivi odori. Era di nuovo a casa! Si alzò di scatto, ma inciampò sui larghi vestiti che indossava… non aveva sognato: era vestita ancora da dama francese… era stato tutto reale e che cosa era quel bigliettino che aveva ancora tra le mani?! Lo scrittore Alessandro Manzoni che la ringraziava della splendida cena e delle idee che le aveva dato per il suo prossimo libro… aveva cenato con Alessandro Manzoni?! Non ricordava nulla… ma avrebbe cercato di scoprirlo in un secondo momento… adesso era a casa e questo le bastav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6:00Z</dcterms:created>
  <dc:creator/>
  <dc:description/>
  <dc:language>en-US</dc:language>
  <cp:lastModifiedBy/>
  <dcterms:modified xsi:type="dcterms:W3CDTF">2019-05-28T15:16:00Z</dcterms:modified>
  <cp:revision>1</cp:revision>
  <dc:subject/>
  <dc:title/>
</cp:coreProperties>
</file>