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L VIAGGIO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 sporgo leggermente, vedo la strada di sotto, le macchine che passano, la gente che cammina, la città ha un ritmo tutto suo.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oglio trovare il mio.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ndo un bel respiro.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etreggio.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 avvicino ancora.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passo.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altro.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do.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hi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ete mai pensato a quanto tutto sia un viaggio?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zarsi dal letto ed andare verso l’armadio è un viaggio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Uscire dall’utero della propria madre è un viaggio 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dare a scuola è un viaggio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che se sognare è il più grande viaggio di tutti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, oh, perfino la morte è un viaggio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ntre cado non ho paura, né mi sento felice, non sento niente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, allo stesso momento, mi sento come su una montagna russa, il mio stomaco si contorce, mi passano davanti diversi momenti della mia vita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pena tocco il suolo invece di sentire un forte impatto contro il terreno mi sento sbattere violentemente contro dell’acqua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 sento affondare nel cemento mentre il mio corpo rimane sul marciapiede, inerme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uardandomi intorno noto qualcosa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barca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piccola imbarcazione a forma di scialuppa mi aspetta poco lontano, nuoto verso di essa lasciandomi alle spalle la mia vecchia vita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 siedo accanto ad un’altra persona della quale non posso vedere il volto, e mi guardò intorno mentre la scialuppa parte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sensazione che provo è di libertà, continuo a guardarmi intorno e noto con stupore che intorno a me ci sono tutte le belle persone che ho conosciuto nella mia vita che danzano e cantano allegre invitandomi ad unirmi a loro, allungo una mano per toccare la guancia di una versione piccina di me, ma la mia mano oltrepassa la figura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 fermano tutti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lenzio.</w:t>
      </w:r>
    </w:p>
    <w:p>
      <w:pPr>
        <w:pStyle w:val="Normal"/>
        <w:widowControl w:val="false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Non sopporto il silenzio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barca si è fermata.</w:t>
      </w:r>
    </w:p>
    <w:p>
      <w:pPr>
        <w:pStyle w:val="Normal"/>
        <w:widowControl w:val="false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Ho paura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ché non posso morire in pace?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inciano tutti ad avvicinarsi a me, e mano a mano che lo fanno posso vedere sempre di meno i loro visi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rco di scappare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posso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uardò verso la persona accanto a me che mi sorride dolcemente indicandomi un remo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iziamo a remare con vigore, i visi delle persone si contorcono e si deformano fino a formare espressioni furiose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rlano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rla irate completamente stonate tra di loro, devo mollare il remo per tapparmi le orecchie, ma non lo faccio. Continuo a remare fino allo stremo delle forze e mi fermò solo quando gli urli non si sentono più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dacchio, questa situazione mi ha ricordato in un qualche modo le sirene dell’Odissea..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persona accanto a me guarda meravigliata sopra di noi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zo lo sguardo ed apro la bocca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è possibile...-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[driin]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ro gli occhi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viaggio strano ho fatto stanotte.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12:00Z</dcterms:created>
  <dc:creator/>
  <dc:description/>
  <dc:language>en-US</dc:language>
  <cp:lastModifiedBy/>
  <dcterms:modified xsi:type="dcterms:W3CDTF">2019-05-22T15:12:00Z</dcterms:modified>
  <cp:revision>1</cp:revision>
  <dc:subject/>
  <dc:title/>
</cp:coreProperties>
</file>