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ARGENTINA - ALLA RICERCA DEI PAR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e piace viaggiare; ho visitato molti posti in Italia e in Europa facendo  anche lunghi spostamenti in aereo che duravano più di 10 ore. Tuttavia, il viaggio più lungo ed entusiasmante è stato quello di due anni fa in Argentina. Era la prima volta che attraversavo l’Oceano Atlantico, di per sé tutta un’avventura, ma era anche la prima volta che avrei incontrato i miei cugini argentini, e non sapevo cosa aspettarmi da loro. Infine, avrei anche saltato una settimana di scuola, cosa decisamente non indifferente. La prima difficoltà è stata preparare la valigia: volevo portare molte cose con me, ma purtroppo c’era un certo volume che dovevo rispettare se volevo che l’aereo non precipitasse; ho inserito indumenti di tutti i tipi che variavano da quelli estivi a quelli più invernali, perché nella zona dove avrei alloggiato si registravano sbalzi di temperatura notevoli. Non perché io avessi paura del freddo, ma perché a mia madre veniva freddo solo a guardarmi a maniche corte se solo cadevano due gocce di pioggia. Dopodiché ho inserito tutti i miei gadget, quali iPad e portatile, e ovviamente i compiti da fare, perché purtroppo a quelli non si sfugge mai. Inoltre mi sono portato anche delle cuffie per poter guardare i film in aereo senza disturbare gli altri. Ci sarebbero state molte cose che avrei voluto portarmi, quali Skype, la mia tartaruga, gli scarponi da citywear, e molti videogiochi, che avrei voluto condividere con i miei cugini, ma purtroppo quello era solo un viaggio e non un trasferimento. Insomma, mi ci è voluto un po’ di tempo, per fortuna avevo iniziato i preparativi una settimana prima. Arrivato il grande giorno, mi svegliai prestissimo, circa alle cinque, perché avevo un volo molto mattiniero, anche perché bisognava arrivare presto per i controlli anti-terrorismo. Inoltre ho dovuto fare la fila per il check-in, un’attesa lunghissima, di circa un’ora, e c’è stata anche una discussione tra la guardia e una persona che non voleva spedire la valigia anche se era troppo grande per portarla in cabina, e così ho dovuto aspettare un’altra mezz’ora; alla fine l’uomo è stato spedito alla fine della fila: non vorrei essere stato nei suoi panni. Infine, durante i controlli anti-terrorismo, ho dovuto togliermi anche le scarpe mettendomi delle buste di plastica ai piedi come se fossi in ospedale; forse avevano paura che un bambino di 10 anni potesse essere una recluta dell’ISIS o della JIHAD. Il lato positivo… in tutto quel tempo sono riuscito a guardarmi una live intera di videogiochi!  </w:t>
      </w:r>
    </w:p>
    <w:p>
      <w:pPr>
        <w:pStyle w:val="Normal"/>
        <w:spacing w:lineRule="auto" w:line="240" w:before="0" w:after="0"/>
        <w:jc w:val="both"/>
        <w:rPr/>
      </w:pPr>
      <w:r>
        <w:rPr>
          <w:rFonts w:cs="Times New Roman" w:ascii="Times New Roman" w:hAnsi="Times New Roman"/>
          <w:sz w:val="24"/>
          <w:szCs w:val="24"/>
        </w:rPr>
        <w:t xml:space="preserve">Nonostante tutto, essendo arrivato in aeroporto in largo anticipo, anche dopo tutte le file e i controlli, ho avuto tempo per soffermarmi a osservare i negozi, principalmente quelli di elettronica. In particolare mi aveva attirato l’impressionante tecnologia dei nuovi “Omen Desktop”, i PC da gaming più potenti del mondo, favolosi soprattutto per il loro terabite di ram e di hard disk, e la sua scheda grafica. Salito in aereo, l’atmosfera era piuttosto fastidiosa perché quasi tutti i passeggeri stavano dormendo e la maggior parte di loro russava. Prima di arrivare in Argentina, l’aereo fece scalo a Parigi, in Francia, dove stetti un’altra ora a osservare negozi, fino a quando non vidi una sala da gaming vicino a quella d’attesa, e così mi misi a giocare alla playstation;  non c’erano giochi particolarmente interessanti, a parte Destiny 2 e Battlefield 1, che purtroppo erano PEGI 18+. Quindi iniziai a giocare a Fifa 17, che era un PEGI 7, con un bambino belga di otto anni che voleva giocare con me. Si chiamava Johnas, ma voleva essere chiamato “Spacca maionese” … anche se non ho capito perché. A parte questo era abbastanza simpatico e abbiamo fatto amicizia. Arrivato il momento dell’imbarco per Buenos Aires, la capitale dell’Argentina, mi sorpresi molto perché mi avevano assegnato un posto nella Business Class, anche se avevo prenotato l’Economy. Il cibo era decente, ma in realtà durante il viaggio mi sono nutrito prevalentemente di acqua e coca-cola. Visto il tablet sullo schienale della poltrona davanti a me iniziai a guardare film a ruota, senza dormire mai. Arrivato il mattino seguente, non avendo riposato, sembravo uno zombie con le occhiaie lunghe fino al mento. Il panorama era davvero interessante, soprattutto quando, avvicinandoci a destinazione, si poteva vedere chiaramente il delta del Rio della Plata, con tantissimi isolotti abitati. Una volta atterrati, prendemmo un taxi, e finalmente riuscii a dormire per un’ora bella e buona.  Arrivato a casa dei miei prozii, fui accolto molto bene da una marea di parenti. Questi sono i parenti della mia nonna materna: i pro​ ​zii, Ana Maria ed Hernan, che sono anche la madrina e il padrino di mia madre, i loro sette figli, ed infine i miei sei cugini: Nico e Gaston, fratelli, di 12 e 14 anni; Camila, Emiliano e Lautaro, rispettivamente di 12, 11 e 9 anni; e un cugino più grande, Augustin, di 16 anni. Naturalmente ho giocato più spesso con Nico, Emiliano e Lautaro, perché avevano tutti più o meno la mia stessa età ed erano molto simpatici. Augustin, invece, essendo già quasi adulto, era impegnato in altre cose; Camila pure era gentile, ma stava con le sue amiche e non ci dava molta retta.  Ricordo molti aneddoti. Per esempio, a cena la prima sera ci fu un imprevisto: io avevo fatto vedere i miei euro a Nico, e lui, per scherzo, me li voleva strappare di mano (in Argentina non si usano gli euro ma i Pesos). Così mentre cercava di compiere la sua rapina per sbaglio rovesciò l’acqua sul tavolo e, mio zio, che al suo tavolo ci tiene tantissimo, si arrabbiò molto, interruppe la cena e passò le  due ore successive ad asciugare e lucidare il tavolo; come se non bastasse, schiavizzò mio cugino affinché lo aiutasse a pulire il tavolo, come se fosse il patrimonio dell’Unesco. A parte questo i miei cugini erano molto simpatici e mi sono divertito molto con loro. Un altro giorno, a casa di Gaston, stavamo giocando a CALL OF DUTY BLACK OPS 4, quando suo fratello arrivò all'improvviso per chiedermi come si dicesse cotoletta in italiano. L’assurdità della richiesta mi fece ridere tantissimo. Per fargli uno scherzo, gli dissi che si diceva “prosciutto”, però quando capii che lo stava per scrivere in un tema per la scuola, gli dissi la parola giusta affinché non prendesse un brutto voto per colpa mia.  Il sabato sono andato a una palestra d’arrampicata con Tomàs, il marito della migliore amica di mia mamma e anche il mio padrino. Mi sono arrampicato su una scala altissima, da dove mi sono poi lanciato nel vuoto (con l’imbracatura), oscillando per 10 minuti da una parte all’altra. La domenica, invece, sono andato al Rio De La Plata con mio zio e alcuni dei cugini; abbiamo fatto un giro in barca, e poi abbiamo giocato per ben due ore a calcio, completando con un grande gelato mangiato in riva al fiume.  Nei giorni seguenti giocai molto in giardino con i miei cugini, soprattutto mi divertii molto ad arrampicarmi sugli alberi. E continuò così per sette giorni e devo ammettere che tutti i gadget che mi ero portato risultarono inutili perché praticamente non feci altro che giocare all’aria aperta. Quando tornai a casa, a differenza del primo volo, non feci nessuna scala e passai la maggior parte del tempo dormendo. Arrivato all’aeroporto di Fiumicino, dovetti prendere un’altra volta il taxi, che mi portò proprio sotto casa mia. Prenderlo fu molto comodo, perché avevo delle valigie che pesavano non poco, con tutti i regali che mi avevano dato da portare a casa, alcuni per me, ma altri per la mia famiglia. Quella notte, esausto, dormii ben 14 ore, e il giorno dopo mi sentii piuttosto arzillo, anche se mi dovetti riabituare al fuso orario italiano. Non dimenticherò mai il viaggio che ho fatto dall’altra parte del mondo, e, non appena potrò, ci tornerò. Comunque ribadisco che il viaggio in Argentina è di sicuro quello che mi è piaciuto di più, soprattutto per le persone che ho conosciuto. Tra l’Argentina e l’Italia ci sono molte differenze, ma è bello vedere che quando si hanno interessi in comune, ci si capisce anche parlando lingue diverse. Da allora, sono riuscito a mantenere il contatto con i miei “nuovi” cugini, attraverso whatsapp e occasionalmente giocando a fortnite insieme; spero che presto siano loro a venirmi a trovare a Roma, così potrò condividere con loro la mia città e i miei am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6:00Z</dcterms:created>
  <dc:creator/>
  <dc:description/>
  <dc:language>en-US</dc:language>
  <cp:lastModifiedBy/>
  <dcterms:modified xsi:type="dcterms:W3CDTF">2019-05-28T15:16:00Z</dcterms:modified>
  <cp:revision>1</cp:revision>
  <dc:subject/>
  <dc:title/>
</cp:coreProperties>
</file>