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LL’ANTICA ROMA</w:t>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credi e i suoi amici, appena finita la scuola, si erano iscritti ad un campo estivo di circa tre settimane, tra luglio e agosto. Niente di speciale, lo sapevano un po’ tutti, ma quello che più attirava i ragazzi era, alla fine, il riuscire a star lontani da casa per tutto quel tempo. Il campo, infatti, era frequentato quasi sempre da ragazzi ormai  “grandi”, visto che alcuni di loro stavano già assaporando il liceo. Sì, era molto divertente dormire per quasi una trentina di giorni insieme ad altri coetanei, ma era anche decisamente faticoso. Sarebbe stata un’avventura per persone abbastanza autonome, per chi riusciva in un modo o nell’altro a badare a se stesso.</w:t>
        <w:br/>
        <w:t>Il campo estivo era in campagna, ai confini di Lucca, la città di Tancredi. L’associazione che</w:t>
        <w:br/>
        <w:t>lo organizzava era  famosa per le iniziative che coinvolgevano i ragazzi. Quest’anno era stata scelta un’avventura davvero elettrizzante, bellissima: a turno, un gruppo alla volta, stanza dopo stanza, i ragazzi sarebbero andati a Roma, da soli; ogni partecipante avrebbe ricevuto venticinque euro, da spendere poi nella capitale, durante la fatidica giorn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gruppo di Tancredi, guarda un po’, era fra gli ultimi, uno di quelli che avrebbero aspettato</w:t>
        <w:br/>
        <w:t>più di tutti: perfetto… anche se, da un lato, questa “particolare sfortuna” era anche utile al</w:t>
        <w:br/>
        <w:t>gruppetto perché nessuno dei ragazzi della camera era mai stato a Roma. Quindi, ogni</w:t>
        <w:br/>
        <w:t>giorno, oltre a svolgere le solite attività del campo, e vedere un gruppo andare in città,</w:t>
        <w:br/>
        <w:t>Tancredi e i suoi amici rimuginavano sempre un po’ sul programma della gita, su cosa</w:t>
        <w:br/>
        <w:t>sarebbero potuti andare a vedere e ciò che non dovevano perdere, sfruttando al massimo la</w:t>
        <w:br/>
        <w:t>loro opportunità. Non capita tutti i giorni di trovarsi nella città più bella del mondo, e loro ne</w:t>
        <w:br/>
        <w:t>erano ben consapevo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tti, già qualche settimana prima del giorno della partenza, la tensione e l’euforia erano</w:t>
        <w:br/>
        <w:t>più che alle stelle. Lo zainetto, per esempio, era stato preparato direttamente appena arrivati</w:t>
        <w:br/>
        <w:t>al campo: la gita era ciò che tutti aspettavano veramente, non si poteva perdere tempo! In</w:t>
        <w:br/>
        <w:t>stanza regnava anche un’atmosfera davvero particolare; oltre alla gioia e alla felicità, fra i</w:t>
        <w:br/>
        <w:t>ragazzi alla fine c’era anche un briciolo di preoccupazione. Sì, erano decisamente eccitati ed</w:t>
        <w:br/>
        <w:t>euforici, perché non erano stati mai in una metropoli: erano abituati a Lucca, meno caotica</w:t>
        <w:br/>
        <w:t>sicuramente, piccola e dalla calma rassicurante. Però, le novità incuriosiscono e piacciono</w:t>
        <w:br/>
        <w:t>sempre, e i ragazzi già sapevano che sarebbe stata una gita fantast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ttina del grande giorno Tancredi e gli altri si erano svegliati all’alba, </w:t>
        <w:br/>
        <w:t>“insieme al sole”. Il treno era alle nove, e si erano accordati di svegliarsi tutti un’oretta prima</w:t>
        <w:br/>
        <w:t>della partenza, con calma e senza alcuna fretta. Però, questo accordo era risultato</w:t>
        <w:br/>
        <w:t>veramente impossibile da mantenere: quasi all’unisono si erano svegliati tutti prestissimo,</w:t>
        <w:br/>
        <w:t>nella loro testa non c’erano più orari, erano troppo emozionati.</w:t>
        <w:br/>
        <w:t>Appena saliti in treno i ragazzi cercarono di fare un po’ il punto della situazione, ricapitolando</w:t>
        <w:br/>
        <w:t>quello che avrebbero visitato; tutti aspettavano con ansia l’arrivo in città.</w:t>
        <w:br/>
        <w:t>Appena arrivati alla stazione di Roma, avrebbero cominciato immediatamente il loro giro</w:t>
        <w:br/>
        <w:t>turistico. Anche se fra gli ultimi, infatti, il loro gruppo era uno dei più organizzati in assoluto,</w:t>
        <w:br/>
        <w:t>perché era tutto pianific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a tappa: le Terme di Caracalla. Ne avevano molto sentito parlare sia per la loro bellezza</w:t>
        <w:br/>
        <w:t>che per i visori 3D, una novità usata anche in molti altri siti archeologici. Oltre a osservare le</w:t>
        <w:br/>
        <w:t>antiche Terme dell’Imperatore così come sono oggi, con questi nuovi accessori i ragazzi</w:t>
        <w:br/>
        <w:t>avrebbero visto com’erano quando furono inaugurate, nel III secolo d.C. e capito come</w:t>
        <w:br/>
        <w:t>erano veramente all’epoca; questa strana novità incuriosiva molto la gente e i turisti, ma</w:t>
        <w:br/>
        <w:t>soprattutto il gruppo di Tancredi. I ragazzi, infatti, erano molto appassionati, erano venuti a</w:t>
        <w:br/>
        <w:t>Roma anche per capire, e non solo per guardare senza alcun riferimento.</w:t>
        <w:br/>
        <w:t>Al gruppetto di “esploratori”, oltre ai monumenti veri e propri, piaceva molto anche quello che</w:t>
        <w:br/>
        <w:t>osservavano attraverso i visori, perché li facevano sentire letteralmente immersi nella realtà</w:t>
        <w:br/>
        <w:t>di 1 8 secoli pr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ata la visita, i ragazzi erano davvero dispiaciuti di lasciare quel posto tanto bello, e</w:t>
        <w:br/>
        <w:t>soprattutto di non poter più usare quello strumento, al quale ormai si erano quasi</w:t>
        <w:br/>
        <w:t>affezionati...</w:t>
        <w:br/>
        <w:t>Uno in particolare trovava difficile dire addio allo strano accessorio: Tancredi, infatti, diceva</w:t>
        <w:br/>
        <w:t>di non riuscire proprio più a toglierselo, c’era qualcosa di strano in lui, davvero. Appena</w:t>
        <w:br/>
        <w:t>cercava di vedere qualcosa ad occhio nudo si trovava davanti il vuoto, buio, aveva</w:t>
        <w:br/>
        <w:t>abbandonato la realtà. Tentando di intravedere qualcosa sia da solo che con lo strano</w:t>
        <w:br/>
        <w:t>aggeggio, si accorse di una cosa davvero inconsueta: attraverso il visore era ritornato a</w:t>
        <w:br/>
        <w:t>vedere, sì, ma vedeva ogni cosa trasportata al tempo dei romani. Per esempio, si trovava</w:t>
        <w:br/>
        <w:t>davanti i suoi compagni di stanza, ok, ma erano vestiti con quello che ci si metteva circa</w:t>
        <w:br/>
        <w:t>venti secoli fa. Ogni cosa era stata in un certo senso trasformata: possibile che avesse</w:t>
        <w:br/>
        <w:t>viaggiato nel tempo con i propri occhi? Era immaginazione? O era la realtà ad essere</w:t>
        <w:br/>
        <w:t>cambiata? Tutto questo era molto, molto strano, perché tutti gli altri vedevano come al</w:t>
        <w:br/>
        <w:t>solito... quindi era la sua testa, la sua visione delle cose ad essere cambiata… ma allora</w:t>
        <w:br/>
        <w:t>perché proprio attraverso un normale visore? Tutto questo aveva fatto innervosire il</w:t>
        <w:br/>
        <w:t>controllore del sito, a tal punto di far andare via i ragazzi con il visore in questione in mano.</w:t>
        <w:br/>
        <w:t>Un piccolo problema ora incombeva su di loro: come si sarebbero mossi per Roma con</w:t>
        <w:br/>
        <w:t>Tancredi che doveva stare attaccato ad un visore 3D per vedere qualcosa, e soprattutto un</w:t>
        <w:br/>
        <w:t>qualcosa spostato a venti secoli prima? La gita non era iniziata al meglio, bisognava</w:t>
        <w:br/>
        <w:t>ammetterlo, ma avevano ancora tutta la giornata davanti, dovevano cercare di godersela al</w:t>
        <w:br/>
        <w:t>meglio. Salutate le Terme, volevano visitare, in un modo o nell’altro, il famoso Circo</w:t>
        <w:br/>
        <w:t>Massimo.</w:t>
        <w:br/>
        <w:t>Arrivati, Tancredi fu accolto da una particolare sorpresa, e c’era da aspettarselo: lui non si</w:t>
        <w:br/>
        <w:t>trovò davanti ciò che vediamo oggi, la famosa pista in terra battuta, ormai quasi un rudere,</w:t>
        <w:br/>
        <w:t>no, lui aveva di fronte proprio l’antico Circo Massimo. Invece di vedere il lento traffico</w:t>
        <w:br/>
        <w:t>romano intorno al sito archeologico, vedeva le veloci bighe correre sulla pista, circondata da</w:t>
        <w:br/>
        <w:t>gradinate di marmo splendenti. Piano piano, alla fine, Tancredi ci prese abbastanza gusto a</w:t>
        <w:br/>
        <w:t>questo nuovo tipo di gita. Osservando i cavalli e i carri, così belli e insoliti, provava anche a</w:t>
        <w:br/>
        <w:t>capire se l’imperatore era nella sua loggia sul Palatino, affacciata sul Circo, magari a</w:t>
        <w:br/>
        <w:t>“sgranchirsi” le gambe e a godersi lo spettacolo.. Ormai il ragazzo si divertiva, anche più</w:t>
        <w:br/>
        <w:t>degli altri, e gli piaceva forse di più quest’altro mo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 certo punto Tancredi sentì delle urla, inquietanti, spaventose. Da dove potevano</w:t>
        <w:br/>
        <w:t>venire? Al Circo Massimo stavano provando una gara, e non c’era pubblico, l’unica</w:t>
        <w:br/>
        <w:t>possibilità era il Colosseo! Trascinando i compagni, corse verso il monumento. Da quanti</w:t>
        <w:br/>
        <w:t>anni immaginava le mitiche lotte nell’anfiteatro, non se le poteva certo perdere, non proprio</w:t>
        <w:br/>
        <w:t>ora che se le sarebbe gustate dal vivo. Certo, non faceva una gran figura con quel visore</w:t>
        <w:br/>
        <w:t>attaccato al suo viso: le persone, infatti, lo guardavano perplessi, sia nel primo che nel</w:t>
        <w:br/>
        <w:t>secondo “mondo”, sia in quello reale che nell’altro di 20 secoli prima che, a questo punto,</w:t>
        <w:br/>
        <w:t>per lui era ancora più reale. I suoi amici entrarono nell’anfiteatro senza alcun problema,</w:t>
        <w:br/>
        <w:t>pagando il biglietto; lui invece dovette affrontare una prova ben più ardua prima di riuscire ad</w:t>
        <w:br/>
        <w:t>entrare: il controllore gli chiedeva infatti “la tessera”, una specie di “biglietto” che usavano i</w:t>
        <w:br/>
        <w:t>romani all’epoca dei Flavi. Lui, però, non era molto preparato sull’argomento. Quindi tirò</w:t>
        <w:br/>
        <w:t>fuori un po’ tutte le tessere che si trovava in tasca. Sarà questa, quella dell’autobus? O è quella della palestra? Ma che devo fare? Alla fine capì che non c’era verso, l’unico modo per raggiungere i gladiatori era immergersi nella folla, così non l’avrebbero visto. Che modi a quel tempo!</w:t>
        <w:br/>
        <w:t>Prima di andare a mangiare, vollero fare una breve passeggiata ai Fori Imperiali; qui Tancredi rimase davvero sbalordito, perché era incredibile ciò che si trovava davanti. Templi, marmi, e statue, che lo stordivano più di qualsiasi altra cosa: tutto era infatti  così colorato… bellissimo veramente, sembrava una magia. Essendo abituato alle statue bianche e pallide, a Tancredi tutto questo sembrò un po’ come l’invenzione del cinema a colori… Passeggiando, il ragazzo cercò anche il terrazzo della scuola di un suo amico, che tanto gli aveva raccontato del panorama che si poteva ammirare da lì, ma non lo trovò, d’altronde, anche se d’epoca, quella scuola “magari” non c’era ai tempi dei roma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arono a mangiare all’Isola Tiberina, dove volevano assaggiare qualche piatto tipico,</w:t>
        <w:br/>
        <w:t>come le famose pastasciutte romane, grande sogno “mai compiuto” di Tancredi. Entrato nel</w:t>
        <w:br/>
        <w:t>ristorante, il ragazzo si dovette stupire per l’ennesima volta: per lui anche il cibo era stato</w:t>
        <w:br/>
        <w:t>trasportato nel tempo di venti secoli prima. Infatti, appariva come una taverna, e purtroppo</w:t>
        <w:br/>
        <w:t>non gli avrebbero servito un bel piatto di carbonara… mentre i suoi amici si deliziavano con</w:t>
        <w:br/>
        <w:t>spaghetti alla gricia e rigatoni all’amatriciana, lui “gustava” ben altre “leccornie”: il pane con</w:t>
        <w:br/>
        <w:t>le rape, il formaggio speziato, fichi con cipolle, bacch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nte il pranzo, Tancredi si divertiva a contare le infinite barche sul Tevere, veramente</w:t>
        <w:br/>
        <w:t>trafficato e animato come solo al tempo dell’antica Roma poteva esserlo. I suoi amici,</w:t>
        <w:br/>
        <w:t>invece, facevano la conta delle cartacce, delle bottigliette e delle lattine che navigavano</w:t>
        <w:br/>
        <w:t>sull’acqua verdognola, piena anche di tronchi d’albero spezzati. Sì, continuava a non esserci</w:t>
        <w:br/>
        <w:t>alcun dubbio: vedevano proprio realtà diver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ito di mangiare, arrivò il momento di ritornare alla stazione, e qui accadde qualcosa di</w:t>
        <w:br/>
        <w:t>davvero incredibile: Tancredi piano piano si accorse di riuscire a vedere normalmente, e le</w:t>
        <w:br/>
        <w:t>persone in toga, le portantine o le bighe, lasciarono il posto al solito brulicare di gente</w:t>
        <w:br/>
        <w:t>affannata in giacca e cravatta o in jeans, che cercava di non essere schiacciata dalle auto</w:t>
        <w:br/>
        <w:t>del traffico impazzito di Termini. Il visore, quindi, non gli serviva più. Però, ormai, il ragazzo</w:t>
        <w:br/>
        <w:t>si era davvero affezionato allo strano viaggio nel tempo che lo aveva portato nella realtà di</w:t>
        <w:br/>
        <w:t>venti secoli prima. Quel mondo gli piaceva veramente, quasi quasi gli sembrava più vero di</w:t>
        <w:br/>
        <w:t>quelli di oggi. Trovarsi trasportato in quell’epoca antica, in un certo senso gli sembrava più</w:t>
        <w:br/>
        <w:t>“reale della sua realtà”, e non si era mai sentito così indeciso e confuso. Capì che l’unico</w:t>
        <w:br/>
        <w:t>modo per reimmergersi un po’ in quel mondo che tanto gli era piaciuto, era documentarsi e</w:t>
        <w:br/>
        <w:t>studiare.</w:t>
        <w:br/>
        <w:t>Durante il viaggio, tornando con i suoi compagni al campo estivo, ripensò all’esperienza che</w:t>
        <w:br/>
        <w:t>aveva appena vissuto, una delle più particolari della sua vita. Questi strani avvenimenti gli</w:t>
        <w:br/>
        <w:t>avevano, infatti, fatto scoprire le sue passioni, che prima neanche immaginava, e che</w:t>
        <w:br/>
        <w:t>durante la gita lo avevano davvero sorpreso e divert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
  <dc:description/>
  <dc:language>en-US</dc:language>
  <cp:lastModifiedBy/>
  <dcterms:modified xsi:type="dcterms:W3CDTF">2019-05-24T08:10:00Z</dcterms:modified>
  <cp:revision>1</cp:revision>
  <dc:subject/>
  <dc:title/>
</cp:coreProperties>
</file>