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LIBRO PER VIAGGIA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Basta! Che state facendo!?- disse la bidella in tono furioso mentre si avvicinava a una folla di ragazzi che stava assistendo ad una zuffa - Fermatevi subito!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Si mise in mezzo provando a separare i due e una volta riuscita li portò in presidenz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Questa volta l'avete fatta grossa, adesso il preside vi darà una  punizione esemplare!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rrivati nell'ufficio del preside, questi chiese che cosa ci facessero lì quei due ragazzi, e la bidella rispose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Si stavano azzuffando in corridoi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Come vi chiamate ragazzi? - disse il presid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Daniel - rispose il primo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Michael - rispose il second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Dunque ragazzi, raccontatemi cosa è successo. Michael provò a dire al preside la sua versione, però appena aprì bocca per cominciare, Daniel intervenne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Signor preside, le assicuro che non ho fatto niente, questo ragazzino mi ha aggredito senza un motivo e io mi sono solo difeso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- Sta mentendo signor preside! Per favore mi lasci spiegare come sono andate le cose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isse Michael: - Non lo ascolti, vuole solo provare a giustificarsi, ma io posso portare dei testimoni che possono dire cosa è successo veramente, e sono sicuro che mi daranno ragion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I due iniziarono allora a discutere tra loro, parlando uno sopra l'altro finché il preside non tirò un pugno sulla cattedra facendoli zittire entrambi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Silenzio! Gridò. - Non mi interessa se abbiate una motivazione convincente, ho già deciso: siete in punizione tutti e due!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Tu! Indicando Daniel. - Dovrai pulire tutti i pavimenti della scuola! Mentre tu - rivolgendosi a Michael - Dovrai sistemare l'archivio. Su, muovetevi!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Michael si diresse verso l'archivio: era un luogo molto grande e pieno di cose come libri, vecchi registri, banchi, sedie e molto altro. Era anche piuttosto polveroso dato che probabilmente non  veniva pulito spesso. A Michael non andava per niente di fare quel lavoro perché era troppo nervoso per ciò che era successo con Daniel: lui non lo sopportava proprio, tra loro c'era una grandissima rivalità che risaliva alle scuole medi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Michael decide di mettersi a lavorare per andarsene il prima possibile da lì, però, mentre raccoglieva delle cose da terra notò uno scatolone. Fece per prenderlo e spostarlo, però si rese conto che era troppo pesante e che non riusciva a sollevarlo. Decise allora di aprirlo e svuotarlo per renderlo più leggero, ma in realtà, dentro lo scatolone c'era solo un libro. Questo lo incuriosì molto, tanto che lo prese per controllare di cosa si trattasse , ma non era altro che una vecchia copia del libro “Il Conte di Montecristo” di  Alexander Dumas, un  libro che conosceva bene perché  lo aveva letto in classe  l'anno prima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Michael lo aprì e un bagliore improvviso lo risucchiò facendogli  chiudere gli occhi e volare lontano  nello spazio e nel tempo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Quando riaprì gli occhi era buio pesto e non aveva la minima idea di dove si trovasse, dove era finito lo scatolone?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Si avvicinò all'unica tenue luce che arrivava da una finestra che era chiusa da sbarre e pensò:  - ma questa... è la prigione del Castello d'If! Ma allora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Edmond! - disse una voce alle sue spalle. Michael si girò tremolante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Di-dici a me? - balbettò il ragazzo, riconoscendo stupito l'abate Fari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Certo! E a chi altri sennò? - rispose il vecchio cominciando a parlar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Ci sono! Per qualche strana magia sono finito nel libro del Conte di Montecristo! Bene: uscirò di prigione troverò il tesoro e diventerò conte, mica male!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E così Michael, che ricordava bene la vicenda, visse tutte le avventure del protagonista trascorrendo diversi anni di vita agiata grazie al tesoro. A Michael piaceva questa nuova vita nel libro e avrebbe voluto rimanerci il più a lungo possibile, si avvicinava però il momento cruciale in cui avrebbe dovuto incontrare il suo nemico di sempre, il traditore che l'aveva sbattuto in prigione a finire i suoi giorni. Per vendicarsi doveva ucciderlo e questo a Michael non piaceva, ma, avrebbe potuto mai cambiare il corso del libro? Mentre era immerso nei suoi pensieri Michael - Edmond si trovò faccia a faccia con Mondego, ma, quale fu la sua sorpresa nel riconoscere sotto le vesti del nemico la faccia di Daniel!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Iniziò subito il combattimento corpo a corpo: Daniel picchiava sodo ma Michael, sicuro di vincere, non si preoccupò di  schivare un feroce colpo sul naso che lo fece crollare a terra privo di sens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Quando si riebbe Daniel era chino su di lui e lo guardava preoccupat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Traditore! Mi hai mandato in prigione ma non sei riuscito a farmici marcire dentro. È giunta l'ora della vendetta! Si alzò e gli sferrò un pugno che lo fece vacillar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Ma sei impazzito!? Cosa stai dicendo? Forse l'ho menato troppo forte ed è uscito di senno, che ne dite?- disse rivolgendosi alla folla che gli stava intorn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Ma di quale prigione parli?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Michael confuso capì: non c'era nessun viaggio, nessun conte e nessun tesoro... però era stato bello sognare  di viaggiare nella fantasi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 quel punto, un po' sconsolato seguì insieme a Daniel la bidella fino in presidenz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Nessuno di quelli che incontrarono durante il percorso capì mai perché la faccia di Michael fosse così sorriden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idipaginaCarattere">
    <w:name w:val="Piè di pagina Carattere"/>
    <w:basedOn w:val="Carpredefinitoparagrafo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5:12:00Z</dcterms:created>
  <dc:creator/>
  <dc:description/>
  <dc:language>en-US</dc:language>
  <cp:lastModifiedBy/>
  <dcterms:modified xsi:type="dcterms:W3CDTF">2019-05-22T15:12:00Z</dcterms:modified>
  <cp:revision>1</cp:revision>
  <dc:subject/>
  <dc:title/>
</cp:coreProperties>
</file>