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rPr>
      </w:pPr>
      <w:r>
        <w:rPr>
          <w:rFonts w:cs="Times New Roman"/>
          <w:b/>
        </w:rPr>
        <w:t>UN VIAGGIO BURRASCOSO</w:t>
      </w:r>
    </w:p>
    <w:p>
      <w:pPr>
        <w:pStyle w:val="Standard"/>
        <w:jc w:val="both"/>
        <w:rPr>
          <w:rFonts w:cs="Times New Roman"/>
          <w:b/>
          <w:b/>
        </w:rPr>
      </w:pPr>
      <w:r>
        <w:rPr>
          <w:rFonts w:cs="Times New Roman"/>
          <w:b/>
        </w:rPr>
      </w:r>
      <w:bookmarkStart w:id="0" w:name="_GoBack"/>
      <w:bookmarkStart w:id="1" w:name="_GoBack"/>
      <w:bookmarkEnd w:id="1"/>
    </w:p>
    <w:p>
      <w:pPr>
        <w:pStyle w:val="Standard"/>
        <w:jc w:val="both"/>
        <w:rPr>
          <w:rFonts w:cs="Times New Roman"/>
        </w:rPr>
      </w:pPr>
      <w:r>
        <w:rPr>
          <w:rFonts w:cs="Times New Roman"/>
        </w:rPr>
        <w:t>L'iniziativa più dannosa che si possa lanciare per un gruppo di amici è fare una gita in un piccolo paese. Vi è mai venuta la sensazione,  aprendo un opuscolo turistico, che sarebbe stata un'ottima idea trascorrere lì qualche giorno?</w:t>
      </w:r>
    </w:p>
    <w:p>
      <w:pPr>
        <w:pStyle w:val="Standard"/>
        <w:jc w:val="both"/>
        <w:rPr>
          <w:rFonts w:cs="Times New Roman"/>
        </w:rPr>
      </w:pPr>
      <w:r>
        <w:rPr>
          <w:rFonts w:cs="Times New Roman"/>
        </w:rPr>
        <w:t>In questi casi sarebbe meglio esorcizzare la presenza malefica chiaramente contenuta nel volantino bruciandolo o spappolandolo nell'acqua santa Di solito si pensa che questo tipo di idee vengano principalmente agli anziani e agli stanchi genitori di grandi famiglie. Nulla di più sbagliato. Nel mio caso era appunto un mio coetaneo l'ideatore del malsano progetto.</w:t>
      </w:r>
    </w:p>
    <w:p>
      <w:pPr>
        <w:pStyle w:val="Standard"/>
        <w:jc w:val="both"/>
        <w:rPr>
          <w:rFonts w:cs="Times New Roman"/>
        </w:rPr>
      </w:pPr>
      <w:r>
        <w:rPr>
          <w:rFonts w:cs="Times New Roman"/>
        </w:rPr>
        <w:t>Il balordo in questione era Gianluca, mio compagno di classe alle elementari. Un giorno entrò in classe e disse a me e Federico (altro mio amico): -"Ragazzi, ho avuto un'idea che vi farà impazzire". Noi, per istinto di sopravvivenza, ce la davamo a gambe ogni volta che pronunciava questa formula, perchè spesso si trattava di lanciare fuochi d'artificio in classe o scappare da scuola per le finestre (non che io lo ritenga del tutto sbagliato).</w:t>
      </w:r>
    </w:p>
    <w:p>
      <w:pPr>
        <w:pStyle w:val="Standard"/>
        <w:jc w:val="both"/>
        <w:rPr>
          <w:rFonts w:cs="Times New Roman"/>
        </w:rPr>
      </w:pPr>
      <w:r>
        <w:rPr>
          <w:rFonts w:cs="Times New Roman"/>
        </w:rPr>
        <w:t>La grande idea era passare tre notti in un rifugio di montagna sull'Appennino Abruzzese.</w:t>
      </w:r>
    </w:p>
    <w:p>
      <w:pPr>
        <w:pStyle w:val="Standard"/>
        <w:jc w:val="both"/>
        <w:rPr>
          <w:rFonts w:cs="Times New Roman"/>
        </w:rPr>
      </w:pPr>
      <w:r>
        <w:rPr>
          <w:rFonts w:cs="Times New Roman"/>
        </w:rPr>
        <w:t>Partimmo da casa sua alle 10, accompagnati dai suoi genitori. Il programma era di fare tappa a Frosinone e mangiare in un ristorante di specialità abruzzesi. Ogni tentativo di far notare che la cittadina era situata nel Lazio fu vano.</w:t>
      </w:r>
    </w:p>
    <w:p>
      <w:pPr>
        <w:pStyle w:val="Standard"/>
        <w:jc w:val="both"/>
        <w:rPr>
          <w:rFonts w:cs="Times New Roman"/>
        </w:rPr>
      </w:pPr>
      <w:r>
        <w:rPr>
          <w:rFonts w:cs="Times New Roman"/>
        </w:rPr>
        <w:t>Forammo dopo neanche 20 chilometri e fummo assaliti da un gruppo di turisti che ci aveva scambiati per il cast dei Robinson e per tanto derubati dei nostri bagagli. Pranzammo in un Burger King vicino ad una stazione di servizio dove si verificò uno scontro fra un gruppo di punk e dei poliziotti. Giungemmo al rifugio relativamente presto, solo che poi scoprimmo di essere in Toscana.</w:t>
      </w:r>
    </w:p>
    <w:p>
      <w:pPr>
        <w:pStyle w:val="Standard"/>
        <w:jc w:val="both"/>
        <w:rPr>
          <w:rFonts w:cs="Times New Roman"/>
        </w:rPr>
      </w:pPr>
      <w:r>
        <w:rPr>
          <w:rFonts w:cs="Times New Roman"/>
        </w:rPr>
        <w:t>Prenotammo due camere e andammo a dormire. Durante la notte ci furono 4 tentativi di irruzione da parte dei lupi montani e così dovemmo sorbirci tutti i colpi di fucile del direttore.</w:t>
      </w:r>
    </w:p>
    <w:p>
      <w:pPr>
        <w:pStyle w:val="Standard"/>
        <w:jc w:val="both"/>
        <w:rPr>
          <w:rFonts w:cs="Times New Roman"/>
        </w:rPr>
      </w:pPr>
      <w:r>
        <w:rPr>
          <w:rFonts w:cs="Times New Roman"/>
        </w:rPr>
        <w:t>Il giorno dopo eravamo esausti e rimanemmo nelle camere a riposare. Dopo aver sonnecchiato un po' accendemmo la TV, che era bloccata su un canale per adulti. A dire il vero per i miei amici non era un gran problema, ma per ovvie ragioni spensi l'apparecchio e nascosi il telecomando. Per riequilibrare lo yin e lo yang proposi di spaventare gli adulti fingendo di essere una setta di assassini. Ci calammo i cappucci su gli occhi e uscimmo con delle candele in mano. Una vecchietta uscì e, vedendoci, si fece il segno della croce e chiuse la porta. Visto che il gesto fu ripetuto da altri inquilini rinunciammo al gioco e andammo a vedere qualcosa su Netflix. Nessuno di noi, però, ricordava la password del suo account, così provammo a scaricare una puntata di Dark da internet. Rinunciammo solo dopo il 5° virus e andammo a comprare un cd nella boutique dell' hotel. Lì, sepolto fra decine di documentari sulla Maremma Toscana, trovammo un vecchio horror chiamato Shining. Presto ci rendemmo conto che l'Overlook Hotel era per molti versi simile al nostro. Per liberarci di questo pensiero uscimmo nel giardino, che naturalmente ospitava un ricco labirinto di siepi, identico a quello del film. Qui intervennero i genitori di Gianluca, che proposero di andare a far compere in città. Avremmo preferito morire piuttosto che rimanere da soli in hotel, quindi andammo.</w:t>
      </w:r>
    </w:p>
    <w:p>
      <w:pPr>
        <w:pStyle w:val="Standard"/>
        <w:jc w:val="both"/>
        <w:rPr>
          <w:rFonts w:cs="Times New Roman"/>
        </w:rPr>
      </w:pPr>
      <w:r>
        <w:rPr>
          <w:rFonts w:cs="Times New Roman"/>
        </w:rPr>
        <w:t>Al ritorno eravamo imbottiti di fuochi d'artificio e petardi, vista la grande svendita al supermercato. La notte non ci furono attacchi delle belve, così dormimmo tranquilli.</w:t>
      </w:r>
    </w:p>
    <w:p>
      <w:pPr>
        <w:pStyle w:val="Standard"/>
        <w:jc w:val="both"/>
        <w:rPr>
          <w:rFonts w:cs="Times New Roman"/>
        </w:rPr>
      </w:pPr>
      <w:r>
        <w:rPr>
          <w:rFonts w:cs="Times New Roman"/>
        </w:rPr>
        <w:t>Il giorno seguente decidemmo di fare buon uso degli articoli pirotecnici comprati il giorno prima. Le miccette finirono interamente sotto il letto dei genitori,che saltarono su urlando qualcosa sui lupi.</w:t>
      </w:r>
    </w:p>
    <w:p>
      <w:pPr>
        <w:pStyle w:val="Standard"/>
        <w:jc w:val="both"/>
        <w:rPr>
          <w:rFonts w:cs="Times New Roman"/>
        </w:rPr>
      </w:pPr>
      <w:r>
        <w:rPr>
          <w:rFonts w:cs="Times New Roman"/>
        </w:rPr>
        <w:t>I razzi, invece, furono sparati all'unisono in direzione di un certo drone da fotografie che cadde in terra sopraffatto.</w:t>
      </w:r>
    </w:p>
    <w:p>
      <w:pPr>
        <w:pStyle w:val="Standard"/>
        <w:jc w:val="both"/>
        <w:rPr>
          <w:rFonts w:cs="Times New Roman"/>
        </w:rPr>
      </w:pPr>
      <w:r>
        <w:rPr>
          <w:rFonts w:cs="Times New Roman"/>
        </w:rPr>
        <w:t>Visto che si prospettava come un lungo viaggio, decidemmo di partire la sera del giorno prima.</w:t>
      </w:r>
    </w:p>
    <w:p>
      <w:pPr>
        <w:pStyle w:val="Standard"/>
        <w:jc w:val="both"/>
        <w:rPr>
          <w:rFonts w:cs="Times New Roman"/>
        </w:rPr>
      </w:pPr>
      <w:r>
        <w:rPr>
          <w:rFonts w:cs="Times New Roman"/>
        </w:rPr>
        <w:t>Saggia mossa. La nuova gomma della macchina era di pessima qualità e pertanto si ripeté l'episodio dell'andata, solo che stavolta incontrammo un clan di zingari che decise di infierire rubandoci tutti i soldi. Quando andammo a fare la denuncia, trovammo i poliziotti dell'altra volta (quelli a cui avevo tirato il petardo) che fortunatamente non si ricordavano di noi.</w:t>
      </w:r>
    </w:p>
    <w:p>
      <w:pPr>
        <w:pStyle w:val="Standard"/>
        <w:jc w:val="both"/>
        <w:rPr>
          <w:rFonts w:cs="Times New Roman"/>
        </w:rPr>
      </w:pPr>
      <w:r>
        <w:rPr>
          <w:rFonts w:cs="Times New Roman"/>
        </w:rPr>
        <w:t>Comunque ritenemmo saggio andarcene e mangiare in un autogrill e poi prendere il treno notturno per Roma. Sul treno dormimmo come pietre fino all'arrivo, quindi tornammo a casa stanchi ma soddisfatti (in realtà io lo ero perchè quando compro petardi lo sono sempre).</w:t>
      </w:r>
    </w:p>
    <w:p>
      <w:pPr>
        <w:pStyle w:val="Standard"/>
        <w:jc w:val="both"/>
        <w:rPr>
          <w:rFonts w:cs="Times New Roman"/>
        </w:rPr>
      </w:pPr>
      <w:r>
        <w:rPr>
          <w:rFonts w:cs="Times New Roman"/>
        </w:rPr>
        <w:t>Tutto ciò ha una morale: se vedete opuscoli turistici riguardanti paesini italiani, girate al largo e pregate di non trovarne ancora.</w:t>
      </w:r>
    </w:p>
    <w:p>
      <w:pPr>
        <w:pStyle w:val="Standard"/>
        <w:jc w:val="both"/>
        <w:rPr>
          <w:rFonts w:cs="Times New Roman"/>
        </w:rPr>
      </w:pPr>
      <w:r>
        <w:rPr>
          <w:rFonts w:cs="Times New Roman"/>
        </w:rPr>
      </w:r>
    </w:p>
    <w:p>
      <w:pPr>
        <w:pStyle w:val="Standard"/>
        <w:jc w:val="both"/>
        <w:rPr>
          <w:rFonts w:cs="Times New Roman"/>
        </w:rPr>
      </w:pPr>
      <w:r>
        <w:rPr>
          <w:rFonts w:cs="Times New Roman"/>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kern w:val="0"/>
      <w:sz w:val="22"/>
      <w:szCs w:val="22"/>
      <w:lang w:val="it-IT" w:bidi="ar-SA"/>
    </w:rPr>
  </w:style>
  <w:style w:type="character" w:styleId="PidipaginaCarattere">
    <w:name w:val="Piè di pagina Carattere"/>
    <w:basedOn w:val="Carpredefinitoparagrafo"/>
    <w:qFormat/>
    <w:rPr>
      <w:rFonts w:cs="Mangal;Courier New"/>
      <w:szCs w:val="21"/>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textAlignment w:val="auto"/>
    </w:pPr>
    <w:rPr>
      <w:rFonts w:ascii="Calibri" w:hAnsi="Calibri" w:eastAsia="Calibri" w:cs="Times New Roman"/>
      <w:kern w:val="0"/>
      <w:sz w:val="22"/>
      <w:szCs w:val="22"/>
      <w:lang w:val="it-IT" w:bidi="ar-SA"/>
    </w:rPr>
  </w:style>
  <w:style w:type="paragraph" w:styleId="Footer">
    <w:name w:val="Footer"/>
    <w:basedOn w:val="Normal"/>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7:00Z</dcterms:created>
  <dc:creator/>
  <dc:description/>
  <dc:language>en-US</dc:language>
  <cp:lastModifiedBy/>
  <dcterms:modified xsi:type="dcterms:W3CDTF">2019-05-28T15:17:00Z</dcterms:modified>
  <cp:revision>1</cp:revision>
  <dc:subject/>
  <dc:title/>
</cp:coreProperties>
</file>