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MIO VIAGGIO E GLI OSTACOLI INCONTR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i tutti percorriamo un viaggio, un viaggio che ha un inizio e una fine.</w:t>
      </w:r>
    </w:p>
    <w:p>
      <w:pPr>
        <w:pStyle w:val="Normal"/>
        <w:spacing w:lineRule="auto" w:line="240" w:before="0" w:after="0"/>
        <w:jc w:val="both"/>
        <w:rPr/>
      </w:pPr>
      <w:r>
        <w:rPr>
          <w:rFonts w:cs="Times New Roman" w:ascii="Times New Roman" w:hAnsi="Times New Roman"/>
          <w:sz w:val="24"/>
          <w:szCs w:val="24"/>
        </w:rPr>
        <w:t>In questo viaggio ci sono molti “ostacoli” che vanno superati con cor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mia vita, nel mio percorso, nel mio viaggio, ci sono stati degli “ostacoli” alcuni che hanno fatto sì che io crescessi, altri, futili, quasi inut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tacolo’’ più importante che ho superato è la morte del mio bis nonno Armando e di mio zio Riccardo, questi ‘’ostacoli’’ mi hanno fatto crescere, capire che posso farcela e che di fronte ad un “ostacolo” non devo arrendermi ma devo andare avanti per proseguire questo lungo viaggio. </w:t>
      </w:r>
    </w:p>
    <w:p>
      <w:pPr>
        <w:pStyle w:val="Normal"/>
        <w:spacing w:lineRule="auto" w:line="240" w:before="0" w:after="0"/>
        <w:jc w:val="both"/>
        <w:rPr/>
      </w:pPr>
      <w:r>
        <w:rPr>
          <w:rFonts w:cs="Times New Roman" w:ascii="Times New Roman" w:hAnsi="Times New Roman"/>
          <w:sz w:val="24"/>
          <w:szCs w:val="24"/>
        </w:rPr>
        <w:t>Quando ci fermiamo a ricordare il passato, ci viene da piangere perché i ricordi sono come un bagaglio di questo lungo viaggio, alcuni vengono persi, ma i più importanti li dobbiamo tener ben “saldi’’ in mente e far in modo che non vadano p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rdo quando il mio bis nonno Armando purtroppo non ricordava molto, è accaduto che andai a casa sua ed io lo salutai ma lui non mi riconobbe; a quel punto il mondo come il mio cuore, andarono in mille pezzi ed io pensavo che fosse colpa mia perché forse non ero stato presente nella sua vita.     Al suo funerale capii che non era colpa 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stacoli” nella mia vita, nel mio viaggio sono tanti, alcuni inspiegabili, altri che non vorresti accadano neanche al tuo peggior nemico.</w:t>
      </w:r>
    </w:p>
    <w:p>
      <w:pPr>
        <w:pStyle w:val="Normal"/>
        <w:spacing w:lineRule="auto" w:line="240" w:before="0" w:after="0"/>
        <w:jc w:val="both"/>
        <w:rPr/>
      </w:pPr>
      <w:r>
        <w:rPr>
          <w:rFonts w:cs="Times New Roman" w:ascii="Times New Roman" w:hAnsi="Times New Roman"/>
          <w:sz w:val="24"/>
          <w:szCs w:val="24"/>
        </w:rPr>
        <w:t>La Vita si può definire in tanti modi: un gioco dove a seconda della scelta fatta dal giocatore c’è un risultato buono o negativo, la Vita si può anche affidare al caso, al destino, perché non sempre la Vita va secondo un tuo piano o secondo la direzione che tu dai ad 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credo che anche la scuola mi abbia aiutato in questo Viaggio e in particolare attraverso due modalità: la prima è il vivere in società, mentre la seconda sono i temi che aiutano la</w:t>
      </w:r>
      <w:bookmarkStart w:id="0" w:name="_GoBack"/>
      <w:bookmarkEnd w:id="0"/>
      <w:r>
        <w:rPr>
          <w:rFonts w:cs="Times New Roman" w:ascii="Times New Roman" w:hAnsi="Times New Roman"/>
          <w:sz w:val="24"/>
          <w:szCs w:val="24"/>
        </w:rPr>
        <w:t xml:space="preserve"> persona magari più timida ad esporre e argomentare ciò che a voce non riesce a dire. </w:t>
      </w:r>
    </w:p>
    <w:p>
      <w:pPr>
        <w:pStyle w:val="Normal"/>
        <w:spacing w:lineRule="auto" w:line="240" w:before="0" w:after="0"/>
        <w:jc w:val="both"/>
        <w:rPr/>
      </w:pPr>
      <w:r>
        <w:rPr>
          <w:rFonts w:cs="Times New Roman" w:ascii="Times New Roman" w:hAnsi="Times New Roman"/>
          <w:sz w:val="24"/>
          <w:szCs w:val="24"/>
        </w:rPr>
        <w:t>Il viaggio, gli ostacoli e i ricordi sono tutte cose che fanno parte di un unico concetto, la vita, tutto ciò può essere bello o brutto, che si voglia o meno.</w:t>
      </w:r>
    </w:p>
    <w:p>
      <w:pPr>
        <w:pStyle w:val="Normal"/>
        <w:spacing w:lineRule="auto" w:line="240" w:before="0" w:after="0"/>
        <w:jc w:val="both"/>
        <w:rPr/>
      </w:pPr>
      <w:r>
        <w:rPr>
          <w:rFonts w:cs="Times New Roman" w:ascii="Times New Roman" w:hAnsi="Times New Roman"/>
          <w:sz w:val="24"/>
          <w:szCs w:val="24"/>
        </w:rPr>
        <w:t>Ormai ‘’nel mondo tecnologico’’ possiamo calcolare di tutto: il tempo orario, il tempo meteorologico, ma c’è una cosa che nessuno mai potrà calcolare, la vita.</w:t>
      </w:r>
    </w:p>
    <w:p>
      <w:pPr>
        <w:pStyle w:val="Normal"/>
        <w:spacing w:lineRule="auto" w:line="240" w:before="0" w:after="0"/>
        <w:jc w:val="both"/>
        <w:rPr/>
      </w:pPr>
      <w:r>
        <w:rPr>
          <w:rFonts w:cs="Times New Roman" w:ascii="Times New Roman" w:hAnsi="Times New Roman"/>
          <w:sz w:val="24"/>
          <w:szCs w:val="24"/>
        </w:rPr>
        <w:t>Ora il mio viaggio continua, andrò con questo treno chiamato vita, con il mio bagaglio e con tanti ostacoli da superare con coragg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7:00Z</dcterms:created>
  <dc:creator/>
  <dc:description/>
  <dc:language>en-US</dc:language>
  <cp:lastModifiedBy/>
  <dcterms:modified xsi:type="dcterms:W3CDTF">2019-05-28T15:17:00Z</dcterms:modified>
  <cp:revision>1</cp:revision>
  <dc:subject/>
  <dc:title/>
</cp:coreProperties>
</file>