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viaggio di Aura Brooks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edici mi hanno detto che una delle migliori terapie è la scrittura e a me piac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sarebbe piaciuto cominciare questo scritto con "C'era una volta una ragazza di nome Aura Brooks che dovette compiere un viaggio su di un filo in bilico tra la vita e la morte" ma sarebbe stato inverosimil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devo essere sincera non mi ricordo molto, ma la cosa che stimola sempre la mia memoria è il titolo di un libr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I tre amori:Eros,Agape e Filia"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ora che penso a queste parole so che dovrei cercare di dimenticare, che tutto quello che è successo verrà messo per iscritto qui e che non sarà più un mio problema, ma non ci riesc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etevi tutto ciò che scriverò perché queste saranno le uniche cose che saprete riguardo questo argoment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risvegliai in un prato di rose, con impresso nella memoria solo il mio nome,e le prime cose che vidi furono un castello e due occhi rossi che mi fissavano. Mi sentii terribilmente a disagi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Che ci fai nel giardino del mio maniero?&gt;&gt; mi chiese il ragazzo sistemandosi una ciocca nera di capelli. Imbarazzata com'ero non riuscii a rispondere ed il ragazzo,sospirando,mi aiutò a tirarmi su e mi accolse nella sua villa a due condizioni:non stare troppo tempo in giro e non entrare nella bibliotec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to sta che era molto scorbutico e finivamo sempre per litigare per colpa del mio vuoto mental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notte sognavo una me bambina che piangeva e ogni notte c'era un sfondo di scena divers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una delle prime immagini piangevo davanti a due lapidi, in un'altra per colpa di alcuni bambini che mi prendevano in giro e in una delle ultime perché ero sempre sola, inoltre mi sentivo seguita e fissat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osa degenerò dopo un'ennesima litigata con il moro. Ogni nostra lite partiva dalla mia solita domand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Ma tu chi sei?E perché mi trovo qui?!&gt;&gt;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i non voleva rispondermi, diceva che avrei dovuto scoprirlo da sola, ma  non mi aiutava per nulla. Presa dal nervosismo cominciai a camminare senza una meta per la magione e mi ritrovai di fronte alla bibliotec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Lui non lo verrà a sapere. Sarà solo un mio segreto' pensai entrand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rimasi incantata,era meravigliosa. Mi chiusi la porta alle spalle e mi aggirai per gli scaffali quando mi imbattei in due libri,uno con la copertina in pelle e l'altro con delle rifiniture or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isi di dare prima uno sguardo al libro in pelle intitolato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Coma"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nciai a legger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In seguito ad un trauma si può finire in un coma, più o meno, duraturo. In questi casi la "vittima" non si ricorderà la sua vita passata e non sarà consapevole di essere in queste condizioni. Molte persone non si svegliano e vengono strappate dal coma dalla Morte. Molte persone si arrendono,altre combattono"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usi il libro di scatto con il respiro affannat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isi di dare uno sguardo al secondo."I tre amori:Eros,Agape e Filia"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ci in tempo a leggere solo il titolo del primo capitolo:"Primo amore:Eros",perché sentii un boato seguito da un urlo femminil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rvino entrò di scatto in biblioteca e mi cadde il libro di man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Ti avevo detto di non avvicinarti a questo posto!&gt;&gt;mi urlò contr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prese la mano e cominciò a trascinarmi in un "posto sicuro", come diceva lui. Da qui a quello che successe poco dopo non ricordo molt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ricordo solo che, mentre correvamo,tutto si stava sgretolando,poi mi ricordo una voce simile ad un eco che faceva rimbombare le parole: "Riusciremo a prendere quella ragazza" per tutto lo spazio in cui mi trovav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fu lì che un frammento della mia memoria tornò: stavo guidando,ma feci un incidente e persi i sensi. Mi risvegliai poco dopo in una stanza bianca e fredda per poi riaddormentarmi subito dop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uscii a scorgere delle porte di metallo in lontananza e sentii il ragazzo che mi stava trascinando urlar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Muoviti!Non devono prenderla, è ancora viva!&gt;&gt;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cora viv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onna dall'altra parte del portone aveva un sorriso materno,mi stava accogliendo a braccia apert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Vai Eros,lasciamela, tu pensa a rallentarli!&gt;&gt;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agazzo,di cui conobbi il nome-Eros-si girò e anch'io ne approfittai per vedere chi volesse prendermi e vidi una schiera di soldati vestiti di grigio e una donna vestita di nero,con pelle e capelli albini. Eros mi diede un bacio e mi spinse contro la donna permettendo al portone di chiudersi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 lì che mi ricordai di non aver mai provato "amore", e chiesi alla donna che mi stava trascinando con sé:&lt;&lt;Mi sono svegliata nel mondo di Eros perché non avevo mai avuto nessuna esperienza amorosa?Tu cosa mi rappresenti?&gt;&gt;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sorrise: &lt;&lt;Non posso dirtelo,ma lo scoprirai da sola...ora devo riuscire a portarti da lei, senza che la Morte ti prenda&gt;&gt; mi rispose con tono cald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quella conversazione mi trattò come se fossi una figlia: mi era vicina quando facevo gli incubi, quando mi mancava Eros e quando ero stanca, ma l'esercito di Morte ci stava raggiungendo perché tornò a tormentarmi la sensazione di essere osservata e gli incubi si fecero sempre più frequenti,soprattutto quelli in cui ero una bambina davanti a due lapidi di marmo grigio e lisci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so dire con esattezza quando riuscii a scorgere un altro portone di metallo, fatto sta che una strana angoscia mi assalì tutta d'un colp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Il tuo viaggio è quasi finito,dopo quel portone ti aspetterà l'ultima persona che ti accompagnerà fino ad un bivio,lì sarà una tua scelta se vivere o morire&gt;&gt;Mi disse la donna mentre - con le mani pallide sulle mie spalle - mi osservava con i suoi occhi cerulei. Sembrava volesse leggermi dentro. Lei riusciva a capirmi, cosa che io non sapevo del tutto fare, un po' come succede tra madre e figli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o per abbracciarla, quando si sentì un boato accompagnato dalla voce di Mort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onna mi diede un bacio sulla fronte e mi disse di correr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Ci penserò io a rallentarli,va!&gt;&gt;esclamò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a disposta a tutto pur di difendermi,si stava comportando come una madr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Aspetta...le lapidi, tu...tutto ha un senso!Sei Agape, la personificazione dell'amore di famiglia e mi hai guidata fino ad ora per farmi ricordare di essere orfana!&gt;&gt;esclamai senza prendere fiat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pe si girò e mi guardò con gli occhi velati di lacrim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&lt;Sono felice che tu mi abbia riconosciuta, ma ora scappa, veloce. Hai buone probabilità di essere ancora viva e non voglio che loro ti prendano&gt;&gt;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guardai sorridendo e mi voltai, sapendo che non l'avrei più rivist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'ultimo portone di metallo mi stava aspettando una ragazza più o meno della mia età, con i capelli neri e gli occhi color caffè. 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aspettava con un sorriso di chi ha voglia di socializzare sul vis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o fummo faccia a faccia sospirai: &lt;&lt;Tu devi essere Filia, ho mai avuto un amico?&gt;&gt;le chiesi piegandomi sulle ginocchia per riprendere fiato dopo la corsa fatta. Filia allargò ancora di più il suo sorriso:&lt;&lt;Per quanto mi è concesso risponderti, non te lo so dire,sicuramente non molti. Ma hai completato il puzzle con le tre figure dell'amore, è già un ottimo inizio.&gt;&gt;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rtone, ora chiuso,venne colpito da qualcosa che lo fece quasi crollare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ia mi prese per mano:&lt;&lt;Non abbiamo molto tempo,il tuo viaggio è quasi finito e quest'arco di strada è il più piccolo,dovremmo arrivare alla fine in quelli che sono due giorni in questo mondo,il resto dipenderà da te&gt;&gt;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aveva ragione,nell'arco di tempo che aveva prestabilito arrivammo di fronte ad una porta e la cosa che vidi mi impaurì: c'erano un bivio e un filo, gli eserciti di Morte che ci avevano circondate,ma non attaccavano. Filia mi stava incoraggiando: &lt;&lt;Se riesci ad arrivare a quella porta d'oro passando per il filo,ti risveglierai, se fallirai Morte ti prenderà&gt;&gt;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bracciai colei che mi aveva accompagnata, la mia unica amica, e cominciai a camminare sul fil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o ero a metà guardai Morte che mi scrutava con gli occhi sgranati, le rifilai un sorriso beffardo e proseguii. Non sarei caduta;anche se non mi rimaneva niente:una madre,un padre,un amico,un ragazzo,ero decisa a sopravvivere,perché lo dovevo a loro:Eros,Agape e Fili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o arrivai quasi a destinazione mi girai verso Filia, le feci un cenno con la mano e mi lanciai verso la porta dorata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risvegliai poi in questo letto,con il respiro affannato e una nostalgia indecifra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7:00Z</dcterms:created>
  <dc:creator/>
  <dc:description/>
  <dc:language>en-US</dc:language>
  <cp:lastModifiedBy/>
  <dcterms:modified xsi:type="dcterms:W3CDTF">2019-05-28T15:17:00Z</dcterms:modified>
  <cp:revision>1</cp:revision>
  <dc:subject/>
  <dc:title/>
</cp:coreProperties>
</file>