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MIO VIAGG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i siamo in seconda media, stiamo pian piano stiamo crescendo, alcuni sono ancora un po’ “infantili” come dicono i professori, mentre altri sono cambiati molto dalla prima media fino ad oggi. Abbiamo lasciato l’infanzia per prendere la strada dell’adolescenza e nel corso della mia vita, del mio viaggio se si può dire, sono accaduti dei fatti che hanno cambiato la mia personalità e il mio modo di essere, come per esempio la prima volta che sono caduta da cavallo. È stato pochi anni fa, il cavallo che cavalcavo era tranquillo, buono ed affettuoso, ma forse quel giorno era nervoso ed aveva deciso già dall’inizio di non voler essere cavalcato. Così mi ha buttato giù, ma appena mi sono rialzata sono risalita e sono riuscita a controllarlo senza farlo innervosire di nuovo. A seguito di questo fatto accaduto ho imparato che quando non si riesce in qualcosa ci si rialza sempre e non si rinuncia alle cose che vuoi fare per davvero, in poche parole, non smettere mai di cred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ltro avvenimento</w:t>
      </w:r>
      <w:bookmarkStart w:id="0" w:name="_GoBack"/>
      <w:bookmarkEnd w:id="0"/>
      <w:r>
        <w:rPr>
          <w:rFonts w:cs="Times New Roman" w:ascii="Times New Roman" w:hAnsi="Times New Roman"/>
          <w:sz w:val="24"/>
          <w:szCs w:val="24"/>
        </w:rPr>
        <w:t xml:space="preserve"> che in modo particolare mi ha fatto crescere e ha fatto continuare il mio viaggio, è stato l’incidente di mio padre, avvenuto nell’estate del 2013. Sono passati ormai sei anni, ma quando ci ripenso provo la stessa paura che ho provato sei anni fa. Mi ricordo tutto a memoria, mio padre stava andando a comprare alcune cose in moto, andava tutto bene, io e mamma eravamo a casa e ci stavamo preparando perché quando sarebbe tornato saremo andati a pranzare a casa di nonna. Finché non squilla il telefono. Rispondo. Era papà, mi dice di passargli mamma, pensavo le dovesse dire semplicemente che andava tutto bene e che stava tornando, non so… Invece era tutto il contrario. Appena finita la telefonata mamma mi ha portata in fretta da nonna, sapevo che era successo qualcosa, ma non avevo idea di cosa. Sono rimasta da nonna anche durante la notte e il giorno dopo mamma mi ha raccontato cosa era accaduto e siamo andate a trovare papà in ospedale. Ci è rimasto per molto tempo e i medici hanno provato in tutti i modi a salvare il suo piede. Io, avendo visto una ragazza che camminava e faceva molte altre cose tranquillamente anche con la protesi, e vedendo che non si arrivava ad alcuna soluzione, dissi a mio padre (per scherzo): “Perché non provi anche tu ad amputare il piede e mettere la protesi?” All’inizio sia mia madre che mio padre ci hanno riso su, ma poi ci hanno pensato e hanno deciso di prov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iede ora non c’è più, so che papà si sarà sentito strano i primi tempi, ma ora sono ormai quattro o cinque anni che ha la protesi e si trova bene, dopotutto è quello l’impor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è l’avvenimento che mi ha fatto crescere di più, mi ha insegnato che anche nei momenti più difficili non si deve mollare mai e bisogna essere forti, perché anche le cose brutte, se si sa resistere, hanno un lieto f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io viaggio non finisce qui, continuerà all’infinito e anche se durante quest’ultimo succederanno cose brutte, io le farò diventare belle, proprio come ha fatto mio padr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8:00Z</dcterms:created>
  <dc:creator/>
  <dc:description/>
  <dc:language>en-US</dc:language>
  <cp:lastModifiedBy/>
  <dcterms:modified xsi:type="dcterms:W3CDTF">2019-05-28T15:18:00Z</dcterms:modified>
  <cp:revision>1</cp:revision>
  <dc:subject/>
  <dc:title/>
</cp:coreProperties>
</file>