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
        <w:jc w:val="center"/>
        <w:rPr>
          <w:rFonts w:ascii="Times New Roman" w:hAnsi="Times New Roman" w:cs="Times New Roman"/>
          <w:b/>
          <w:b/>
          <w:sz w:val="24"/>
          <w:szCs w:val="24"/>
          <w:lang w:val="it-IT"/>
        </w:rPr>
      </w:pPr>
      <w:r>
        <w:rPr>
          <w:rFonts w:cs="Times New Roman" w:ascii="Times New Roman" w:hAnsi="Times New Roman"/>
          <w:b/>
          <w:sz w:val="24"/>
          <w:szCs w:val="24"/>
          <w:lang w:val="it-IT"/>
        </w:rPr>
        <w:t>UN VIAGGIO PER SCOP</w:t>
      </w:r>
      <w:bookmarkStart w:id="0" w:name="_GoBack"/>
      <w:bookmarkEnd w:id="0"/>
      <w:r>
        <w:rPr>
          <w:rFonts w:cs="Times New Roman" w:ascii="Times New Roman" w:hAnsi="Times New Roman"/>
          <w:b/>
          <w:sz w:val="24"/>
          <w:szCs w:val="24"/>
          <w:lang w:val="it-IT"/>
        </w:rPr>
        <w:t>RIRE CHI SONO</w:t>
      </w:r>
    </w:p>
    <w:p>
      <w:pPr>
        <w:pStyle w:val="Corpo"/>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Corpo"/>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Viaggiare mi è sempre piaciuto, ma solo usando il mio aereo privato, l’immaginazione, che ti può portare in qualunque posto.   La meta preferita è dentro me stessa. Si vedono paesaggi incredibili: un deserto di tristezza, più grande di quello del Sahara, foreste dagli alberi alti e sempreverdi (la "foresta confusionaria") e pianure, ma poche. Poca in me è, infatti, la calma. I fiumi, abbondano: fiumi dal corso breve e burrascoso, l’acqua scorre molto veloce. Molte, sono le ansie che, spigolose e veloci ad intaccare i miei pensieri mi tormentano. L’ultimo paesaggio, maestoso, grande, imponente, è la montagna più alta del mondo, più dell’Everest: il monte insicuro. Sarà alto 10000 mt., ricoperto di neve. Mi piace quel luogo, mi sento allo stesso modo: grande e impotente, insicura e ricoperta di neve fitta: la paura. Potrà sembrare normale, e forse magari lo è. Ma per me è una tempesta emotiva. È un vento forte, che ti trascina di qua e di là: non smette, ti confonde. La vista si annebbia. Per una volta, vorrò seguire il vento, per mostrare la personalità fragile, complessa, quasi enigmatica, a volte, che si cela dietro finti sorrisi, finti discorsi, e, a volte, persino finte lacrime. Mi tuffo. Sento le turbine di vento prendermi forte sulle guance. Le ignoro. Mi sembra di volare. Vedo le pianure di calma, i prati verdi mi rilassano. Ecco, ho saputo controllarmi. Scendo. Cammino con passo felpato. Ho paura che le montagne, le foreste crescano. Mi sposto verso il centro, e penso a quanto ho faticato ad ottenere questo spazio. Nella mia vita la calma non è mai stata abbondante. Fin da piccola per me tra le cose più importanti c’è stata l’amicizia. È stata la figura, non materna o paterna, non familiare, con cui sfogarmi, parlare, condividere le mie filosofie di pensiero, che, nonostante i miei sforzi, sono sempre state diverse rispetto alla mia età. </w:t>
      </w:r>
    </w:p>
    <w:p>
      <w:pPr>
        <w:pStyle w:val="Corpo"/>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ento il vento arrivare, ho paura. Cerco di rilassarmi, fallisco. Credo sia più forte di prima. Chiudo gli occhi. Ecco, stacco i piedi a forza, ma non voglio, non posso, fatemi tornare giù! So di non poter fare ciò che voglio. In un certo senso so dove sto per atterrare. Eccoli, i fiumi: il più grande si chiama Anxiety.  Decido di fare il bagno, perché poi forse il vento, non quello fuori, quello dentro di me, vorrà placarsi e placarmi. L’acqua è fredda ma la sento piacevole, perché l’ansia ha sempre fatto parte di me. Ci sono tante ansie in me: l’ansia di deludere, di non fare bene, di mentire, di sbagliare, di non piacere. E con rammarico, aggiungo che mi vergogno. L’acqua si fa bollente di colpo, il sole cocente. Vedete come il mio mondo segue i miei pensieri? C’è qualcuno che ci attrae, che ci fa partire la ragione lasciando spazio agli occhi fissi su lui/lei. Magari tornasse in fretta! Non torna mai, e l’ansia di noi ragazze cresce. E se codesto, che a noi pare un angelo sceso direttamente dal paradiso, non ci degna… Non dovevo dirlo. A che frivolezze mi lascio abbandonare! Non posso credere di star facendo questi discorsi: io ero una che pensava all’intelligenza e basta. Amavo scoprire, lo amo ancora, ma che mi passa per la testa? Non faccio altro che pensare a questo! Stupido amore, stupida adolescenza, STUPIDI RAGAZZI. Penso a me, all’Angelica che ero prima, alla personalità che, con tanta dedizione, ero riuscita a </w:t>
      </w:r>
      <w:bookmarkStart w:id="1" w:name="costruire"/>
      <w:r>
        <w:rPr>
          <w:rFonts w:cs="Times New Roman" w:ascii="Times New Roman" w:hAnsi="Times New Roman"/>
          <w:sz w:val="24"/>
          <w:szCs w:val="24"/>
          <w:lang w:val="it-IT"/>
        </w:rPr>
        <w:t>costruire</w:t>
      </w:r>
      <w:bookmarkEnd w:id="1"/>
      <w:r>
        <w:rPr>
          <w:rFonts w:cs="Times New Roman" w:ascii="Times New Roman" w:hAnsi="Times New Roman"/>
          <w:sz w:val="24"/>
          <w:szCs w:val="24"/>
          <w:lang w:val="it-IT"/>
        </w:rPr>
        <w:t xml:space="preserve"> e che ora sto demolendo da sola. E mi desolo. Penso ai traguardi, alle speranze, alle certezze che ho sempre avuto e che ora mi mancano. Non ho il coraggio di sentire di nuovo il vento mi tiro fuori a fatica dall’acqua. Chiudo gli occhi, credo sia ora di dormire, è troppo stancante parlare di tutto, di solito non tirò mai fuori ogni cosa di me. </w:t>
      </w:r>
    </w:p>
    <w:p>
      <w:pPr>
        <w:pStyle w:val="Corpo"/>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uanto ho dormito? Mi sembra già mezzogiorno... Ma sono solo le nove del mattino. In fondo, nel deserto, la notte è cosa da poco. Subito, la sabbia calda e ocra mi ispira tristezza, nostalgia, lacrime. Non sono più quella di prima. "Arrenditi", mi dicono, "è così e non puoi farci niente.  "Ti fai troppe domande", ripetono, "Accetta le cose e Carpe Diem". Ma come faccio a godermi il momento se non so cos’è, che vuol dire quel momento?!?! Gli adulti non li capisco. Sono una che capisce solo me stessa. Non capisco i coetanei, i più piccoli, i più grandi, gli adulti. Do consigli, giusti, indicati, precisi, ma senza vero interesse. Io vivo nel mio mondo, vivo qui, nel fantastico, tra un impegno e un altro, sto sempre con la testa chissà dove. Sono distratta, a volte irresponsabile, testarda, permalosa e precisina, maniaca di certe cose, trascuro tutte le altre. Sono fatta così, un vulcano in eruzione, sempre pronta a esplodere e a mostrare la parte peggiore di me. La cosa che è più nera di tutte è l’insicurezza, da dove sia spuntata, non so. Io, sempre sicura di quello che ero e facevo, sapevo sempre, annuivo sempre, ero convinta sempre. Ogni scelta per me era giusta, debita, ascoltavo i consigli degli altri ma non ne seguivo nessuno. Ero educata, niente parola fuori posto, linguaggio forbito, italiano perfetto, una calcolatrice. Ora ogni passo è tremolante, incerto, il cammino è lento e stanco. </w:t>
      </w:r>
    </w:p>
    <w:p>
      <w:pPr>
        <w:pStyle w:val="Corpo"/>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 vita cos’è? È un processo per gli scienziati. È un ciclo per gli ignoranti. È un cammino per Dio, dicono i religiosi. Io non credo sia niente di ciò. La vita è uno degli ostacoli che abbiamo davanti. È un circolo senza fine, è la cosa più semplice e complicata del mondo, la più profonda, la più scontata. È difficile definirla. È come il vento. C’è ma non lo sai. Non sai nemmeno come si può stare senza. Vita, aria, mi mancate. Sono fragile, debole. </w:t>
      </w:r>
    </w:p>
    <w:p>
      <w:pPr>
        <w:pStyle w:val="Corpo"/>
        <w:jc w:val="both"/>
        <w:rPr>
          <w:rFonts w:ascii="Times New Roman" w:hAnsi="Times New Roman" w:cs="Times New Roman"/>
          <w:sz w:val="24"/>
          <w:szCs w:val="24"/>
          <w:lang w:val="it-IT"/>
        </w:rPr>
      </w:pPr>
      <w:r>
        <w:rPr>
          <w:rFonts w:cs="Times New Roman" w:ascii="Times New Roman" w:hAnsi="Times New Roman"/>
          <w:sz w:val="24"/>
          <w:szCs w:val="24"/>
          <w:lang w:val="it-IT"/>
        </w:rPr>
        <w:t>Nella vita reale non so camminare così a lungo: è questa la parte migliore dei mondi fantastici, va tutto così, sembra reale ma niente lo è davvero, tant’è che sono capace di fare cose che non so fare da dove scrivo ora. Sono giunta alla foresta. Mi sembra la stessa selva in cui ci si perde nella Divina Commedia. Fitta, scura, nera. Ma non sono "Nel mezzo del cammin di nostra vita" ma "mi ritrovai per una selva oscura, ove la diritta via era smarrita". Quanto sei impotente, davanti agli alberi così alti. Sei come quand’ero io lì, piccina picció, di fronte a mio papà che sorrideva. Non so perché, ma ho stampato in mente questo ricordo. Mi dà la sensazione che, per uscire da questo mondo, così oscuro e cupo, così strano, che ha il sorriso dello stregato. È l’affetto di chi ti accetta così come sei. A volte basta un abbraccio, una coperta, una tazza di latte caldo, a noi che ci sentiamo tanto grandi, ma che siamo ancora quei bambini piccoli davanti ad un mondo troppo grande. Che basta una stretta forte, un bacio sulla fronte, una carezza, a ricordarci che, dovunque andiamo, ci saranno sempre quelle persone. Che si contano sul palmo della mano, ma che ci vuoi fare? Sono uniche per questo. La foresta la affronterò con coraggio. Pensando a chi mi è sempre stato vicino. La dedico, questa mia piccola riflessione, a loro che sono sempre stati in prima fila: mamma, papà, spero un giorno di diventare una persona forte come voi. Alla fine di questo viaggio, ho imparato una cosa. Gli ostacoli vanno presi in faccia, affrontati, i nodi devono venire al pettine. Ma, quando lo si fa, la calma, la leggerezza deve regnare in chi, stravolto dalle mille difficoltà, deve superare l’ennesima. Sono in cima e già gioco con la neve. Poi però la spensieratezza se ne va, mi abbandona e torna a colorare i miei amati prati verdi, e mi lascia sola con l’insicurezza. E allora rifletto di nuovo. Guardo le stelle ballare in cielo, voglio ballare con loro. Ogni lume un desiderio. Ma chi voglio diventare, io? Qual è la cosa che desidero di più? Ne uscirò di qui? Uscirò dal buio, dalla neve, dall’aridità, dalle acque inquiete? Uscirò dalle foreste, saprò costruirmi un futuro nelle pianure? La risposta non la so, ma è questo il bello. Ah, i bambini, la leggerezza dell’incoscienza, voglio godermela. Ed è per questo che spicco un volo. Alcune stelle suonano il piano, altre sviolinano un po’. Certe danzano, il tutù fatto di luce. "Is this the real life? Is this just fantasy?" Beh, Freddie, siamo a metà e cadiamo, da una parte e dall’altra. Camminiamo su un filo sospeso, al di sotto del quale c’è il vuoto del futuro, e dobbiamo buttarci, per scoprirlo.  Mi addormento su una di esse. È morbida. Buonanotte, mondo, ci vediamo domani, devi andare. Passo e chiudo.</w:t>
      </w:r>
    </w:p>
    <w:p>
      <w:pPr>
        <w:pStyle w:val="Corpo"/>
        <w:jc w:val="both"/>
        <w:rPr>
          <w:rFonts w:ascii="Times New Roman" w:hAnsi="Times New Roman" w:cs="Times New Roman"/>
          <w:sz w:val="24"/>
          <w:szCs w:val="24"/>
          <w:lang w:val="it-IT"/>
        </w:rPr>
      </w:pPr>
      <w:r>
        <w:rPr>
          <w:rFonts w:cs="Times New Roman" w:ascii="Times New Roman" w:hAnsi="Times New Roman"/>
          <w:sz w:val="24"/>
          <w:szCs w:val="24"/>
          <w:lang w:val="it-IT"/>
        </w:rPr>
      </w:r>
    </w:p>
    <w:sectPr>
      <w:headerReference w:type="default" r:id="rId2"/>
      <w:footerReference w:type="default" r:id="rId3"/>
      <w:type w:val="nextPage"/>
      <w:pgSz w:w="11906" w:h="16838"/>
      <w:pgMar w:left="1418"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IntestazioneCarattere">
    <w:name w:val="Intestazione Carattere"/>
    <w:basedOn w:val="Carpredefinitoparagrafo"/>
    <w:qFormat/>
    <w:rPr>
      <w:sz w:val="24"/>
      <w:szCs w:val="24"/>
      <w:lang w:val="en-US"/>
    </w:rPr>
  </w:style>
  <w:style w:type="character" w:styleId="PidipaginaCarattere">
    <w:name w:val="Piè di pagina Carattere"/>
    <w:basedOn w:val="Carpredefinitoparagrafo"/>
    <w:qFormat/>
    <w:rPr>
      <w:sz w:val="24"/>
      <w:szCs w:val="24"/>
      <w:lang w:val="en-US"/>
    </w:rPr>
  </w:style>
  <w:style w:type="character" w:styleId="TestofumettoCarattere">
    <w:name w:val="Testo fumetto Carattere"/>
    <w:basedOn w:val="Carpredefinitoparagrafo"/>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18:00Z</dcterms:created>
  <dc:creator/>
  <dc:description/>
  <dc:language>en-US</dc:language>
  <cp:lastModifiedBy/>
  <dcterms:modified xsi:type="dcterms:W3CDTF">2019-05-28T15:18:00Z</dcterms:modified>
  <cp:revision>1</cp:revision>
  <dc:subject/>
  <dc:title/>
</cp:coreProperties>
</file>