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GGIANDO DENTRO ME STES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aggiare”, una semplice parola formata da nove lettere in grado di trasmettere una forte, grande, emozione. Da piccola, ho sempre pensato che viaggiare fosse solo per cambiare località, ma crescendo mi rendo conto che ha tanti significati diversi. Potrei immaginare come un viaggio dentro me stessa; anche se certo, sarebbe difficile descrivere tutta la mia personalità, perché alcune parti di me non le conosco neanche io, ma questo elaborato potrebbe servirmi anche a capire chi sono e che cosa voglio diventare. Cominciare un viaggio è sempre difficile, non si sa mai cosa ci si possa aspettare, cose belle o brutte. Così sono io: un puntino tra i sette miliardi di persone in cerca della giusta strada che potrà cambiarmi l’esistenza. Sì, questo viaggio lo immagino su una strada, una strada che è iniziata dodici anni fa. È una strada pulitissima, ovvio, quando ero una bambina non esistevano grandi preoccupazioni. Camminando, noto un po’ distante, tante valli. Dovrebbero essere il mio presente, perché ora mi trovo nel passato. Lungo la strada, incontro la timidezza che se ne sta in disparte, non parla, sembra seria. Guardandola nei suoi grandi occhi blu, mi vengono in mente tanti ricordi dei primi anni della scuola elementare, quando ero molto molto timida. Adesso, e solo adesso, mi rendo conto che a volte la timidezza può portare a non socializzare con tutti, e questo è un difetto che pian piano sto migliorando. Decido di proseguire e ad un certo punto … Sento qualcosa salirmi sulle spalle, appena la guardo la riconosco: è la follia. Quanto è bella! È sempre piena di voglia di divertirsi, è frenetica ed è stata la mia compagna di viaggio negli ultimi anni delle elementari. Quanto mi sono divertita! Una volta salutata, guardo insospettita un cartello: c’è scritto “nove”. Mi fermo. La osservo. Capisco. Sono i cartelli della mia età! Già nove anni? Come vola il tempo! Ma il viaggio continua. Osservando meglio il paesaggio, lo noto più cupo, più triste. Avvengono molti cambiamenti dentro di me. Ci sono molte buche, alcune profonde, altre un po’ meno. In quella più profonda, c’è la “permalosità”, uno dei miei peggiori difetti.  È tutta rossa e sempre di cattivo umore. Non mi piace essere così, ma insomma …. Nessuno è perfetto. Nelle buche più piccole, c’è la superficialità. È gracile e bassa; alcune volte mi capita di essere così, solo perché sono presa da molte cose. Ora però, basta di parlare di difetti, insomma, avrò anch’io qualche qualità? Intanto, vedo un altro cartello con su scritto: “undici”. Mi sto avvicinando al presente. Manca poco. Questa è una strada affollata, ci sono tante emozioni e ricordi, ma il mio sguardo si ferma sull’allegria. È di un rosa candido e sempre di buon umore. Si ferma e mi saluta. Intanto, osservo le altre emozioni che festeggiano. Non capisco. È per il mio compleanno? No. È </w:t>
      </w:r>
      <w:bookmarkStart w:id="0" w:name="_GoBack"/>
      <w:bookmarkEnd w:id="0"/>
      <w:r>
        <w:rPr>
          <w:rFonts w:cs="Times New Roman" w:ascii="Times New Roman" w:hAnsi="Times New Roman"/>
          <w:sz w:val="24"/>
          <w:szCs w:val="24"/>
        </w:rPr>
        <w:t xml:space="preserve">per inaugurare l’età adolescenziale. Non riesco a capire perché festeggino. In fondo, l’adolescenza, sì è una fese importante, ma è piena di rischi, perplessità e problemi che solo noi stessi possiamo capire. Gli undici anni sono durati poco. È come se fossero volati in un soffio di vento. Finalmente sono arrivata al presente, una strada ancora in costruzione, non molto ordinata, ma che mi piace tanto. In questi anni, sono cambiata molto, sia fisicamente sia caratterialmente. Di questo devo tutto ai miei amici e alla mia famiglia che mi sostengono e mi aiutano nel momento del bisogno. Ora che ci penso però, viaggiare, non significa solo tornare indietro nel tempo, ma anche guardare nel futuro, provare ad immaginarsi come saremo tra anni e anni. Nel mio futuro, vorrei poter realizzare i miei sogni, fare il lavoro che mi piace, avere una vita felice, piena di viaggi da fare con le persone che a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si conclude il viaggio dentro me stessa che mi ha fatto conoscere una persona più forte di quello che credev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8:00Z</dcterms:created>
  <dc:creator/>
  <dc:description/>
  <dc:language>en-US</dc:language>
  <cp:lastModifiedBy/>
  <dcterms:modified xsi:type="dcterms:W3CDTF">2019-05-28T15:18:00Z</dcterms:modified>
  <cp:revision>1</cp:revision>
  <dc:subject/>
  <dc:title/>
</cp:coreProperties>
</file>