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AGGIO IN GRE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 una calda mattina d’agosto e io e la mia famiglia ci stavamo preparando per passare una splendida vacanza in Grecia. Io c’ero già stata, soprattutto a Santorini, qualche anno prima, ed ero rimasta colpita dalle meravigliose acque cristalline e dalle case tutte bianche e a forma di cubo. Ero contenta perché, dopo tanto tempo, sarei rimasta un po’ con la mia famiglia, in particolar modo con papà. Lui è sempre fuori per lavoro e quindi non sta quasi mai a casa. Papà è un membro del WWF (WORD WIDELIFE  FUND) un’associazione che aiuta a salvaguardare il pianeta (o almeno ci prova)  e protegge le specie in via d’estinzione. Per fortuna gli hanno dato le ferie cosi che potesse stare un po’ di tempo insieme a noi. Arrivammo subito all’aeroporto di Comiso (Sicilia). Il viaggio non andò come previsto. Il volo doveva essere diretto, cioè da Comiso fino in Grecia senza dover fare scalo ma, per un problema all’aereo, siamo dovuti atterrare d’urgenza in Tunisia all’aeroporto di Tunisi –  CARTAGINE. Già dal decollo avevo avuto qualche brutto presentimento, poi quando l’aereo stava per arrivare ad alta quota, si sentivano parecchie turbolenze … questo mi mise molto in ansia che aumentò quando il pilota ci disse che l’aereo aveva qualche problema e che saremmo dovuti atterrare immediatamente in un aeroporto più vicino. L’atterraggio non fu uno dei migliori … ma per fortuna uscimmo da questa disavventura sani e salvi. Appena fuori l’aereo potei finalmente tirare un sospiro di sollievo. Ero ancora sotto shock per l’accaduto ma, non posso nascondere che ero anche molto felice perché sapevo che sarebbe potuto andare peggio, e perché ci avevano comunicato che il volo per la Grecia sarebbe stato dopodomani e quindi avremmo avuto il tempo per visitare Tunisi e le rovina della città di CARTAGINE. Di CARTAGINE ne avevo sentito molto a scuola, soprattutto a storia e in epica, quando avevamo fatto le guerre Puniche, dove ella terza guerra Punica, i Cartaginesi venivano sconfitti dai Romani distruggendo la città. Tutto ciò è collegato anche all’Epica, perché molti dicono che le Guerre Puniche sarebbero state le conseguenze della maledizione di DIDONE (costruttrice di CARTAGINE secondo Virgilio, poeta e scrittore che scrisse l’Eneide), che però si ritorse contro di lei e la sua stirpe. Mentre riguardo Tunisi so solo che alla periferia nord della città si estende il parco che custodisce alcune delle rovine di CARTAGINE. Sono passati due bellissimi giorni trascorsi a visitare un luogo pieno di storia e di leggenda. Spero un giorno di ritornarci. Alle 11:00 stavamo già in alta quota, per fortuna il decollo fu tranquillo. Il viaggio è stato lungo ma divertente, c’erano tanti bambini e mi divertivo a osservarli mentre correvano avanti e indietro  per l’aereo e vedere le loro madri rincorrerli mi faceva ancora più ridere. Poi quando le mamme riuscivano a far addormentare i loro figli, nell’aereo piombava il silenzio. Per questo mi limitavo a fissare il finestrino tutto bianco perché si vedevano solo le soffici nuvole che ricordano lo zucchero filato mentre ascoltavo un po’ di musica sul MP3. Insomma, un viaggio del tutto normale. Le ore passarono molto velocemente infatti non mi ero accorta di niente. Il volo mi aveva stancato, non ero riuscita a dormire perché volevo osservare il panorama. Questo accade un po’ durante tutti i viaggi, perchè preferisco osservare il paesaggio che mi circonda che dormire o stare attaccata al cellulare come fanno molti giovani di oggi. Meno male che l’albergo non era tanto distante, cosi appena entrai nella stanza mi lanciai come un missile verso il letto, dove schiacciai un riposino. Quando mi svegliai mi sentivo più carica che mai, ero pronta ad affrontare nuove avventure. Per quanto assonnata non mi ero accorta della bellezza della nostra camera: le pareti di un color giallo canarino molto tenue, molto elegante. I letti erano molto comodi, un po’ piccoli, ma tuttavia graziosi. Il lampadario era a forma di stella e sulle pareti c’erano molte fotografie che rappresentavano: tramonti, acque cristalline con spiagge dorate e molte case o negozi particolari. Tutto ciò dava un clima di accoglienza e tranquillità che non avevo mai provato prima. Decisi di uscire sul balcone dove c’erano mio padre e mia madre che mi aspettavano e, intanto, stavano sorseggiando del tè alle erbe mentre osservavano il paesaggio mozzafiato. Grazie alla vicinanza al mare si vedeva bene il sole che, dopo una lunga giornata, iniziava a sdraiarsi sulle calme acque cristalline facendole diventare di un arancione molto intenso. Mi ricordava tanto il tramonto ad OIA, uno spettacolo da rimanere a bocca aperta. OIA non è solo famosa per il suo tramonto ma anche perché essa è un villaggio pittoresco dove si può ammirare la Cupola Blu, una delle cupole più fotografate del mondo. Dopo aver visto un meraviglioso spettacolo decidemmo di andare a mangiare qualche piatto tipico come una parmigiana di melanzane fritte e ragù con una spolverata di formaggio grattugiato (Moussaka). Finita la cena papà mi fece una meravigliosa sorpresa, mi portò ad OIA in una delle spiagge più bella delle isole delle Cicladi, la Spiaggia Perissa. Perissa è una spiaggia di origine vulcanica, infatti la sabbia è di un color nero pece, lunga ben 8 Km. Arrivati finalmente a destinazione mi meravigliai per la bellezza del paesaggio. Una folata di vento improvvisa mi fece arruffare i morbidi capelli e mi avvolse il piacevole profumo del mare. Papà ed io ci sedemmo vicino alla riva dove ci godevamo il tramonto, il rumore delle onde che sbattevano sulla riva, la brezza marina che ci sfiorava i capelli, era tutto perfetto … finché un fischio proveniente dall’acqua ruppe quella meravigliosa atmosfera. Era un cucciolo di delfino che non riusciva più a nuotare perché un lungo tubo si era attorcigliato nella sua coda. Non era troppo lontano dalla riva e quindi decisi di andarlo a salvare. Papà mi supportò per questa piccola “missione”. Appena il cucciolo ci vide arrivare ebbe paura e quindi provò a scappare, ma questo complicò la situazione. Per fortuna papà riuscì a tranquillizzarlo, solo come lui sapeva fare, in modo tale che io srotolassi il tubo liberando cosi il povero delfino. Finalmente libero la povera creatura si allontanò saltellando e spruzzando acqua da tutte le parti come se ci stesse ringraziando per quello che avevamo fatto. Poco dopo lo vedemmo ricongiungersi con la sua mamma, e insieme raggiunsero felici a largo. Quella è stato il momento più bello della mia vita e non lo dimenticherò mai. Quel che è successo mi ha fatto molto riflettere … perché un gesto che noi riteniamo quotidiano, spontaneo come ad esempio non fare la raccolta indifferenziata o buttare una bottiglia in mare, potrebbe causare la morte di molti animali. Ma la cosa più</w:t>
      </w:r>
      <w:bookmarkStart w:id="0" w:name="_GoBack"/>
      <w:bookmarkEnd w:id="0"/>
      <w:r>
        <w:rPr>
          <w:rFonts w:cs="Times New Roman" w:ascii="Times New Roman" w:hAnsi="Times New Roman"/>
          <w:sz w:val="24"/>
          <w:szCs w:val="24"/>
        </w:rPr>
        <w:t xml:space="preserve"> grave è che noi siamo inconsapevoli di quale pericolo stiamo affrontando, quale danno stiamo arrecando all’ambiente. Per questo dobbiamo rispettarlo e non distruggerlo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388C"/>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4C4C4C"/>
      <w:spacing w:val="5"/>
      <w:kern w:val="2"/>
      <w:sz w:val="52"/>
      <w:szCs w:val="52"/>
    </w:rPr>
  </w:style>
  <w:style w:type="character" w:styleId="Titolo1Carattere">
    <w:name w:val="Titolo 1 Carattere"/>
    <w:basedOn w:val="Carpredefinitoparagrafo"/>
    <w:qFormat/>
    <w:rPr>
      <w:rFonts w:ascii="Cambria" w:hAnsi="Cambria" w:eastAsia="Times New Roman" w:cs="Times New Roman"/>
      <w:b/>
      <w:bCs/>
      <w:color w:val="E80061"/>
      <w:sz w:val="28"/>
      <w:szCs w:val="28"/>
    </w:rPr>
  </w:style>
  <w:style w:type="character" w:styleId="Titolo2Carattere">
    <w:name w:val="Titolo 2 Carattere"/>
    <w:basedOn w:val="Carpredefinitoparagrafo"/>
    <w:qFormat/>
    <w:rPr>
      <w:rFonts w:ascii="Cambria" w:hAnsi="Cambria" w:eastAsia="Times New Roman" w:cs="Times New Roman"/>
      <w:b/>
      <w:bCs/>
      <w:color w:val="FF388C"/>
      <w:sz w:val="26"/>
      <w:szCs w:val="26"/>
    </w:rPr>
  </w:style>
  <w:style w:type="character" w:styleId="SottotitoloCarattere">
    <w:name w:val="Sottotitolo Carattere"/>
    <w:basedOn w:val="Carpredefinitoparagrafo"/>
    <w:qFormat/>
    <w:rPr>
      <w:rFonts w:ascii="Cambria" w:hAnsi="Cambria" w:eastAsia="Times New Roman" w:cs="Times New Roman"/>
      <w:i/>
      <w:iCs/>
      <w:color w:val="FF388C"/>
      <w:spacing w:val="15"/>
      <w:sz w:val="24"/>
      <w:szCs w:val="24"/>
    </w:rPr>
  </w:style>
  <w:style w:type="character" w:styleId="Titolo3Carattere">
    <w:name w:val="Titolo 3 Carattere"/>
    <w:basedOn w:val="Carpredefinitoparagrafo"/>
    <w:qFormat/>
    <w:rPr>
      <w:rFonts w:ascii="Cambria" w:hAnsi="Cambria" w:eastAsia="Times New Roman" w:cs="Times New Roman"/>
      <w:b/>
      <w:bCs/>
      <w:color w:val="FF388C"/>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pBdr>
        <w:bottom w:val="single" w:sz="8" w:space="4" w:color="FF388C"/>
      </w:pBdr>
      <w:spacing w:lineRule="auto" w:line="240" w:before="0" w:after="300"/>
      <w:contextualSpacing/>
    </w:pPr>
    <w:rPr>
      <w:rFonts w:ascii="Cambria" w:hAnsi="Cambria" w:eastAsia="Times New Roman" w:cs="Times New Roman"/>
      <w:color w:val="4C4C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ubtitle">
    <w:name w:val="Subtitle"/>
    <w:basedOn w:val="Normal"/>
    <w:next w:val="Normal"/>
    <w:qFormat/>
    <w:pPr/>
    <w:rPr>
      <w:rFonts w:ascii="Cambria" w:hAnsi="Cambria" w:eastAsia="Times New Roman" w:cs="Times New Roman"/>
      <w:i/>
      <w:iCs/>
      <w:color w:val="FF388C"/>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8:00Z</dcterms:created>
  <dc:creator/>
  <dc:description/>
  <dc:language>en-US</dc:language>
  <cp:lastModifiedBy/>
  <dcterms:modified xsi:type="dcterms:W3CDTF">2019-05-28T15:18:00Z</dcterms:modified>
  <cp:revision>1</cp:revision>
  <dc:subject/>
  <dc:title/>
</cp:coreProperties>
</file>