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ORI DI CILIE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giardino, i fiori del ciliegio erano ancora coperti di rugiada; i raggi del caldo sole mattutino illuminavano le foglie della grande magnolia che decorava quello splendido quadro, donando un tocco di magia a quella normale e monotona matt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una normale mattina di Marzo, mi trovavo nel mio giardino e aspettavo che mamma uscisse da casa per accompagnarmi a scuola. Una mattina come tante altre, quando io aspetto e immagino di poter vedere anche mio padre uscire da quella porta, insieme a mia madre per accompagnarmi a scuola, così come succedeva tanto tempo f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esti ricordi puntualmente mi rattristano, generano sofferenza e lacrime. Lo so che non è più possibile …, tra loro qualcosa si è spezzato. All’improvviso, un ramo di ciliegio si spezza, forse perché troppi fiori sono sbocciati, mi avvicino e vedo un biglietto che stava sbocciando proprio come un fiore di ciliegi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n un batter d'occhio tutto ciò che mi circondava sparì e l'unico rumore che riuscivo a sentire era il battito del mio cuore, sempre più veloce. Avrei voluto gridare, mi sentivo persa... finché non lessi quel biglietto scritto a mano con una calligrafia mai vista prima: ”Ciao, vedo che sei stata scelta per “viaggiare nel tempo”, potrai inserire la data che preferisci tramite questi bottoni ed essere trasportata esattamente lì dove tu vuoi, inoltre diventerai trasparente agli occhi degli altri. Ah dimenticavo, il tempo circostante si fermerà, fra trenta minuti tornerà tutto come prima. Buon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a mia bocca uscì un infinito “COSA!”. Poi infilai una mano in tasca e tirai fuori il cellulare per vedere l'orario: erano ancora le 7:40, mamma era ancora in casa a sistemare le ultime facce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stropiccio gli occhi, rileggo di nuovo quelle istruzioni, e con quel pezzo di carta in mano mi chiedo: “Cosa mi sta succedendo”? Mi sembrava di essere in uno di quei film che ho sempre ritenuto assurdi e demenziali, ma questa volta era diverso, io ero la protagonista, Wow...mi feci coraggio e digitai una serie di numeri a caso:  “0101-001”. Non ebbi il tempo di realizzare che quella era la mia data di nascita.  Mi ritrovai nella sala parto di Neonatologia dell'ospedale, e vidi due giovani genitori innammorati. Si, erano proprio loro: la mia mamma e il mio papà che si abbracciavano e stringevano tra le braccia,una bimba paffutella. Generalmente non mi piacciono i bambini appena nati ma lei era davvero ten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 avvicinai per vederli meglio. Tredici anni fa i miei genitori erano molto diversi, la mia mamma aveva i capelli lunghi e raccolti, neri come la pece, i suoi occhi erano verdi, quelli non sono cambiati. Era attaccata a varie flebo ma sembrava molto soddisfatta di ciò che aveva appena creato; papà aveva i capelli castani lunghi fino alle spalle, aveva gli occhi lucidi e sorrideva guardandomi. Poi c'ero io, un “fagottino di dolcezza” non piangevo, dormivo beata tra le loro braccia. Era inevitabile che mi scendesse una lacrima, però sorridevo, non sapevo cosa fare, ero ferma davanti a loro, avrei voluto abbracciarli, e restare per sempre il loro dolce fagottino. Avrei voluto fermare per sempre, il tempo di questo viaggio. Mi restavano ancora alcuni min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mozione era troppo forte, avevo bisogno di liberare la mia mente dai troppi pensieri.  Mi misi le cuffie nelle orecchie e lasciai scorrere lo shuffle di Spotify, sempre azzeccatissimo... ascolto Jovano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er te che sono verdi gli alb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sa i fiocchi in mater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per te che il sole brucia a lu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per te il colore delle fog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per te ogni cosa che see'è ninna naaaa ninna e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er… i miei sentimenti, i miei pensieri e le mie riflessioni in un attimo si misero “in fila” e io riuscii a decifrarli. In me prevaleva la nostalgia, avrei voluto che tutto rimanesse cos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tre guardavo i miei genitori felici l’uno accanto all’altro, mi accorsi che il tempo a mia disposizione era quasi terminato. Così mi girai per rivedere quel ramo spezzato del ciliegio… e lì vidi tutti i miei zii e i miei nonni che aspettavano per abbracciare l’attesa nipotina. Era una scena così tenera, ma non potevo fermarmi a lungo, il “viaggio” stava per fin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altro foglietto sbocciava dal ramo:  “Ciao! Mi auguro che questo “viaggio nel tempo” ti sia piaciuto, ora tornerai a casa, e ricorda sempre che l’Amore persiste, non scappa, resiste oltre il tempo, oltre le incomprensioni oltre i sogni e i rami spezzati e spero che un giorno capirai, e che tu possa ritrovare sempre “fiori di cilie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aggio era concluso, in un attimo mi ritrovai nel mio giardino, guardai il telefono, erano ancora le 7:40 e i fiori di ciliegio erano ancora coperti di rugiada. Sorrisi e sentii la voce di mamma che mi chiam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tornò come prima, ma i miei ricordi, beh... loro cambiarono parecchio.</w:t>
      </w:r>
    </w:p>
    <w:sectPr>
      <w:headerReference w:type="default" r:id="rId2"/>
      <w:footerReference w:type="default" r:id="rId3"/>
      <w:type w:val="nextPage"/>
      <w:pgSz w:w="11906" w:h="16838"/>
      <w:pgMar w:left="1418" w:right="170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
  <dc:description/>
  <dc:language>en-US</dc:language>
  <cp:lastModifiedBy/>
  <dcterms:modified xsi:type="dcterms:W3CDTF">2019-05-24T08:10:00Z</dcterms:modified>
  <cp:revision>1</cp:revision>
  <dc:subject/>
  <dc:title/>
</cp:coreProperties>
</file>