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LUNEDI’ MATT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Va bene, va bene, sono sveglio, aspetta solo un altro pochino …” Erano le 7:10 e mio padre mi guardava con la faccia tutta sudata e rossa. Indossava ancora la sua tuta da operaio edile, era tornato un pochino tardi dal turno notturno della domenica. “Allora ti devo ancora svegliare io a questa età oppure qualche decennio di questi diventerai autonomo? Oggi è tra i primi giorni di scuola, non vorrai mica farti riconoscere già dall’inizio?” Certo che no. Perché rinunciare alla comodità del letto e alla pace del sonno per svegliarsi presto e trascinarsi in un edificio chiuso ad ascoltare delle persone  parlare di un sacco di cavolate? Nessun motivo al mondo! Ma partiamo dall’inizio. Mi stavo godendo una bellissima pennichella con tanto di sogno straordinario incluso quando il mio piacevole stato d’ibernazione è stato disturbato da lei, il mostro più feroce e temuto, che con il suo trillo può disturbare anche i sonni più profondi, quella pelle di metallo dura come il diamante, indistruttibile, sì, proprio lei, una macchina assassina così potente che il suo richiamo aumenta e aumenta (e buttarla dalla finestra del 1° piano non funziona quindi non provarci). Sì, l’avete indovinato è la sveglia! Musichetta inquietante di sotto fondo. Quella creatura infernale infrange i tuoi sogni e ti costringe ad alzarti per farla zittire. Allora per non sentire il potere della sua collera ho deciso di obbedire a mio padre e uscire dal mio “ santuario di pace”. E così è iniziato il mio viaggio. Già attraversare il corridoio era difficile perché pieno di mine strategicamente mimetizzate sul pavimento, poste lì da Luca, il mio fratellino che non riesce mai a farla dove dovrebbe. C’è voluto tutto il mio allenamento  da praticante di parkour da 5 anni (uno sport che, vi assicuro, ho iniziato solo per questo), per evitare quelle trappole mortali. In un attimo ero uscito. Peccato che nessuna preparazione mi poteva proteggere dalla puzza. Sono fortunato perché sono veloce, altrimenti mi si sarebbero ostruite le vie respiratorie. Ho continuato così il mio viaggio pieno di pericoli e sono arrivato in cucina. Lì c’è voluta tutta la mia concentrazione per non mettere il cibo per gatti nella mia tazza del latte, come ho fatto l’ultima volta che mi sono dovuto svegliare presto. Non capisco perché dovrebbero mettere i croccantini di Micio davanti ai miei cerali preferiti visto che le scatole sembrano uguali. Però devo dire che non sono male, sanno un po’ di das, detersivo al limone e spigola andata a male e, credetemi, ho avuto il piacere di assaggiare anche quelli. Oggi, fortunatamente, me ne sono ricordato e sono riuscito, così, ad evitare il pericolo. Finita la colazione, mi stavo incamminando verso il bagno quando ho sentito uno “squish” sotto il mio piede. Nello sbrigarmi ad arrivare in bagno prima che mia sorella Marta vi instaurasse un regime dittatoriale con a lei tutto il controllo di quel piccolo paradiso 4x4, mi ero dimenticato del pericolo più grande, le “cosine” di mio fratello. Grazie a Dio portavo le ciabatte, che si stavano già incrostando e coprendo di funghi a stare a contatto con quella roba. Vedo che Luca si è messo di nuovo a mangiare il succo di mango messicano scaduto. Prima che la sostanza potesse penetrarmi nelle vene e causarmi qualche tumore agli organi vitali, sono corso per il resto della “giungla”, come ormai chiamavo la mia casa, perché all’interno ci sono più pericoli di quelli che ha dovuto affrontare Dwayne Johnson nel film “Jumanji 2”. Adesso che ci penso, sono fortunato di essere ancora vivo dopo aver affrontato così tante peripezie. Quando sono arrivato alla fine del corridoio ho capito che avevo perso, mia sorella stava per chiudere la porta del bagno, dovevo far qualcosa, non potevo farle prendere il controllo. Così ho messo il piede in mezzo alla porta e, con tutta la mia forza, ho preso la mano di mia sorella, gli sono scivolato accanto e sono entrato nel bagno, chiudendo la porta a chiave dietro di me. Ero dentro! Sopravvivere ormai era diventato quasi impossibile, ora che ero in territorio nemico. Sapevo, però, che dovevo sbrigarmi prima che Marta iniziasse a cospirare contro di me con la sveglia, lei riesce sempre a farla suonare un’ora prima, io, invece, non riesco mai a convincerla a zittirsi. Quell’ammasso di ingranaggi mi odia. Già mia madre, prima che diventasse troppo vecchia per farlo, mi costringeva ad alzarmi tutti i giorni alle 5 di mattina per fare jogging, tutti i giorni! Non andiamo molto d’accordo perché lei è vegana e mangia solo frutta e verdura ( i carboidrati per correre dove li trova?), mentre a me un barattolo di nutella non me lo leva nessuno. Lo ammetto, sono un po’ cicciottello, ma, alla fine, 75 chili non sono tantissimi no? Almeno sono dimagrito, fino a 2 anni fa la Nasa avrebbe messo in orbita un satellite intorno al mio bacino, avrebbe detto che la ricezione era migliore. Comunque torniamo al mio intrepido viaggio attraverso la “giungla”. Prepararsi in bagno non è stato tanto difficile, anche se stavo per mettermi il deodorante sulle guance, ma per il resto è andato tutto liscio. Finalmente ero pronto per partire, ho preso lo zaino, le mie chiavi e i miei biglietti Metrebus e via, pronti per un nuovo tragitto nel mondo sconosciuto, che, però, son sicuro, è meno spaventoso di casa mia. Ho incontrato le solite persone fuori casa, nel mio viaggio, degli anziani che giocavano a carte e dei giovani che fumavano e mi insultavano, come sempre, ma oggi tutti mi guardavano male e mi indicavano. Così ho guardato in basso e, orrore! Ero stato così concentrato a sconfiggere mia sorella e a mangiare cibo umano che non ho pensato di mettermi i vestiti: ero uscito in pigiama! Ora dovevo tornare nella “giungla” per riprendere il giusto equipaggiamento per affrontare il mondo senza essere disturbato da quelli della mia stessa specie, vestiti alla adeguatamente. Non vi parlo delle mille peripezie che ho dovuto affrontare per prenderli senza danneggiare le  articolazioni ma vi assicuro che è stato difficile. Così sono uscito di nuovo dalla “giungla” e mi sono messo a correre come un pazzo verso la metro, perché già ero in ritardo di mezz’ora. Sono riuscito ad arrivare in tempo, finalmente Dio si era accorto di quanto stavo soffrendo e ha deciso di darmi una mano, ma davanti alla scuola non ho trovato nessuno. Sul cancello c’era un cartello:  “ La scuola è stata chiusa per sciopero degli insegnanti.  Il  preside, Salvo Marini”. No, non ci posso credere, c’era sciopero! Avevo affrontato tutto quell’odissea per niente! Così ho pregato  tutti gli dei che conoscevo, chissà qualcuno forse avrebbe ascoltato, di donarmi un po’ di fortuna, perché ne avevo veramente biso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4:00Z</dcterms:created>
  <dc:creator>Domenico Muscolino</dc:creator>
  <dc:description/>
  <cp:keywords/>
  <dc:language>en-US</dc:language>
  <cp:lastModifiedBy>Domenico Muscolino</cp:lastModifiedBy>
  <dcterms:modified xsi:type="dcterms:W3CDTF">2019-05-25T10:44:00Z</dcterms:modified>
  <cp:revision>2</cp:revision>
  <dc:subject/>
  <dc:title/>
</cp:coreProperties>
</file>