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icrosoft JhengHei UI;Microsoft JhengHei" w:cs="Times New Roman"/>
          <w:b/>
          <w:b/>
          <w:sz w:val="24"/>
        </w:rPr>
      </w:pPr>
      <w:r>
        <w:rPr>
          <w:rFonts w:eastAsia="Microsoft JhengHei UI;Microsoft JhengHei" w:cs="Times New Roman" w:ascii="Times New Roman" w:hAnsi="Times New Roman"/>
          <w:b/>
          <w:sz w:val="24"/>
        </w:rPr>
        <w:t>Verso una nuova vita</w:t>
      </w:r>
    </w:p>
    <w:p>
      <w:pPr>
        <w:pStyle w:val="Normal"/>
        <w:jc w:val="center"/>
        <w:rPr>
          <w:rFonts w:ascii="Times New Roman" w:hAnsi="Times New Roman" w:eastAsia="Microsoft JhengHei UI;Microsoft JhengHei" w:cs="Times New Roman"/>
          <w:b/>
          <w:b/>
          <w:sz w:val="24"/>
        </w:rPr>
      </w:pPr>
      <w:r>
        <w:rPr>
          <w:rFonts w:eastAsia="Microsoft JhengHei UI;Microsoft JhengHei" w:cs="Times New Roman" w:ascii="Times New Roman" w:hAnsi="Times New Roman"/>
          <w:b/>
          <w:sz w:val="24"/>
        </w:rPr>
      </w:r>
      <w:bookmarkStart w:id="0" w:name="_GoBack"/>
      <w:bookmarkStart w:id="1" w:name="_GoBack"/>
      <w:bookmarkEnd w:id="1"/>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 xml:space="preserve">Ogni giorno era un continuo sentire spari, urla, disperazione e morte… </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 xml:space="preserve">I miei occhi, colmi di sconforto e lacrime soffocate, guardavano i polveroni di terra sollevati dallo sbattere dei piedi dei soldati ed edifici senza tetto, finestre frantumate e muri sfracellati, caduti giù come briciole di sabbia a causa delle bombe lanciate. Vedevo negli occhi della popolazione tanta rabbia, nessuno si fidava più di nessuno, le persone si lanciavano occhiatacce e ghigni malefici per paura di essere traditi o imbrogliati, ognuno stava per i fatti propri a proteggere la propria famiglia, tutti assumevano un atteggiamento passivo e non rivoluzionario come mi aspettavo. Sognavo di vedere un comportamento diverso da parte della popolazione, sognavo di vedere persone felici e spensierate disposte a vivere in gruppo, a prestare aiuto e conforto agli uomini o alle donne che avevano perso i loro cari, perché si sa che la perdita di una persona importante lascia un segno indelebile nella memoria e allo stesso tempo un senso di vuoto incolmabile, destinato a durare per sempre. Peccato che i miei fossero solo sogni… A volte volgevo il mio sguardo verso il cielo e mi domandavo se davvero esistesse un Dio e, se davvero c’era, se si fosse dimenticato di noi…  </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Sentivo i miei genitori parlare di questioni importanti sottovoce o bisbigliando per non spaventarmi, di conseguenza ogni volta che mi avvicinavo, smettevano improvvisamente di parlare oppure cambiavano discorso…e come biasimarli: ci voleva coraggio e pazienza a spiegare ad un ragazzo di 13 anni ciò che stava accadendo nel proprio paese e per quale motivo, quando i ragazzi di questa età dovrebbero solo divertirsi e pensare a quanto sia meravigliosa la vita.</w:t>
      </w:r>
    </w:p>
    <w:p>
      <w:pPr>
        <w:pStyle w:val="Normal"/>
        <w:jc w:val="both"/>
        <w:rPr/>
      </w:pPr>
      <w:r>
        <w:rPr>
          <w:rFonts w:eastAsia="Times New Roman" w:cs="Times New Roman" w:ascii="Times New Roman" w:hAnsi="Times New Roman"/>
          <w:sz w:val="24"/>
        </w:rPr>
        <w:t xml:space="preserve"> </w:t>
      </w:r>
      <w:r>
        <w:rPr>
          <w:rFonts w:eastAsia="Microsoft JhengHei UI;Microsoft JhengHei" w:cs="Times New Roman" w:ascii="Times New Roman" w:hAnsi="Times New Roman"/>
          <w:sz w:val="24"/>
        </w:rPr>
        <w:t xml:space="preserve">Mio padre godeva di una grande stima da parte mia. Era un uomo saggio e intelligente. Speravo di diventare un giorno come lui. Mi voleva bene; ricordo ancora quelle facce buffe che faceva mentre giocavamo insieme, ma ricordo anche che si faceva rispettare quando combinavo dei guai a casa. </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Mia mamma, invece, per me era la donna più bella del mondo; era una donna dagli occhi dolci, sensibile e piena di carisma, sempre pronta a perdonarti con il sorriso. Non mi sarei mai diviso da loro per nulla al mondo, ero felice di essere amato immensamente e sotto questo punto di vista mi ritenevo fortunatissimo.</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Un giorno, però, svegliandomi come tutte le mattine, vidi i miei genitori con le lacrime agli occhi…piangevano e io non ne conoscevo la causa. Dopo un po’, cercando di soffocare i propri singhiozzi, mi dissero che sarei dovuto partire per un Paese migliore assieme ad altre persone su una specie di gommone arancione. Mia madre cominciava a farmi la valigia mentre io contemplavo il vuoto pensando a ciò che era successo nell’arco di cinque minuti… ero arrabbiato perché nessuno dei due mi aveva consultato prima di prendere una decisione così importante. Tuttavia, ero consapevole del fatto che avevano preso questa decisione per il mio bene, perché è sempre difficile dire addio ad un figlio e per giunta se non è ancora cresciuto.</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I miei mi accompagnarono fino al porto con uno sguardo assente, mi faceva male vederli così, allora sul mio viso, facendomi forza, facevo spuntare un sorriso solo per loro.</w:t>
      </w:r>
    </w:p>
    <w:p>
      <w:pPr>
        <w:pStyle w:val="Normal"/>
        <w:jc w:val="both"/>
        <w:rPr/>
      </w:pPr>
      <w:r>
        <w:rPr>
          <w:rFonts w:eastAsia="Microsoft JhengHei UI;Microsoft JhengHei" w:cs="Times New Roman" w:ascii="Times New Roman" w:hAnsi="Times New Roman"/>
          <w:sz w:val="24"/>
        </w:rPr>
        <w:t>Prima di salire sul gommone papà mi disse che dovevo farmi valere in ogni situazione e che dovevo rimanere per sempre me stesso. Mi diede un bacio sulla guancia, il più significativo che mi potesse dare.</w:t>
      </w:r>
    </w:p>
    <w:p>
      <w:pPr>
        <w:pStyle w:val="Normal"/>
        <w:jc w:val="both"/>
        <w:rPr/>
      </w:pPr>
      <w:r>
        <w:rPr>
          <w:rFonts w:eastAsia="Microsoft JhengHei UI;Microsoft JhengHei" w:cs="Times New Roman" w:ascii="Times New Roman" w:hAnsi="Times New Roman"/>
          <w:sz w:val="24"/>
        </w:rPr>
        <w:t>Iniziato questo viaggio mi veniva da vomitare, il gommone faceva su e giù per le onde, con il vento che mi arrivava dritto in faccia, inoltre c’erano molte persone ed eravamo tutti molto stretti, a tal punto che a volte mi mancava l’aria. Dovevo resistere, lo dovevo ai miei genitori.</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Nel bel mezzo di questo viaggio vidi una ragazza, era sola ed era bellissima.</w:t>
      </w:r>
    </w:p>
    <w:p>
      <w:pPr>
        <w:pStyle w:val="Normal"/>
        <w:jc w:val="both"/>
        <w:rPr>
          <w:rFonts w:ascii="Times New Roman" w:hAnsi="Times New Roman" w:eastAsia="Microsoft JhengHei UI;Microsoft JhengHei" w:cs="Times New Roman"/>
          <w:sz w:val="24"/>
        </w:rPr>
      </w:pPr>
      <w:r>
        <w:rPr>
          <w:rFonts w:eastAsia="Microsoft JhengHei UI;Microsoft JhengHei" w:cs="Times New Roman" w:ascii="Times New Roman" w:hAnsi="Times New Roman"/>
          <w:sz w:val="24"/>
        </w:rPr>
        <w:t xml:space="preserve">Aveva dei lineamenti perfetti, un nasino grazioso e dei capelli neri come la pece. Era triste come la maggior parte di noi. Mi avvicinai a lei e cercai di farla stare a proprio agio, lei era contenta di aver trovato un amico con cui condividere il viaggio. In poco tempo capii che era una persona meravigliosa ed io avevo intenzione di rimanere con lei anche dopo il viaggio, se non per tutta la vita. Nei momenti di difficoltà ci aiutavamo a vicenda mettendo al primo posto il bene dell’altro. Arrivati dopo quattro giorni finalmente vedevo “terra”,  dove le case non erano distrutte, dove la gente viveva spensierata, dove non c’era ombra di spari. In me si era accesa una nuova speranza, quella di sfruttare questa occasione per diventare qualcuno, una persona importante e dedicare tutte le vittorie più belle ai miei genitori; mi mancavano tantissimo…  Insomma con la mia nuova amica ci preparavamo ad affrontare altre avventure più entusiasmanti, sperando in un futuro migliore.  </w:t>
      </w:r>
    </w:p>
    <w:p>
      <w:pPr>
        <w:pStyle w:val="Normal"/>
        <w:jc w:val="both"/>
        <w:rPr>
          <w:rFonts w:ascii="Microsoft JhengHei UI;Microsoft JhengHei" w:hAnsi="Microsoft JhengHei UI;Microsoft JhengHei" w:eastAsia="Microsoft JhengHei UI;Microsoft JhengHei" w:cs="Microsoft JhengHei UI;Microsoft JhengHei"/>
          <w:sz w:val="24"/>
        </w:rPr>
      </w:pPr>
      <w:r>
        <w:rPr>
          <w:rFonts w:eastAsia="Microsoft JhengHei UI;Microsoft JhengHei" w:cs="Microsoft JhengHei UI;Microsoft JhengHei" w:ascii="Microsoft JhengHei UI;Microsoft JhengHei" w:hAnsi="Microsoft JhengHei UI;Microsoft JhengHei"/>
          <w:sz w:val="24"/>
        </w:rPr>
      </w:r>
    </w:p>
    <w:sectPr>
      <w:headerReference w:type="default" r:id="rId2"/>
      <w:footerReference w:type="default" r:id="rId3"/>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crosoft JhengHei UI">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3:00Z</dcterms:created>
  <dc:creator/>
  <dc:description/>
  <dc:language>en-US</dc:language>
  <cp:lastModifiedBy/>
  <dcterms:modified xsi:type="dcterms:W3CDTF">2019-05-22T14:23:00Z</dcterms:modified>
  <cp:revision>1</cp:revision>
  <dc:subject/>
  <dc:title/>
</cp:coreProperties>
</file>