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UN MEMORABILE VIAGGIO NEL FUTURO 2045</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Era una giornata tranquilla come tutte le altre, il sole splendeva nel cielo sereno e non c’era l’ombra di alcuna nuvola. Dopo la scuola tornatai a casa, mangiai ed io e il mio caro amico Karim, di origini sudafricane, ci mettemmo a guardare la televisione in salotto. Karim era l’unico amico vero che avevo a scuola, gli altri non erano simpatici tanto quanto lui; era dotato di un sarcasmo incredibile, a differenza mia che ero e sono tuttora molto timida e sensibile. Sapeva sempre come farmi ridere, con le sue solite battute, che oltre a far divertire me, facevano ridere l’intera classe, talvolta anche i professori. Era un buon amico e di lui mi fidavo ciecamen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Sta di fatto che, quel giorno, Karim era venuto a casa mia per un progetto di Scienze che avevamo deciso di fare insieme. Dopo averlo eseguito, ci mettemmo sul divano a guardare la televisione, scorrendo tra i vari canali, ci capitò di vedere un certo tizio raccontare varie superstizioni e trucchi di magia soprannaturali, prometteva tra l’altro un viaggio nel Futuro 2045. Incuriositi dalle sue chiacchiere, seguimmo le istruzioni dell’uomo in tv, ci avviammo verso la libreria e trovammo il pulsante magico. Era dietro a una vecchia rivista della mamma,  attaccato alla parete. Karim ed io, che non credevamo per nulla a quello che diceva l’uomo della TV, comunque curiosi e sicuri di poterlo smascherare prememmo il pulsante senza alcun timore. La vicenda riferita dall’uomo raccontava che una volta premuto tale pulsante, ci saremmo trovati in un’Epoca Futura, esattamente nel Futuro 2045. In un’epoca controllata dalla tecnolog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Non ci potevamo credere, era veramente così, entrambi eravamo increduli e sorpresi da ciò che stavamo osservando. Intorno a noi, era tutto così strano o perlomeno nuovo. Eravamo circondati da persone che già conoscevamo, ma invecchiati, </w:t>
      </w:r>
      <w:r>
        <w:rPr>
          <w:rFonts w:cs="Times New Roman" w:ascii="Times New Roman" w:hAnsi="Times New Roman"/>
          <w:color w:val="000000"/>
        </w:rPr>
        <w:t>da oggetti che possedevamo ma ormai a brandelli. Eravamo come invisibili agli occhi degli altri. Karim rimase in silenzio per circa trenta minuti, era sbalordito, io invece ero sorpresa e affascinata da tutto ci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Tutte le persone che ci passavano davanti indossavano uno o più orologi iper tecnologici, di ultima generazione o andavano in giro con un monopattino elettrico, tecnologicamente iper-avanzato. Vivere in quell’epoca era il mio sogno più remoto e finalmente era avvenut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Tuttavia, Karim non era felice di vivere in un simile posto iper-tecnologizzato. Egli  era uno di quei pochi che non usava lo smartphone, non amava né la tecnologia nè i videogiochi, era un ragazzo alle vecchie maniere, i suoi passatempi preferiti erano unicamente giochi da tavolo o all’aperto. Invece, io ho sempre amato il mondo della tecnologia. Mi ha sempre inspirato la tecnologia vista come una forma di rinnovamento e miglioramento, penso che essa sia la chiave, se usata correttamente, per aiutare noi e il nostro pianeta a sopravvivere. Purtroppo oggi viviamo in un mondo in cui l’essere umano non salvaguarda ciò che lo circonda, non lo rende sostenibile, anzi, aggrava il fatto inquinandolo sempre di più, senza sapere che senza le risorse del nostro pianeta, oggi non saremmo qu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entre qui, nel Futuro 2045 in cui eravamo stati catapultati dal ciarlatano della TV, tutto era diverso: si respirava aria pulita prodotta dai “Fresh-air”; non c’era immondizia per le strade, essa era raccolta e riciclata automaticamente dai Rubbish-robot. Per quanto riguarda l’aspetto socio-culturale tutto era basato sul Green. C’era il Green Job e la Green Economy; l’interesse ambientale era la filosofia comune a tutti i residenti del Futuro 2045 e non solo per la “green-generation”. Per il mio amico Karim tutto ciò era troppo artificiale, neppure per un attimo avrebbe voluto vivere in un mondo così artefatto.</w:t>
      </w:r>
      <w:r>
        <w:rPr/>
        <w:t xml:space="preserve"> </w:t>
      </w:r>
      <w:r>
        <w:rPr>
          <w:rFonts w:cs="Times New Roman" w:ascii="Times New Roman" w:hAnsi="Times New Roman"/>
          <w:color w:val="000000"/>
        </w:rPr>
        <w:t>Nel Futuro 2045 era tutto insolito non c’erano più malattie, la scienza medica aveva “sterminato” qualsiasi viru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Pensai ai miei genitori, ai miei parenti e a tutti i miei conoscenti, chissà com’erano adesso. </w:t>
      </w:r>
    </w:p>
    <w:p>
      <w:pPr>
        <w:pStyle w:val="Normal"/>
        <w:jc w:val="both"/>
        <w:rPr>
          <w:rFonts w:ascii="Times New Roman" w:hAnsi="Times New Roman" w:cs="Times New Roman"/>
          <w:color w:val="000000"/>
        </w:rPr>
      </w:pPr>
      <w:r>
        <w:rPr>
          <w:rFonts w:cs="Times New Roman" w:ascii="Times New Roman" w:hAnsi="Times New Roman"/>
          <w:color w:val="000000"/>
        </w:rPr>
        <w:t xml:space="preserve">Dopo aver esplorato tutto il mondo del Futuro 2045 grazie a una bicicletta magica che viaggiava alla velocità della luce, ci preoccupammo di come ritornare a casa. Avevamo percorso tutto il nostro pianeta: visitato gli Stati Uniti, l’Africa, la Cina e l’Italia, esattamente il luogo da cui eravamo arrivat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ra giunta l’ora di ritornare a casa, dovevo ancora finire i compiti di Storia. Per fortuna Karim era riuscito a vedere tutta la trasmissione e ricordava perfettamente il modo per tornare indietro e abbandonare il Futuro 2045. La procedura era molto semplice, bastava pronunciare i numeri:1, 4 e 7, dopodiché si sarebbe dovuto aprire un vortice nel terreno che ci avrebbe dovuti riportare nel Presente 2019. Pronunciammo quei numeri e in un batter d’occhio, ci ritrovammo nella mia casa, accanto alla libreria e la televisione era ancora acces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 noi il viaggio nel Futuro 2045 durò moltissimo, ma nella realtà durò pochissimi istanti. Fu tanto divertente quanto strano. Raccontammo tutto ai nostri genitori, che ci presero per matti; fu un’avventura unica e spaziale. Molto probabilmente, se questo viaggio l’avessi fatto da sola, non mi avrebbe trasmesso nessun’emozione, ma con Karim ho capito realmente che un vero amico al tuo fianco, che ti risolleva quando stai per cadere, che ti fa sorridere quando non sei di buon umore e di cui ti puoi fidare con certezza, può fare la differenza. “Un compagno allegro è una carrozza in un viaggio a piedi” …. come diceva Johann Wolfgang Goethe.</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276" w:right="141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9:00Z</dcterms:created>
  <dc:creator/>
  <dc:description/>
  <dc:language>en-US</dc:language>
  <cp:lastModifiedBy/>
  <dcterms:modified xsi:type="dcterms:W3CDTF">2019-05-28T15:19:00Z</dcterms:modified>
  <cp:revision>1</cp:revision>
  <dc:subject/>
  <dc:title/>
</cp:coreProperties>
</file>