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IL VIAGGIO PIU’ BELLO</w:t>
      </w:r>
    </w:p>
    <w:p>
      <w:pPr>
        <w:pStyle w:val="Standard"/>
        <w:jc w:val="center"/>
        <w:rPr/>
      </w:pPr>
      <w:r>
        <w:rPr/>
      </w:r>
    </w:p>
    <w:p>
      <w:pPr>
        <w:pStyle w:val="Standard"/>
        <w:jc w:val="both"/>
        <w:rPr/>
      </w:pPr>
      <w:r>
        <w:rPr/>
        <w:t>Ciao sono Clarissa…e ho il cancro.</w:t>
      </w:r>
    </w:p>
    <w:p>
      <w:pPr>
        <w:pStyle w:val="Standard"/>
        <w:jc w:val="both"/>
        <w:rPr/>
      </w:pPr>
      <w:r>
        <w:rPr/>
        <w:t>Un giorno i dottori mi dissero che di lì a qualche mese sarei  morta.</w:t>
      </w:r>
    </w:p>
    <w:p>
      <w:pPr>
        <w:pStyle w:val="Standard"/>
        <w:jc w:val="both"/>
        <w:rPr/>
      </w:pPr>
      <w:r>
        <w:rPr/>
        <w:t>Allora iniziai a fare una lista di tutto quello che avrei potuto fare, prima che le moire tagliassero il mio filo. Mi diedi allo shopping sfrenato di quegli oggetti che sai che non userai mai, MA SONO TROPPO CARINI! Mi dilettai persino con un corso d’arte, pur sapendo di essere negata.</w:t>
      </w:r>
    </w:p>
    <w:p>
      <w:pPr>
        <w:pStyle w:val="Standard"/>
        <w:jc w:val="both"/>
        <w:rPr/>
      </w:pPr>
      <w:r>
        <w:rPr/>
        <w:t>Infatti l’insegnante quando veniva a guardare le mie tele, dopo averle viste, restava fino alla fine della lezione con la testa in un secchio. Divertente,vero?! A parte gli scherzi, mi mancava qualcosa che non facevo da tanto…UN VIAGGIO!</w:t>
      </w:r>
    </w:p>
    <w:p>
      <w:pPr>
        <w:pStyle w:val="Standard"/>
        <w:jc w:val="both"/>
        <w:rPr/>
      </w:pPr>
      <w:r>
        <w:rPr/>
        <w:t xml:space="preserve"> </w:t>
      </w:r>
      <w:r>
        <w:rPr/>
        <w:t>Il giorno dopo quindi, mi diressi a un’agenzia viaggi. Non  fui sorpresa dall’ atteggiamento che l’agente viaggi ebbe  nei miei confronti. Volevo spendere tutti i miei risparmi e glielo feci capire. Dieci anni di lavoro e fatica, però avevo accumulato una bella somma. Infatti l’agente  mi mostro' viaggi,COSTOSISSIMI! Ma a me cosa importava,da li a ½ sarei morta. Allora scelsi il viaggio piu costoso:MIAMI! La partenza si sarebbe tenuta da li a qualche giorno. Ero euforica ,certo ero al verde,ma la vera felicita non si misura in euro. Il giorno della partenza, avrei fatto prima a tagliare il mio appartamento,e metterlo sull' aereo. Dieci valigie, non scherzo,erano dieci. Considerate che l' hostes del aereo dovette chiamare altre 2 sue colleghe,per trasportare quel pesante peso. Ma lasciamo stare . Purtroppo, la mia emozione stava prendendo il sopravento. Dico purtroppo ,non perche' sono una emo triste e desolata ,ma perche'  iniziai a ballare e cantare svegliando 3 neonati e 2 donne. Considerando che il 99% delle persone mi stava guardando male, dato che le urla infernali dei bimbi si sentivano anche con le cuffie. Che figuraccia! Per fortuna, dopo poco il viaggio fini. Scesi e chiamai un taxi. Ero cosi' esausta che non scesi neanche  a mangiare. Vidi soltanto una cosa prima di addormentarmi...LA STANZA! Era enorme, probabilmente neanche sei persone l'avrebbero riempita del tutto! La mattina del giorno seguente ero molto emozionata (ciò non era tanto strano perché mi ero emozionata addirittura nel vedere il bagno). A colazione mi sarei mangiata tutto il buffet, ma i diciotto minuti di palestra non potevano essere sprecati. Sì, è vero. Modestamente sono una tipa molto sportiva. Tornando quindi alla colazione, mi limitai nel prendere cinque fette di bacon, un po' di uovo che ci sta sempre bene, qualche wurstel ed un piatto di dolci.</w:t>
      </w:r>
    </w:p>
    <w:p>
      <w:pPr>
        <w:pStyle w:val="Standard"/>
        <w:jc w:val="both"/>
        <w:rPr/>
      </w:pPr>
      <w:r>
        <w:rPr/>
        <w:t>Una colazione insignificante direi. Ma basta parlare di colazioni. Mi resi conto che a Miami non c'era solo il mio hotel. Fino a quel momento, in effetti, mi ero limitata solo a mangiare e dormire .</w:t>
      </w:r>
    </w:p>
    <w:p>
      <w:pPr>
        <w:pStyle w:val="Standard"/>
        <w:jc w:val="both"/>
        <w:rPr/>
      </w:pPr>
      <w:r>
        <w:rPr/>
        <w:t>Appeso fuori dalla sala ristorante, c'era il dettaglio del tour di Miami che avremmo fatto quella settimana. Il programma di oggi era di visitare l'Art Deco Historic District. “Figo” pensai...e in effetti lo fu.</w:t>
      </w:r>
    </w:p>
    <w:p>
      <w:pPr>
        <w:pStyle w:val="Standard"/>
        <w:jc w:val="both"/>
        <w:rPr/>
      </w:pPr>
      <w:r>
        <w:rPr/>
        <w:t>La sera ci fu una festa Hawaiana in spiaggia, ricordo ancora i colori, il profumo dei fiori e... conobbi un ragazzo. Era bello, intelligente, brillante...insomma me ne innamorai. Anche lui si innamorò di me. Ci baciammo. Vidi tanti altri bei posti e ci incontrammo ancora io e quel ragazzo. Luca si chiamava. Alla fine del viaggio, ci salutammo. Ci scambiammo i numeri, ma io non gli avevo detto che mi restava poco da vivere. D'un tratto tutta la vita mi stava cadendo addosso.</w:t>
      </w:r>
    </w:p>
    <w:p>
      <w:pPr>
        <w:pStyle w:val="Standard"/>
        <w:jc w:val="both"/>
        <w:rPr/>
      </w:pPr>
      <w:r>
        <w:rPr/>
        <w:t xml:space="preserve">Poi arrivò l'ultima analisi. Mi dissero che sarei morta stanotte. </w:t>
      </w:r>
      <w:r>
        <w:rPr>
          <w:caps/>
        </w:rPr>
        <w:t xml:space="preserve">È </w:t>
      </w:r>
      <w:r>
        <w:rPr/>
        <w:t>vero ora non ci sono più. Ed era vero quello che avevano detto i dottori. Ma quel viaggio mi aveva svegliato. Quella notte mi sentivo più viva di pri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9:00Z</dcterms:created>
  <dc:creator/>
  <dc:description/>
  <dc:language>en-US</dc:language>
  <cp:lastModifiedBy/>
  <dcterms:modified xsi:type="dcterms:W3CDTF">2019-05-28T15:19:00Z</dcterms:modified>
  <cp:revision>1</cp:revision>
  <dc:subject/>
  <dc:title/>
</cp:coreProperties>
</file>