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026" w:leader="none"/>
        </w:tabs>
        <w:spacing w:lineRule="auto" w:line="240" w:before="0" w:after="0"/>
        <w:jc w:val="center"/>
        <w:rPr>
          <w:rFonts w:ascii="Times New Roman" w:hAnsi="Times New Roman" w:eastAsia="Times New Roman" w:cs="Times New Roman"/>
        </w:rPr>
      </w:pPr>
      <w:r>
        <w:rPr>
          <w:rFonts w:cs="Times New Roman" w:ascii="Times New Roman" w:hAnsi="Times New Roman"/>
          <w:sz w:val="24"/>
          <w:szCs w:val="24"/>
        </w:rPr>
        <w:t>IL MIO PRIMO VIAGGIO IN SICIL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aggiare non è semplicemente visitare nuove località, assorbirne l’atmosfera e conoscerne le tradizioni. Viaggiare, a mio parere, è anche ritrovare se stessi, dedicare del tempo ad esternare le proprie emozioni e i più reconditi sentimenti. Ho scelto di raccontare il mio viaggio in Sicilia, non tanto per la meta turistica, nonostante sia consapevole dell’indiscutibile fascino che questa incantevole isola sprigiona, ma perché questo viaggio ha suscitato in me profonde emozioni e mi ha fatto respirare una dolce aria di libertà. Io e la mia famiglia non facevamo una vacanza da quattro anni, non per banali motivi di assegnazione ferie o per motivi economici. La causa era molto più grave: la lunga malattia della mia adorata nonna materna. Mia madre, vedendola così fragile, non aveva il coraggio di lasciarla neanche durante il periodo estivo, anche se era consapevole del sacrificio che imponeva a me che ero solo una bambina e a mio padre, che dopo un anno di lavoro, desiderava trascorrere un periodo di vacanza insieme alla sua famiglia. In quell’occasione avevo appreso che non sempre si può fare quello che si vuole e si merita, era una lezione di vita che forse avevo imparato troppo presto, ero solo una bambina ma già più matura rispetto alla mia età. Finalmente l’estate del 2016, io e la mia famiglia partimmo per l’agognato viaggio in Sicilia. La Sicilia era una meta da noi ambita, perché sapevamo che era una regione ricca di bellezze naturali, di storia e di cultura. Inoltre, perché no, eravamo a conoscenza che la gastronomia siciliana è famosa in tutto il mondo e affonda le sue radici nelle tradizioni culinarie greche, arabe, normanne, spagnole e nordafricane. A questo ricco amalgama si associano gli ottimi prodotti della Sicilia donati dalle sue fertili terre e dai suoi mari pescosi. Nonostante siano ormai trascorsi tre anni da quella vacanza, ricordo ancora e riesco a percepire l’emozione che provai durante il tragitto sul traghetto che mi avrebbe permesso di raggiungere la Sicilia. Più mi allontanavo da casa e dalla mia città e più provavo un groviglio di sentimenti. Da una parte avvertivo come un senso di sollievo perché mi stavo distanziando dal dolore profondo che mi aveva pervaso solo alcuni mesi prima e dall’altra respiravo per la prima volta, dopo tanto tempo, un’inebriante aria di libertà. Attraversammo lo stretto di Messina, che è quel braccio di mare che si trova in Italia e separa la Calabria dalla Sicilia. Esso collega i mari Tirreno e Ionio e bagna le città di Reggio Calabria e Messina. Arrivammo a Messina nel pomeriggio, ma la nostra meta era Valderice in provincia di Trapani, che avremmo dovuto raggiungere con la nostra autovettura. Si trattava di percorrere altri trecento chilometri e mi ricordo che a causa della presenza di molte gallerie stradali, ci impiegammo tre ore e io ebbi la sensazione che non si arrivasse mai. Giungemmo a destinazione alle nove di sera ed eravamo tutti alquanto stanchi per il lungo viaggio. Il nostro Hotel si chiamava La Tonnara di Bonagia. Infatti si trovava nel borgo di Marinaro di Bonagia, situato all’interno di un un paesaggio naturale di particolare bellezza, che lo aveva reso un posto di villeggiatura esclusivo, grazie alla stupenda spiaggia di ciottoli e sabbia bagnata da un incredibile mare cristallino, il tutto reso più suggestivo dalla presenza della famosa tonnara che dominava il paesaggio. La tonnara era stata costruita nel 1600 ed era diventata importante per la lavorazione del tonno di tutto il Mediterraneo ed oggi in alcune sue sale è stato adibito il museo delle attività marinare in cui vengono esposte le laboriose tecniche per la cattura del tonno. Dalla nostra camera si poteva godere la vista del mare, da cui emergeva lo stupendo Monte Cofano. Per me, aver ammirato la bellezza e l’armonia di quei luoghi, rimarrà un’esperienza indimenticabile. Durante il mio soggiorno in Sicilia, ebbi l’occasione di fare alcune escursioni, però ce n’è una in particolare che voglio menzionare nel racconto di questo mio viaggio speciale: la visita alle incantevoli Isole Egadi. Arrivammo al porto di Trapani con un pullman messo a disposizione dall’albergo. Dal porto ci imbarcammo e iniziò quella che si può definire una minicrociera. L’isola dell’arcipelago delle Egadi che ci fecero visitare per prima è la più grande e anche la più bella: Favignana, definita par la sua forma “farfalla sul mare”. Favignana è una meta turistica molto ambita e la ragione principale è che il mare è splendido ed io, dopo esserci stata, posso confermarlo senza ombra di dubbio. Il  turista a cui piace la spiaggia classica si reca a Lido Burrone che è una spiaggia di sabbia adatta alle famiglie con i bambini, anche se non ci sono stabilimenti balneari. Molto meno accessibile, ma stupenda, è la Cala Rossa. Il nome deriva, secondo la leggenda, dalle guerre puniche, che colorarono di sangue l’acqua del mare. Il paesaggio circostante è ricco di scogli appuntiti. Bellissima è anche la Cala Azzurra.  A Favignana si giunge in traghetto, ma una volta arrivati sull’isola, per visitarla, si può noleggiare una bicicletta. Noi invece la visitammo con un trenino turistico, guidato da un residente molto simpatico, che ci illustrò le caratteristiche dell’isola. Ricordo che quando espresse il numero degli abitanti di Favignana, asserì che erano 4300, ma poi si corresse dicendo che erano 4301 compreso lui, questa sua affermazione suscitò ilarità tra i turisti, compresa me, che scoppiai in una fragorosa risata. Tornati sull’imbarcazione, il capitano, come ci aveva già anticipato, si fermò in prossimità di Cala Azzurra ed io lì feci un’esperienza fantastica: il mio primo bagno al largo, insieme al mio papà, dopo aver indossato un giubbotto salvagente. Ricordo con emozione che mio padre, in quel frangente si complimentò con me, dicendo che ero proprio una bambina coraggiosa e dalla sua espressione si capiva chiaramente che era orgoglioso. Dopo aver pranzato sulla barca, con i piatti tipici della tradizione culinaria siciliana, nel pomeriggio, sbarcammo sull’isola di Levanzo, la più piccola delle Egadi. È un’isola selvaggia, bagnata da acque limpide ed è immersa in un’atmosfera antica, di altri tempi. È un luogo dove regna il silenzio, la natura è ancora incontaminata e la sua bellezza è indiscutibile. Qui andammo a visitare la spiaggia del Faraglione che è la più famosa dell’isola ed è considerata una delle spiagge più belle d’Italia. Per raggiungerla dovemmo percorrere un impervio sentiero sotto al sole cocente, ma ne valse la pena. Arrivata al Faraglione si presentò ai miei occhi uno spettacolo difficile da descrivere a parole e che suscitò in me una grande emozione. L’acqua era celeste e sul fondale si potevano distinguere ciottoli bianchi di medie dimensioni. Quel tratto di mare incontaminato, mi ricordava la piscina di un centro benessere. Pensai che fare il bagno in un’acqua così cristallina, forse non risarebbe mai più accaduto. Successivamente tornammo all’imbarcazione, non visitammo la terza isola, Marettino, perché ci spiegarono che era troppo distante e inoltre era quella più selvaggia. Durante questo viaggio in Sicilia, visitammo anche l’incantevole cittadina di Erice, posta sull’omonimo Monte Erice, dove io colsi l’occasione per acquistare dei souvenir da regalare alle mie amiche e delle squisite paste di mandorle. Qui, oltre al castello di Venere, attirò la mia attenzione una chiesa di cui non ricordo il nome, dove erano vissute le monache di clausura. In questa chiesa c’erano molte grate, attraverso le quali le monache, di questo rigido ordine, potevano parlare con i loro familiari. Pensai che non poter abbracciare le persone a cui si vuole bene dovesse essere molto triste per loro. Al termine di questa escursione, ammirammo uno splendido panorama e poi facemmo rientro in albergo. Nei giorni successivi trascorremmo delle riposanti giornate in hotel, usufruendo della sua rilassante piscina circondata dalla vegetazione tipica siciliana: le palme. Il nostro viaggio in Sicilia si stava concludendo, quanti altri luoghi avremmo voluto visitare: i templi di Agrigento, le saline, l’isola di Moza, Marsala. Ci prefiggemmo di tornare perché quest’isola, così suggestiva, ci aveva conquistato. Senza dubbio mi sarebbe mancato il panorama che potevo ammirare dalla finestra della camera d’hotel, in particolare avrei portato nel cuore il Monte Cofano che emergeva dal mare ed emanava un fascino senza temp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IntestazioneCarattere">
    <w:name w:val="Intestazione Carattere"/>
    <w:basedOn w:val="Carpredefinitoparagrafo"/>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819" w:leader="none"/>
        <w:tab w:val="right" w:pos="9638" w:leader="none"/>
      </w:tabs>
      <w:bidi w:val="0"/>
    </w:pPr>
    <w:rPr>
      <w:rFonts w:ascii="Calibri" w:hAnsi="Calibri" w:eastAsia="Calibri" w:cs="Calibri"/>
      <w:color w:val="000000"/>
      <w:sz w:val="22"/>
      <w:szCs w:val="22"/>
      <w:lang w:val="it-IT" w:bidi="ar-SA" w:eastAsia="zh-CN"/>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9:00Z</dcterms:created>
  <dc:creator/>
  <dc:description/>
  <dc:language>en-US</dc:language>
  <cp:lastModifiedBy/>
  <dcterms:modified xsi:type="dcterms:W3CDTF">2019-05-28T15:19:00Z</dcterms:modified>
  <cp:revision>1</cp:revision>
  <dc:subject/>
  <dc:title/>
</cp:coreProperties>
</file>