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lineRule="auto" w:line="240" w:before="0" w:after="0"/>
        <w:ind w:right="424" w:hanging="0"/>
        <w:jc w:val="center"/>
        <w:rPr>
          <w:rFonts w:ascii="Times New Roman" w:hAnsi="Times New Roman" w:cs="Times New Roman"/>
          <w:b/>
          <w:b/>
          <w:sz w:val="24"/>
          <w:szCs w:val="24"/>
        </w:rPr>
      </w:pPr>
      <w:r>
        <w:rPr>
          <w:rFonts w:cs="Times New Roman" w:ascii="Times New Roman" w:hAnsi="Times New Roman"/>
          <w:b/>
          <w:sz w:val="24"/>
          <w:szCs w:val="24"/>
        </w:rPr>
        <w:t>Due ore nel futuro</w:t>
      </w:r>
      <w:bookmarkStart w:id="0" w:name="_GoBack"/>
      <w:bookmarkEnd w:id="0"/>
    </w:p>
    <w:p>
      <w:pPr>
        <w:pStyle w:val="Normal"/>
        <w:tabs>
          <w:tab w:val="clear" w:pos="708"/>
          <w:tab w:val="left" w:pos="9214" w:leader="none"/>
        </w:tabs>
        <w:spacing w:lineRule="auto" w:line="240" w:before="0" w:after="0"/>
        <w:ind w:left="708"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ind w:left="709" w:right="5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a una normale giornata, come tutte le altre. Ero uscito per fare una passeggiata con un mio amico. Lo avevo poi accompagnato a casa sua e stavo tornando verso la mia. Ad un certo punto, durante il tragitto, vidi un’automobile strana, messa in verticale con il cofano rivolto verso l’alto e le portiere aperte. Decisi di entrarvi per dare un’occhiata, quando, all’improvviso, le portiere si chiusero ed una voce proveniente dalla macchina pronunciò una frase strana: “Inizio viaggio nel futuro!”. Dopo aver sentito quelle parole, venni accecato da una luce per qualche secondo e, successivamente, si aprirono le portiere, poi vidi la macchina sgretolarsi pian piano ed andare in mille pezzi! All’improvviso venni colpito da un vuoto d’aria, dalla testa allo stomaco. Non sentivo più la terra sotto i miei piedi, guardai le scarpe e mi accorsi che stavo galleggiando nel vuoto! Sembrava come...come il mondo del futuro! Cercai un attimo di calmarmi: era impossibile che quella macchina tutta “scassata”, avesse potuto viaggiare nel futuro! Iniziai a cercare casa mia, ma non riuscivo a trovarla; ero perso…completamente!</w:t>
      </w:r>
    </w:p>
    <w:p>
      <w:pPr>
        <w:pStyle w:val="Normal"/>
        <w:tabs>
          <w:tab w:val="clear" w:pos="708"/>
          <w:tab w:val="left" w:pos="9072" w:leader="none"/>
        </w:tabs>
        <w:spacing w:lineRule="auto" w:line="240" w:before="0" w:after="0"/>
        <w:ind w:left="709" w:right="5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gavo per la città, poi trovai un negozio e vidi la mia immagine riflessa sulla vetrina.  Avevo degli abiti strani, insoliti. Decisi di entrare nel negozio. Il negoziante mi disse: ”Buongiorno signore, come posso aiutarla?”. Io risposi: “Vorrei una t-shirt, di colore verde scuro, per favore”; e lui esclamò: “Una t-shirt!? E’ da circa cent’anni che non se ne vendono più”. A quel punto chiesi: “Scusi in che anno siamo?” Il negoziante rispose: “Nel 2125”, perché?”. Era impossibile, era pazzo, pensai! Scappai dal negozio e feci la stessa domanda ad altre persone. Sempre la stessa risposta! Effettivamente il mondo in cui mi trovavo era diverso: le macchine galleggiavano nell’aria, tutti vestivano con delle tute orribili…. Era un incubo! Mi avvicinai a due persone e sentii che l’una diceva all’altra: “Mi dispiace Ale, per un po’ di tempo starò via: mi hanno offerto un lavoro ben pagato su Saturno ed ho saputo che anche tu potrai ritornare con la tua famiglia su Giove”. Saturno? Giove? Gli astronauti non hanno esplorato ancora questi pianeti! </w:t>
      </w:r>
    </w:p>
    <w:p>
      <w:pPr>
        <w:pStyle w:val="Normal"/>
        <w:tabs>
          <w:tab w:val="clear" w:pos="708"/>
          <w:tab w:val="left" w:pos="9072" w:leader="none"/>
        </w:tabs>
        <w:spacing w:lineRule="auto" w:line="240"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t xml:space="preserve">Improvvisamente vidi un ragazzo dirigersi verso di me. Non mi sembrava di conoscerlo, ma poi mi disse:” Non pensavo di trovarti qui, Lore”. Come hai fatto ad arrivare nel mondo del futuro?”. Ma come faceva a sapere il mio nome? Lo guardai meglio e poi lo riconobbi. Era Marco!. Allora gli chiesi: “Il mondo del futuro?” e lui “Sì, proprio così!”. Ed io ancora: ”Non so di cosa tu stia parlando, non ci sto capendo niente. Aiutami!”. “E va bene, ti spiegherò tutto.  Penso che anche tu sia entrato in quella strana automobile posta in verticale; bene, quella è una macchina del futuro e ci ha portati nel 2125. Purtroppo però una volta giunta qui, è andata in mille pezzi, di conseguenza siamo rimasti bloccati “. Ed io: “ Ti prego continua. Sai darmi altre informazioni su questo mondo del futuro?”. Lui mi rispose: “Sì certo. Come ti sarai accorto, i mezzi di trasporto galleggiano nell’aria, questo per evitare incidenti con le buche. Inoltre ti darò una bella notizia: qui la delinquenza non esiste! Qualche anno fa, i poliziotti sono riusciti a far diventare ogni cittadino una brava persona. Possono controllare tutto quello che fai e quindi tutti si comportano bene, però non c’è possibilità di vivere momenti in privacy”. </w:t>
      </w:r>
    </w:p>
    <w:p>
      <w:pPr>
        <w:pStyle w:val="Normal"/>
        <w:tabs>
          <w:tab w:val="clear" w:pos="708"/>
          <w:tab w:val="left" w:pos="9072" w:leader="none"/>
        </w:tabs>
        <w:spacing w:lineRule="auto" w:line="240" w:before="0" w:after="0"/>
        <w:ind w:left="709" w:right="56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savano i giorni ed io cercavo di abituarmi a quello strano nuovo mondo, ma più tempo passava e sempre più iniziava a venirmi la nostalgia dei miei tempi, dei miei cari…. Non vi era privacy e non si potevano vivere quelle avventure eccitanti cui ero abituato, tutto era monotono! Infine dentro di me rimaneva sempre lo stesso pensiero: il futuro non sembrava adatto a me, al mio modo di vivere. Nella mia testa pensavo ad una sola cosa: trovare assolutamente quella macchina per ritornare indietro! Ed ecco che, mentre saltavo da un pensiero all’altro, vidi in lontananza in mezzo ad un prato atterrare uno strano oggetto, tutto rovinato: accidenti! Era la stessa macchina che mi aveva portato fino a lì.</w:t>
      </w:r>
    </w:p>
    <w:p>
      <w:pPr>
        <w:pStyle w:val="Normal"/>
        <w:tabs>
          <w:tab w:val="clear" w:pos="708"/>
          <w:tab w:val="left" w:pos="9072" w:leader="none"/>
        </w:tabs>
        <w:spacing w:lineRule="auto" w:line="240" w:before="0" w:after="0"/>
        <w:ind w:left="709" w:right="566" w:hanging="0"/>
        <w:jc w:val="both"/>
        <w:rPr/>
      </w:pPr>
      <w:r>
        <w:rPr>
          <w:rFonts w:cs="Times New Roman" w:ascii="Times New Roman" w:hAnsi="Times New Roman"/>
          <w:sz w:val="24"/>
          <w:szCs w:val="24"/>
        </w:rPr>
        <w:t>Una corsa a perdifiato, un balzo per entrarvi dentro, un vuoto d’aria da testa a piedi: ero tornato nel 2019.</w:t>
      </w:r>
    </w:p>
    <w:p>
      <w:pPr>
        <w:pStyle w:val="Normal"/>
        <w:tabs>
          <w:tab w:val="clear" w:pos="708"/>
          <w:tab w:val="left" w:pos="9072" w:leader="none"/>
        </w:tabs>
        <w:spacing w:lineRule="auto" w:line="240"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t>Finalmente potevo camminare con i piedi per terra e tornare a casa mia!</w:t>
      </w:r>
    </w:p>
    <w:p>
      <w:pPr>
        <w:pStyle w:val="Normal"/>
        <w:tabs>
          <w:tab w:val="clear" w:pos="708"/>
          <w:tab w:val="left" w:pos="9072" w:leader="none"/>
        </w:tabs>
        <w:spacing w:lineRule="auto" w:line="240" w:before="0" w:after="0"/>
        <w:ind w:right="566"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9:00Z</dcterms:created>
  <dc:creator/>
  <dc:description/>
  <dc:language>en-US</dc:language>
  <cp:lastModifiedBy/>
  <dcterms:modified xsi:type="dcterms:W3CDTF">2019-05-28T15:19:00Z</dcterms:modified>
  <cp:revision>1</cp:revision>
  <dc:subject/>
  <dc:title/>
</cp:coreProperties>
</file>