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cchia e cara nonn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do avevo diciassette anni, rubavo le chiavi di riserva del negozio di mia madre per entrare nel magazzino sul retro e trascorrere del tempo con i miei amici. Il giorno del mio ventiduesimo compleanno decisi di organizzare una festicciola invitando una decina di amici al magazzino. Tutto andava per il meglio, fino a quando John appiccò un incendio facendo cadere un fiammifero su delle stoffe sintetiche. Per punizione dovetti trascorrere l'estate facendo il babysitter, ma non di un bimbo di 5 anni, bensì di una vecchietta di 80 anni che a malapena si teneva sulle gambe: mia nonna Catherine. Non la vedevo da circa sei anni e la prima cosa che mi disse appena entrai nella sua casa a Chicago fu: "Sei ingrassato, Kevin".                        </w:t>
      </w:r>
    </w:p>
    <w:p>
      <w:pPr>
        <w:pStyle w:val="Normal"/>
        <w:autoSpaceDE w:val="false"/>
        <w:spacing w:lineRule="auto" w:line="240" w:before="0" w:after="0"/>
        <w:jc w:val="both"/>
        <w:rPr/>
      </w:pPr>
      <w:r>
        <w:rPr>
          <w:rFonts w:cs="Times New Roman" w:ascii="Times New Roman" w:hAnsi="Times New Roman"/>
          <w:sz w:val="24"/>
          <w:szCs w:val="24"/>
        </w:rPr>
        <w:t>Ammetto che il primo periodo non fu particolarmente emozionante a causa dei brutti modi di mia nonna e della monotonia delle giornate. Una mattina mia nonna ebbe la “bellissima” idea di organizzare un viaggio in macchina fino al Gran Canyon. Inizialmente mi rifiutai di partire, ma dopo mi convinsi, perché mi disse che era sempre stato il suo sogno. Partimmo un giovedì mattina con il suo furgoncino e non credo di aver mai visto così tanti bagagli per soli quattro giorni di viaggio. Il primo giorno di macchina fu abbastanza inquietante a causa dei pessimi gusti di mia nonna in fatto di musica e delle sue storie di quando era giovane. Il furgoncino cadeva a pezzi, ricordo ancora quando un automobilista ci inseguì per restituirci il cerchione di una ruota. Dopo averlo rimontato, ripartimmo per arrivare al Bed and Breakfast dove avremmo dormito. "Dormire" è una parola grossa dato che non riuscii a riposare perché mia nonna russava come un orso in letargo. La mattina, durante la colazione, nonna si aprì per la prima volta con me in maniera sincera: mi confessò che nonno le mancava tanto e che per lei questo viaggio era molto importante perché aveva programmato di farlo con lui. Dopo quel racconto cambiai il modo di vedere mia nonna. Dopo aver caricato i bagagli, nonna si offrì di guidare, ma io glielo vietai per evitare che uccidesse qualcuno. Partimmo verso le 10 di mattina e riuscii a convincerla a mettere qualche canzone decente. Durante il viaggio mi raccontò come lei e nonno si fossero conosciuti, ma subito dopo chiese qualcosa su di me: come va all'università, in cosa mi sto per laureare, come sono i miei amici. Tutte le domande che le nonne fanno sempre ai nipoti. Una volta arrivati, parcheggiammo il furgoncino e ci dirigemmo verso l'entrata del parco. Arrivammo davanti al Gran Canyon e mia nonna si sistemò con una seggiolina ad ammirare il sole che tramontava dietro le rocce. E'</w:t>
      </w:r>
      <w:bookmarkStart w:id="0" w:name="_GoBack"/>
      <w:bookmarkEnd w:id="0"/>
      <w:r>
        <w:rPr>
          <w:rFonts w:cs="Times New Roman" w:ascii="Times New Roman" w:hAnsi="Times New Roman"/>
          <w:sz w:val="24"/>
          <w:szCs w:val="24"/>
        </w:rPr>
        <w:t>stato uno spettacolo che non dimenticherò mai. Nonna era al settimo cielo e vidi per la prima volta la felicità brillare nei suoi oc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0:00Z</dcterms:created>
  <dc:creator/>
  <dc:description/>
  <dc:language>en-US</dc:language>
  <cp:lastModifiedBy/>
  <dcterms:modified xsi:type="dcterms:W3CDTF">2019-05-28T15:20:00Z</dcterms:modified>
  <cp:revision>1</cp:revision>
  <dc:subject/>
  <dc:title/>
</cp:coreProperties>
</file>