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026"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LLA SCOPERTA DI PIZZO DI SEVO</w:t>
      </w:r>
    </w:p>
    <w:p>
      <w:pPr>
        <w:pStyle w:val="Normal"/>
        <w:tabs>
          <w:tab w:val="clear" w:pos="708"/>
          <w:tab w:val="left" w:pos="20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02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anti anni fa, in un piccolo paesino di montagna chiamato Casaleone, vivevano quattro bambini con la passione per le avventure. </w:t>
      </w:r>
    </w:p>
    <w:p>
      <w:pPr>
        <w:pStyle w:val="Normal"/>
        <w:tabs>
          <w:tab w:val="clear" w:pos="708"/>
          <w:tab w:val="left" w:pos="202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utti i pomeriggi, dopo la scuola, si ritrovavano a fantasticare viaggi in tutto il mondo , nell’unico punto di ritrovo di quel piccolo borgo. Si trattava di un bar abbandonato da tempo, nel quale erano riusciti ad accedere sfruttando la porta sul retro lasciata aperta dai vecchi proprietari, costretti abbandonare la propria terra per cercare fortuna altrove. Un giorno i quattro amici decisero di progettare una vera avventura: esplorare una montagna chiamata Pizzo di Sevo che ogni giorno avevano davanti agli occhi. </w:t>
      </w:r>
    </w:p>
    <w:p>
      <w:pPr>
        <w:pStyle w:val="Normal"/>
        <w:tabs>
          <w:tab w:val="clear" w:pos="708"/>
          <w:tab w:val="left" w:pos="202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Questo monte era inesplorato poiché la leggenda raccontata dagli anziani del posto, parlava di una terra piena di insidie. </w:t>
      </w:r>
    </w:p>
    <w:p>
      <w:pPr>
        <w:pStyle w:val="Normal"/>
        <w:tabs>
          <w:tab w:val="clear" w:pos="708"/>
          <w:tab w:val="left" w:pos="202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rrivò così il giorno della partenza ed i quattro amici: Luca, Maurizio, Riccardo ed Emiliano, si misero in cammino verso il sentiero che portava al monte. Ad un tratto, entrarono in un bosco fitto di vegetazione con alberi altissimi, solo dopo tanto camminare, iniziarono a capire che si trovavano ai piedi della montagna perché il sentiero iniziava a salire bruscamente e gli alberi si diradavano.</w:t>
      </w:r>
    </w:p>
    <w:p>
      <w:pPr>
        <w:pStyle w:val="Normal"/>
        <w:tabs>
          <w:tab w:val="clear" w:pos="708"/>
          <w:tab w:val="left" w:pos="202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olo in quel momento i quattro amici si accorsero che il cielo era diventato nero e si sentivano in lontananza i primi tuoni.</w:t>
      </w:r>
    </w:p>
    <w:p>
      <w:pPr>
        <w:pStyle w:val="Normal"/>
        <w:tabs>
          <w:tab w:val="clear" w:pos="708"/>
          <w:tab w:val="left" w:pos="202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ecisero di cercare un riparo, intanto, le prime gocce arrivavano, prima lentamente, poi, sempre più forte. Fu Luca a guidare il gruppo in una grotta trovata per caso. Non appena dentro, la paura iniziò a farsi sentire poiché erano bloccati in quel posto umido e tutti infreddoliti. La fortuna però non era dalla loro parte, il vento spingeva l’acqua fin dentro la grotta e quindi i ragazzi furono costretti a prendere una decisione che non avrebbero mai voluto prendere: inoltrarsi nella grotta.</w:t>
      </w:r>
    </w:p>
    <w:p>
      <w:pPr>
        <w:pStyle w:val="Normal"/>
        <w:tabs>
          <w:tab w:val="clear" w:pos="708"/>
          <w:tab w:val="left" w:pos="202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miliano accese la sua torcia perché la visibilità era praticamente nulla ed i quattro amici si ritrovarono abbracciati, impauriti, non avevano idea di cosa gli sarebbe accaduto.</w:t>
      </w:r>
    </w:p>
    <w:p>
      <w:pPr>
        <w:pStyle w:val="Normal"/>
        <w:tabs>
          <w:tab w:val="clear" w:pos="708"/>
          <w:tab w:val="left" w:pos="202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niziarono a sentire tantissimi rumori ma non ne conoscevano la provenienza, d’un tratto, ci fu un grandissimo boato che li fece spaventare e correre verso una piccolissima luce che si intravedeva in lontananza, giù, nelle profondità della grotta.</w:t>
      </w:r>
    </w:p>
    <w:p>
      <w:pPr>
        <w:pStyle w:val="Normal"/>
        <w:tabs>
          <w:tab w:val="clear" w:pos="708"/>
          <w:tab w:val="left" w:pos="20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torcia di Emiliano smise di funzionare, ma nonostante questo, continuarono a seguire quella piccola lucina; dopo aver fatto pochi passi, però, scomparve d'improvviso e gli amici, ancora più impauriti, decisero di fermarsi.</w:t>
      </w:r>
    </w:p>
    <w:p>
      <w:pPr>
        <w:pStyle w:val="Normal"/>
        <w:tabs>
          <w:tab w:val="clear" w:pos="708"/>
          <w:tab w:val="left" w:pos="202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Riccardo, involontariamente, fece cadere a terra la torcia di Emiliano che riprese a funzionare. </w:t>
      </w:r>
    </w:p>
    <w:p>
      <w:pPr>
        <w:pStyle w:val="Normal"/>
        <w:tabs>
          <w:tab w:val="clear" w:pos="708"/>
          <w:tab w:val="left" w:pos="202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Quando la torcia tornò ad irradiare luce, i quattro rimasero stupefatti da ciò che i loro occhi vedevano e da tutto ciò che li  circondava. </w:t>
      </w:r>
    </w:p>
    <w:p>
      <w:pPr>
        <w:pStyle w:val="Normal"/>
        <w:tabs>
          <w:tab w:val="clear" w:pos="708"/>
          <w:tab w:val="left" w:pos="202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i ritrovarono in una grotta dalle pareti ricoperte d’oro.</w:t>
      </w:r>
    </w:p>
    <w:p>
      <w:pPr>
        <w:pStyle w:val="Normal"/>
        <w:tabs>
          <w:tab w:val="clear" w:pos="708"/>
          <w:tab w:val="left" w:pos="202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ornarono di corsa a casa e raccontarono tutto alle proprie famiglie, le quali fecero di quel posto una miniera d’oro che permise a quel piccolo paesino di diventare una grande città, salvandoli dalla povertà.</w:t>
      </w:r>
    </w:p>
    <w:p>
      <w:pPr>
        <w:pStyle w:val="Normal"/>
        <w:tabs>
          <w:tab w:val="clear" w:pos="708"/>
          <w:tab w:val="left" w:pos="20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cora oggi sulla piazza centrale si può ammirare la statua che rappresenta i quattro amic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000000"/>
      <w:sz w:val="22"/>
      <w:szCs w:val="22"/>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IntestazioneCarattere">
    <w:name w:val="Intestazione Carattere"/>
    <w:basedOn w:val="Carpredefinitoparagrafo"/>
    <w:qFormat/>
    <w:rPr>
      <w:rFonts w:ascii="Calibri" w:hAnsi="Calibri"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819" w:leader="none"/>
        <w:tab w:val="right" w:pos="9638" w:leader="none"/>
      </w:tabs>
      <w:bidi w:val="0"/>
    </w:pPr>
    <w:rPr>
      <w:rFonts w:ascii="Calibri" w:hAnsi="Calibri" w:eastAsia="Calibri" w:cs="Calibri"/>
      <w:color w:val="000000"/>
      <w:sz w:val="22"/>
      <w:szCs w:val="22"/>
      <w:lang w:val="it-IT" w:bidi="ar-SA" w:eastAsia="zh-CN"/>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0:00Z</dcterms:created>
  <dc:creator/>
  <dc:description/>
  <dc:language>en-US</dc:language>
  <cp:lastModifiedBy/>
  <dcterms:modified xsi:type="dcterms:W3CDTF">2019-05-28T15:20:00Z</dcterms:modified>
  <cp:revision>1</cp:revision>
  <dc:subject/>
  <dc:title/>
</cp:coreProperties>
</file>