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OU LOS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ano passati due anni esatti dalla fine della guerra informatica più importante d’America. L’ultima, la più dura, la più mortale per il mio paese. Una mattina mi è arrivato un biglietto da una società: la Arkangel.inc. Questo biglietto invitava il ricevente della lettera ad iscriversi a un programma di riabilitazione completamente gratuito. Mi sono andato ad informare e ho scoperto che questo programma non era stato lanciato ancora in nessun paese e che chi era stato invitato era come un beta tester di un videogame, quindi si potevano trovare errori di programmazione o bug di sistema. “Il mio psicologo mi consiglia sempre pillole o cure da migliaia di euro: perché no?” pensai. Mi iscrissi.  Quando arrivai alla sede del progetto, tre mesi dopo, beh non c’era la classica sede con vetri a specchio di un’azienda normale, ma più semplicemente … c’era un furgone nero. Simili a quelli di Uber ma più grande, molto più grande. Sentii un rumore di passi dietro di me, ma prima che potessi realizzare cosa stava succedendo, mi incappucciarono e mi misero sul van. Qualche ora dopo mi ritrovai in una prateria. Non credetti ai miei occhi. Era pieno di fiori, animali e alberi da frutta. Non ho mai visto dal vivo una cosa simile. Per uno nato nel 2234 era oro per gli occhi. Passai sei giorni in quel luogo. Sviluppai una specie di devozione verso quel posto. Era come nei videogames, c’era una sorta di “legge del contrappasso “: tu facevi una cosa buona e venivi ricompensato, ma se facevi una cosa cattiva, venivi sottoposto alle pene dell’inferno. Ma nella mattina del sesto giorno, quando andai a pescare, vidi una sagoma  femminile che aveva un puntatore rosso sopra la testa. Era palese che non ero da solo ma che lì ci fosse un'altra persona, ma all’inizio non capii perché aveva quella roba in testa. Provai a salutarla, ma lei cadde a terra appena mi vide. All’inizio pensai che ero talmente bello da far cadere chiunque ai miei piedi, ma tornai ben presto al pensiero che ero talmente brutto da far cadere sì tutti ai miei piedi, ma solo per il mio incredibile fetore. Feci il serio e andai a soccorrere la ragazza. La misi nella mia casa appena ristrutturata per colpa di una perdita tra le foglie del tetto. Mentre aspettavo che la ragazza si svegliasse, per la testa mi passarono mille domande, le solite: perché ero in quel posto? Perché mi ero iscritto ad un programma di riabilitazione e invece mi sono ritrovato in una specie di giungla? Questi pensieri se ne andarono via a causa di un tonfo proveniente dalla camera. Mi precipitai nella stanza. La ragazza si svegliò farfugliando parole come: ” Dobbiamo trovare il Glitch, lo dobbiamo trovare! “  Cercai di farla ragionare e le chiesi chi era. Lei mi disse che era una player e mi spiegò tutto... “Siamo rinchiusi in una gabbia, una mega gabbia virtuale a forma di mondo. In questo momento noi siamo incoscienti nella camera degli scienziati che stanno analizzando i nostri valori come il battito cardiaco e il resto delle funzioni vitali, c’è un solo modo per uscire da questo posto e tornare nel mondo reale: ogni mese si crea una frattura nel sistema, ma bisogna trovarla, e mi serve il tuo aiuto” Ci pensai un minuto e le feci qualche domanda, ma alla fine accettai. Vidi un foglio nella sua mano e le chiesi che cosa fosse; lei mi disse che era la mappa di quel mese per il Glitch che dovevamo attraversare.  Il giorno dopo, in mattinata, ci incamminammo. Era il 27 aprile e avevamo solo 4 giorni per trovare l’uscita. Lungo il cammino trovammo un lago o un fiume, non capii se era un fiume o un lago, ma partimmo comunque con un’imbarcazione di fortuna.                                      Lungo il cammino le chiesi informazioni sul puntatore che aveva sulla testa e lei mi disse: ”Non dovrei dirtelo, ma ormai…Il puntatore che tu hai sopra la testa non è rosso come il mio, ma è verde come dovrebbe essere normalmente. Il mio invece è rosso perché sono classificata come una playerkiller, cioè ho ucciso un giocatore che si chiamava Jake perché, in un momento di rabbia, mi tirò un pugno. Per mia fortuna avevo un vaso di vetro in mano e glielo tirai in faccia; puoi immaginare che fine ha fatto.” Arrivammo, dopo numerose ore, a destinazione, quindi lo vidi, vidi il Glitch davanti a me, ma sopra di lui c’era una scritta:” Inserire l’anima di un giocatore “. Mi girai e vidi la ragazza, che fino ad allora non voleva nè sapere il mio nome né svelare il suo, mentre prendeva dallo zaino un pugnale e poi corrermi contro. Scoprii che, grazie all’attività di caccia fatta in passato, le mie statistiche di velocità e agilità erano aumentate a dismisura. Mi ricordai di aver lasciato nello stivale un coltello per cacciare. Prima schivai il suo colpo e poi andai a ripararmi dietro una roccia.  “Che cosa significa, perché lo fai!?” chiesi. Lei mi rispose con una risposta standardizzata, come se l’avesse già ripetuta a qualcun altro: “ Hai letto la scritta no? Il Glitch è troppo piccolo per due, e poi per farlo funzionare serve l’anima di un altro giocatore. Ti ricordi di Jake? Non mi aveva attaccato lui, ma lo avevo portato io in questo luogo per poi ucciderlo, ma quando stavo per depositare la sua anima nel Glitch, il passaggio si chiuse poiché schioccò la mezzanotte dell’ultimo giorno di quel mese, ma poi venni a conoscenza di un altro player che era stato depositato in questo mondo e colsi la palla al balzo. Niente di personale… “. Alla fine del suo discorso, mi caricò proprio come facevano i cinghiali quando li cacciavo, allora adottai la mia solita tecnica. La feci caricare, ma quando schivai il suo colpo, le graffiai il collo. Pochi secondi dopo mi resi conto che non ero riuscito a schivarla, ma solo a colpirla. Lottammo tra la vita e la morte per diverse ore fino a che non mi lasciò definitivamente. Il suo corpo scomparve improvvisamente e cadde a terra una boccetta con dentro una polvere color ferro: era la sua anima. Con le poche forze che mi rimanevano mi alzai, presi quella boccetta e la misi dentro il Glitch. Ci caddi dentro, ma non mi svegliai su un letto con degli “scienziati pazzi “ vicino al mio corpo, bensì quando aprii gli occhi, capii che ero tornato nel mio accampamento. La prima cosa che feci fu guardarmi lo stomaco e purtroppo, come pensavo, le ferite non si erano rimarginate. Mentre esaminavo il mio corpo, notai una scritta sul mio braccio: alla lettura di quel tatuaggio mi venne da svenire: c’era scritto:” You Can’t Escape”. Chiusi pian piano gli occhi finno a chiuderli completamente. Al posto della “luce divina” che tutti dovremo vedere prima della morte vidi una scritta: la solita scritta che vediamo alla fine di ogni videogame degli anni ’90: YOU LOS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0:00Z</dcterms:created>
  <dc:creator/>
  <dc:description/>
  <dc:language>en-US</dc:language>
  <cp:lastModifiedBy/>
  <dcterms:modified xsi:type="dcterms:W3CDTF">2019-05-28T15:20:00Z</dcterms:modified>
  <cp:revision>1</cp:revision>
  <dc:subject/>
  <dc:title/>
</cp:coreProperties>
</file>