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UN’ESTATE INASPETTA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Ero pronto ormai da un pezzo, ma di Gabe neanche l’ombra, erano passati ormai venti minuti e il camioncino per il campeggio si sarebbe fatto vivo a momenti.</w:t>
      </w:r>
    </w:p>
    <w:p>
      <w:pPr>
        <w:pStyle w:val="Normal"/>
        <w:jc w:val="both"/>
        <w:rPr>
          <w:rFonts w:ascii="Times New Roman" w:hAnsi="Times New Roman" w:cs="Times New Roman"/>
        </w:rPr>
      </w:pPr>
      <w:r>
        <w:rPr>
          <w:rFonts w:cs="Times New Roman" w:ascii="Times New Roman" w:hAnsi="Times New Roman"/>
        </w:rPr>
        <w:t>Cominciai a preoccuparmi: ma dove si era cacciato quel ragazzino?</w:t>
      </w:r>
    </w:p>
    <w:p>
      <w:pPr>
        <w:pStyle w:val="Normal"/>
        <w:jc w:val="both"/>
        <w:rPr>
          <w:rFonts w:ascii="Times New Roman" w:hAnsi="Times New Roman" w:cs="Times New Roman"/>
        </w:rPr>
      </w:pPr>
      <w:r>
        <w:rPr>
          <w:rFonts w:cs="Times New Roman" w:ascii="Times New Roman" w:hAnsi="Times New Roman"/>
        </w:rPr>
        <w:t>Sentii lo scricchiolare di quel vecchio macchinario arrugginito avvicinarsi. Mi affrettai così a prendere il cellulare e a digitare un messaggio a Gabe: “Ma dove ti sei cacciato?!?!”. Prima che potessi inviarlo fui distratto dal rumore di ruote di un trolley; mi girai e vidi la folta chioma color carota di Gabe e non potei fare a meno di notare il sudore che colava da ogni parte del suo viso lentigginoso. “Finalmente sei arrivato!” dissi in tono esasperato. “Scusa il ritardo” disse Gabe in fretta, gli risposi con un “fa niente” e salimmo sul camioncino che era ormai  arrivato da parecchio. Notammo subito che quest’anno i campeggiatori sarebbero stati molti di più.</w:t>
      </w:r>
    </w:p>
    <w:p>
      <w:pPr>
        <w:pStyle w:val="Normal"/>
        <w:jc w:val="both"/>
        <w:rPr>
          <w:rFonts w:ascii="Times New Roman" w:hAnsi="Times New Roman" w:cs="Times New Roman"/>
        </w:rPr>
      </w:pPr>
      <w:r>
        <w:rPr>
          <w:rFonts w:cs="Times New Roman" w:ascii="Times New Roman" w:hAnsi="Times New Roman"/>
        </w:rPr>
        <w:t>Una volta preso posto, cominciammo a parlare di quali avventure avremmo voluto vivere durante l’estate. L’anno scorso, per esempio, abbiamo fatto un’immersione, dove Gabe incastrò una delle sue pinne in uno scoglio e per liberarsi perse il costume. Ricordo ancora quante risate ci eravamo fatti, beh solo io ridevo, lui guardava  in basso avvolto dall’imbarazzo.</w:t>
      </w:r>
    </w:p>
    <w:p>
      <w:pPr>
        <w:pStyle w:val="Normal"/>
        <w:jc w:val="both"/>
        <w:rPr/>
      </w:pPr>
      <w:r>
        <w:rPr>
          <w:rFonts w:cs="Times New Roman" w:ascii="Times New Roman" w:hAnsi="Times New Roman"/>
        </w:rPr>
        <w:t>Tirammo fuori dallo zaino la cartina del campeggio e mettemmo una “x” su tutte le cose interessanti da fare. Prima del previsto, il camioncino frenò di scatto, eravamo arrivati, finalmente!</w:t>
      </w:r>
    </w:p>
    <w:p>
      <w:pPr>
        <w:pStyle w:val="Normal"/>
        <w:jc w:val="both"/>
        <w:rPr>
          <w:rFonts w:ascii="Times New Roman" w:hAnsi="Times New Roman" w:cs="Times New Roman"/>
        </w:rPr>
      </w:pPr>
      <w:r>
        <w:rPr>
          <w:rFonts w:cs="Times New Roman" w:ascii="Times New Roman" w:hAnsi="Times New Roman"/>
        </w:rPr>
        <w:t>Io e Gabe ci precipitammo subito nelle nostre capanne, notammo che, invece di due letti come sempre, ce ne erano tre; in quel momento la porta della capanna si spalancò e un viso minuto e pallido entrò; sembrava spaventato e smarrito. Io e Gabe lo accogliemmo con un caloroso: “Ciao” e il bambino ricambiò il saluto. Gli facemmo cinque o sei domande, dopodiché sembrava più tranquillo.</w:t>
      </w:r>
    </w:p>
    <w:p>
      <w:pPr>
        <w:pStyle w:val="Normal"/>
        <w:jc w:val="both"/>
        <w:rPr>
          <w:rFonts w:ascii="Times New Roman" w:hAnsi="Times New Roman" w:cs="Times New Roman"/>
        </w:rPr>
      </w:pPr>
      <w:r>
        <w:rPr>
          <w:rFonts w:cs="Times New Roman" w:ascii="Times New Roman" w:hAnsi="Times New Roman"/>
        </w:rPr>
        <w:t>Ci disse che non era venuto qui per divertimento, ma perché lo stavano cercando; io e Gabe ne volevamo sapere di più e, proprio quando ci stava per raccontare il perché lo cercassero, entrò la mascotte del campeggio: Luke la marmotta; di solito ero felice di vederlo ma in quel momento volevo solo saperne di più sulla storia di quel bambino. Ci alzammo e ci incamminammo verso il giardino principale del campeggio per l’alzabandiera, è un rito che si pratica tutti gli anni all’inizio del campeggio. Durante il rito il bambino mi sussurrò all’orecchio il suo nome: “Mark” disse. Mentre pranzavamo, Mark ci raccontò il perché lo stessero cercando, io e Gabe sbiancammo all’idea di avere un bambino ricercato in capanna.</w:t>
      </w:r>
    </w:p>
    <w:p>
      <w:pPr>
        <w:pStyle w:val="Normal"/>
        <w:jc w:val="both"/>
        <w:rPr/>
      </w:pPr>
      <w:r>
        <w:rPr>
          <w:rFonts w:cs="Times New Roman" w:ascii="Times New Roman" w:hAnsi="Times New Roman"/>
        </w:rPr>
        <w:t>Sul campeggio calò la sera e tutti si rintanarono nelle capanne. Mi ero finalmente addormentato quando fui svegliato da un rumore di un fischietto. Mi dissi che era impossibile che fosse già giorno, mi alzai dal letto e andai a svegliare Gabe. Ci recammo in giardino e chiedemmo a tutti cosa fosse successo; ci risposero con un alzata di spalle. Il direttore del campeggio, il signor Smith, ci comunicò una notizia che mi fece gelare il sangue: era scomparso, lui, Mark era scomparso. Presi Gabe per il bracco e lo portai lontano dalla folla: “Gabe ti rendi conto? È scomparso e noi sappiamo perché: lo stanno cercando!” dissi in tono preoccupato.</w:t>
      </w:r>
    </w:p>
    <w:p>
      <w:pPr>
        <w:pStyle w:val="Normal"/>
        <w:jc w:val="both"/>
        <w:rPr/>
      </w:pPr>
      <w:r>
        <w:rPr>
          <w:rFonts w:cs="Times New Roman" w:ascii="Times New Roman" w:hAnsi="Times New Roman"/>
        </w:rPr>
        <w:t>Gabe non sembrava preoccupato: “Max, avanti lo abbiamo appena conosciuto non è un problema nostro” mi disse in tono rilassatissimo. “Non ho intenzione di rimanere con le mani in mano e neanche tu!” dissi in tono impaziente. “Partiremo, faremo un viaggio lo cercheremo!” dissi. Tirai Gabe nella capanna, prendemmo gli zaini e ci mettemmo in viaggio!</w:t>
      </w:r>
    </w:p>
    <w:p>
      <w:pPr>
        <w:pStyle w:val="Normal"/>
        <w:jc w:val="both"/>
        <w:rPr>
          <w:rFonts w:ascii="Times New Roman" w:hAnsi="Times New Roman" w:cs="Times New Roman"/>
        </w:rPr>
      </w:pPr>
      <w:r>
        <w:rPr>
          <w:rFonts w:cs="Times New Roman" w:ascii="Times New Roman" w:hAnsi="Times New Roman"/>
        </w:rPr>
        <w:t>Il giorno seguente non concludemmo niente, eravamo stanchi e ci rendemmo conto che avevamo dormito e basta; ci svegliammo e notammo che ci eravamo persi! “Fantastico!” dissi sgrullandomi la terra di dosso; scossi Gabe e lo costrinsi ad alzarsi; mi disse che doveva fare i suoi bisogni, così si recò dietro un cespuglio. Stavo raccogliendo gli zaini da terra quando sentii Gabe urlare come una femminuccia: “Che succede? Ti sei fatto la pipì addosso?” dissi in tono scherzoso. Mi recai dietro al cespuglio e vidi che non c’era niente da ridere: “O mio Dio! È il cappello di Mark!” dissi urlando  “Già, dovrebbe essere andato da quella parte allora” disse Gabe indicando tra gli alberi. Presi gli zaini e in tono convinto esclamai: “Andiamo è il momento di intraprendere questo viaggio, eravamo in cerca di avventure e le troveremo!”. Lo dissi in tono così convincente che vidi per la prima volta Gabe entusiasta. Stavamo vagando nel bosco ormai da un’ora e mezza senza alcun progresso, avevamo fame così ci fermammo sotto un enorme pino a mangiare i nostri panini al formaggio, che avevamo preparato prima di scappare dal campeggio.</w:t>
      </w:r>
    </w:p>
    <w:p>
      <w:pPr>
        <w:pStyle w:val="Normal"/>
        <w:jc w:val="both"/>
        <w:rPr>
          <w:rFonts w:ascii="Times New Roman" w:hAnsi="Times New Roman" w:cs="Times New Roman"/>
        </w:rPr>
      </w:pPr>
      <w:r>
        <w:rPr>
          <w:rFonts w:cs="Times New Roman" w:ascii="Times New Roman" w:hAnsi="Times New Roman"/>
        </w:rPr>
        <w:t>Una volta finito il panino, andai a bere in un fiume là vicino. Quando mi chinai per sorseggiare un goccio d’acqua, notai uno strano oggetto che galleggiava, misi a fuoco e notai che era un foulard, distintivo del nostro campeggio! Era incastrato in un ramo. Chiamai Gabe: “ Gabe, vieni un attimo qua!” e come al solito arrivò con il cellulare in mano. “Che roba è?” disse in tono distratto. “E’ il foulard di Mark! Deve aver attraversato il fiume!”. Costruimmo una specie di barchetta arrangiata e attraversammo il fiume. Una volta giunti sull’altra sponda, seguimmo quelle che sembravano essere le tracce degli scarponi di Mark. Stavamo intraprendendo un viaggio fantastico, mi sentivo un vero eroe! “Gabe” dissi “ non ti senti un eroe a fare questo viaggio?” Mi rispose con un semplice “eh” alzò le spalle e ritornò con lo sguardo sul cellulare. Non ci vidi più dalla rabbia e urlai: “Insomma, siamo partiti per questo viaggio in cerca di avventure! Ma è anche una cosa più seria di una semplice avventura tra amici! Gabe ti rendi conto che un bambino è appena scomparso e tu stai con quel maledetto cellulare!” feci il gesto di buttarglielo via, ma lo sfiorai; Gabe sembrava spaventato dalla mia reazione improvvisa: “Mi spiace Max, ma non posso farci niente, volevo un’estate normale, non un’estate alla caccia di un bambino di cui non sapevamo l’esistenza fino a un giorno fa!” disse urlando come un matto. Il resto del viaggio non parlammo, ci ignorammo totalmente, fino ad un certo punto, quando ci girammo in sincronia e ci demmo una capocciata: “Mi spiace per come ho reagito, non dovevo!”. Lo dicemmo in una contemporaneità assurda: scoppiamo in una ristata e ci abbracciamo, non ci rendemmo conto che avevamo percorso già metà del sentiero e le impronte erano ormai terminate. Ci ritrovammo davanti a una grotta. Chiesi a Gabe: “ehi, ma il tuo telefono? Ripensandoci è da tanto che non te lo vedo in mano” “L’ho buttato” mi disse “sai, quando ti ho visto così arrabbiato ho capito subito che non mi stavo godendo questa avventura, questo viaggio e devo dire che senza mi sento molto meglio”. “Wow, non so che dire”, ero veramente stupito, quel viaggio lo stava cambiando.</w:t>
      </w:r>
    </w:p>
    <w:p>
      <w:pPr>
        <w:pStyle w:val="Normal"/>
        <w:jc w:val="both"/>
        <w:rPr/>
      </w:pPr>
      <w:r>
        <w:rPr>
          <w:rFonts w:cs="Times New Roman" w:ascii="Times New Roman" w:hAnsi="Times New Roman"/>
        </w:rPr>
        <w:t>Entrammo nella grotta e subito davanti a noi una figura buia si dondolava seduta a terra: “Corri, non ti far prendere, scappa, prima che sia troppo tardi” diceva ripetutamente in tono cantilenante. Ci accorgemmo solo allora che quello era Mark! Lo abbracciamo e gli dicemmo: “Finalmente ti abbiamo trovato! Tutti al campeggio sono preoccupati, noi eravamo preoccupati!” non ci rispose ma continuava a cantare, sembrava come ipnotizzato; capimmo solo allora che in lui c’era qualcosa che non andava; rimasi stupito nel vedere Gabe caricarselo sulle spalle e bisbigliarli all’orecchio: “Tranquillo, ora ti riportiamo a casa” “Caspita se questo viaggio lo sta cambiando!” dissi a bassa voce. Il viaggio di ritorno fu più tranquillo, la strada la conoscevamo e in meno di tre ore stavamo di nuovo al campeggio. Appena ci videro tornare, a tutti salirono le lacrime dalla gioia. Notammo due adulti che sembravano più commossi di tutti gli altri, avevano un viso famigliare, ma certo, i genitori di Mark! Appena lo videro, gli buttarono le braccia al collo e Mark sembrò svegliarsi da un’apparente ipnosi. La mamma ci spiegò che Mark era affetto da un problema psicologico che lo portava a rinchiudersi dentro di sè e ad immaginarsi delle storie.</w:t>
      </w:r>
    </w:p>
    <w:p>
      <w:pPr>
        <w:pStyle w:val="Normal"/>
        <w:jc w:val="both"/>
        <w:rPr/>
      </w:pPr>
      <w:r>
        <w:rPr>
          <w:rFonts w:cs="Times New Roman" w:ascii="Times New Roman" w:hAnsi="Times New Roman"/>
        </w:rPr>
        <w:t>Ci chiamarono sul palco del campeggio per premiarci del nostro atto eroico. Ci chiesero di fare un discorso e io dissi: “Volevamo un’estate diversa dal solito e come inizio non c’è male! Attraverso questo breve e intenso viaggio non abbiamo solo ritrovato Mark, abbiamo scoperto una parte di noi che non credevamo esistesse”.</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10:00Z</dcterms:created>
  <dc:creator/>
  <dc:description/>
  <dc:language>en-US</dc:language>
  <cp:lastModifiedBy/>
  <dcterms:modified xsi:type="dcterms:W3CDTF">2019-05-24T08:10:00Z</dcterms:modified>
  <cp:revision>1</cp:revision>
  <dc:subject/>
  <dc:title/>
</cp:coreProperties>
</file>