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VIAGGIO DI RITOR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i martedì pomeriggio il treno è desolato; non c’è nessuno tanto che ho l’imbarazzo della scelta; mi metto all’ ultimo posto, proprio in fondo, accendo l’mp3, parte la mia canzone: “Buon viaggio, che sia un’andata o un ritorno che sia la vita o solo un giorno…” Scendo dal treno, sono a Londra, all’ inizio sono un po' spaventato, chiedendomi: dove sono? Perché sono qui? Mi rispondo che sarei andato subito a vedere la grande ruota per rimanere sicuramente affascinato dalla magnifica vista di Londra dall’ alto; trovo un albergo, passo la notte lì, poi il mattino inglese mi avvolge mentre prendo il primo treno che incontro. Entro, si avvicina una signora anziana che mi regala delle caramelle alla frutta, “odio la frutta” mi sono detto tra me e me, ma al di fuori mi esprimo con un sorriso. &lt;&lt;Ecco!&gt;&gt; urlo. È arrivata la fermata, speriamo sia quella, scendo e comunque felice mi trovo in Cina. Penso cosa potrei fare per passare ormai il “week-end”, sapendo che tanto sabato e domenica non passeranno i treni. Mi affitto una bicicletta e per perdere tempo faccio qualche chilometro sulla muraglia cinese. Il giorno dopo mentre sto prendendo un caffè, vedo una locandina: “Zoo sempre dritto”, mi dico che tanto in qualche modo devo passare questo tempo; lì mentre sto dando da mangiare a dei cervi, passa una ragazza dal viso italiano, bisbiglio che è proprio bella, ma ormai se ne è già andata. Stremato dal clima inquinato della Cina, prendo un altro treno. Mentre aspetto, provo a capire in quale altra città sarei andato…Ma niente. Suona un’altra fermata e sono in Malawi, mi chiedo il perché, senza risposta. Provo a parlare in Inglese ad un signore gentilissimo che vende delle noci di cocco e dell’acqua, prendo tutto; lui mi risponde che in Malawi si deve vedere per forza il safari di “Nyika” e il museo di “Karonga”. Dentro quell’ edificio ci sono teschi di animali e utensili preistorici, ma mi colpisce di più un arco fatto con pelli e corde di bambù. Per stare un po' nella natura mi dirigo verso la zona safari, leggo che inizia alle sette, ma il treno parte alle otto di sera. Vedo qualche animale, alcune piante e scappo a prendere il treno.  Per correre a prenderlo, lì seduto bevo una bottiglietta d’ acqua intera. Questa volta per arrivare nella prossima fermata, però, sono più stanco di prima. Passano delle ore. Mi sto rilassando, quando si ferma il treno, scendo velocemente. All’inizio non capisco dove mi trovo, cammino sempre dritto, fino a quando non incontro un grande palazzo o meglio…una statua, allora capisco che mi trovo a New York. Corro subito a vedere la Statua della Libertà e nel pomeriggio vado a visitare Manhattan. Il giorno dopo vado a fare due passi al Central Park dove un ragazzo americano balla veramente bene una coreografia di hip hop, mi fa venire il buono umore. Questa volta, sul treno, sono rimasto un giorno intero perché sul ponte di Brooklyn c’ è stato un bel po' di traffico. La fermata è arrivata, apro la porta scorrevole e un’aria   ghiacciata entra nel treno. Per terra, qualche metro dopo, trovo un giubbotto da neve, bello caldo. Lo indosso. Cammino molto e arrivo al parco nazionale “dell’Isao”, con montagne e lemuri. Qui trovo una locanda dove servono cioccolata calda. In Madagascar, prendere un treno non è facile, solo dopo tanti metri puoi trovare una stazione. Riprendo il treno ghiacciato. Mentre siedo mi ricordo di aver scordato il giubbotto da neve sulla sedia della locanda. Aspetto. Una voce mi parla e una mano mi tocca, apro gli occhi e il controllore mi dice che siamo arrivati, io gli chiedo dove siamo e lui risponde che ci troviamo a Roma e che ho dormito per tutte le fermate, mi sveglio sull’auto, mi alzo e dietro di me vedo una vecchietta con un viso famigliare, che nelle tasche ha delle caramelle. Vicino al controllore un uomo, di colore, con un giacchetto imbottito che mi sembra di avere già visto. Scendo dal treno confuso. Incrocio una ragazza bellissima, che mi sorride. Alla piazza sotto casa incontro un ragazzo che balla proprio bene. Cammino con il sorriso, e nelle cuffiette… “…Che sia per sempre o un seco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4:00Z</dcterms:created>
  <dc:creator>Domenico Muscolino</dc:creator>
  <dc:description/>
  <cp:keywords/>
  <dc:language>en-US</dc:language>
  <cp:lastModifiedBy>Domenico Muscolino</cp:lastModifiedBy>
  <dcterms:modified xsi:type="dcterms:W3CDTF">2019-05-25T10:44:00Z</dcterms:modified>
  <cp:revision>2</cp:revision>
  <dc:subject/>
  <dc:title/>
</cp:coreProperties>
</file>