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viagg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iaggio può essere riconducibile a tantissimi temi, ma quello più bello, più interessante, quello di cui abbiamo più ricordi è quello della VITA: il viaggio più magico che si possa fare, scoprire se stessi, conoscere il mondo.</w:t>
      </w:r>
    </w:p>
    <w:p>
      <w:pPr>
        <w:pStyle w:val="Normal"/>
        <w:spacing w:lineRule="auto" w:line="240" w:before="0" w:after="0"/>
        <w:jc w:val="both"/>
        <w:rPr/>
      </w:pPr>
      <w:r>
        <w:rPr>
          <w:rFonts w:cs="Times New Roman" w:ascii="Times New Roman" w:hAnsi="Times New Roman"/>
          <w:sz w:val="24"/>
          <w:szCs w:val="24"/>
        </w:rPr>
        <w:t xml:space="preserve">Il viaggio è la scuola della vita, è vedere un monumento e sgranare gli occhi, è capire realmente il suo senso e trovarsi sperduti, senza una strada </w:t>
      </w:r>
      <w:bookmarkStart w:id="0" w:name="_GoBack"/>
      <w:bookmarkEnd w:id="0"/>
      <w:r>
        <w:rPr>
          <w:rFonts w:cs="Times New Roman" w:ascii="Times New Roman" w:hAnsi="Times New Roman"/>
          <w:sz w:val="24"/>
          <w:szCs w:val="24"/>
        </w:rPr>
        <w:t>e lì, in quei momenti così bui scoprire che, come in ogni viaggio che si rispetti, ci sono persone disposte a rialzarti quando cadi, disposte ad abbracciarti quando il mondo ti volta le spalle, sono i tuoi piccoli eroi, come in un m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hé a volte basta solo un sorriso a salvarti la vit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iao, io sono Maria, ho deciso di affidare alle tue pagine la mia storia, anzi di raccontarti la mia vita a partire da quando ho incontrato il mio angelo custode, io prima non credevo ai miracoli ma adesso sì perché lei è stata una magia, che mi ha aiutato a superare tu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a, una ragazzina di 12 anni, viveva con la sua famiglia a Roma, era una ragazza molto introversa, che non amava esporsi, ma un giorno fu costretta a lasciare il suo paese d’origine e ad andare dai suoi zii in Messico. Arrivata, per lei non cambiava molto, aveva sempre la stessa “routine” o almeno era quello che pensava. L’indomani dovette andare a scuola, appena arrivata in classe notò che c’erano alcuni ragazzi che la guardavano, ma non gli dette troppo peso: “sono brutta, è sicuramente per prendermi in giro che mi stanno fissando”, continuava a pensare. D’un tratto entrò in classe una ragazza bionda, sorridente e gentile, che, guardandosi intorno, decise di sedersi al primo banco accanto a Maria. Nel momento in cui si sedette vicino a lei, Maria sentì qualcosa, qualcosa a cui non era abituata, qualcuno si era seduto vicino a lei, senza fissarla in modo strano e senza essere obbligata a farlo, semplicemente di sua volontà. La ragazzina cominciò a parlare con Maria e iniziarono a parlare di tutto, delle cose più banali del mondo che però, quando loro ridevano e scherzavano, sembravano le più belle. Maria scoprì lati di sé che non conosceva, scoprì di essere uguale agli altri ragazzi e che non c’era niente di cui vergognarsi, scoprì di essere simpatica e di avere una risata contagiosa. La campanella suonò e a Maria quasi dispiacque di andare a casa, si avviò verso l’uscita mentre Lucia stava ancora parlando con le altre ragazze, d’improvviso Maria si sentì toccare la spalla e Lucia la salutò con un abbraccio e un “ci vediamo domani”, poi andò via con le altre compagne. Da quel giorno cominciò un’amicizia stupenda, pura, di quelle che capitano una sola volta nella vita e te la cambiano per sempre. Avevano una regola: un giorno andava Lucia a casa di Maria e quello dopo il contrario. Un pomeriggio, Maria era pensierosa: “Grazie di essere così, meravigli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corda che l’amico è il riflesso della tua anima”.</w:t>
      </w:r>
    </w:p>
    <w:p>
      <w:pPr>
        <w:pStyle w:val="Normal"/>
        <w:spacing w:lineRule="auto" w:line="240" w:before="0" w:after="0"/>
        <w:jc w:val="both"/>
        <w:rPr/>
      </w:pPr>
      <w:r>
        <w:rPr>
          <w:rFonts w:cs="Times New Roman" w:ascii="Times New Roman" w:hAnsi="Times New Roman"/>
          <w:sz w:val="24"/>
          <w:szCs w:val="24"/>
        </w:rPr>
        <w:t xml:space="preserve">Maria capì di aver incontrato qualcuno di speciale, qualcuno in grado di farti sorridere, di farti distrarre, di trasformare tutto in gioia, lei pensava che questo fosse un dono e voleva proteggerlo come meglio poteva, perché era il suo tesoro, il suo oro più prezioso, era il suo diamante, era la parte migliore di se stessa, quella parte che le mancava per essere perfetta, completa. Ogni volta che parlavano aveva la capacità di trasportarla in un universo parallelo, dove tempo e spazio assumevano contorni differenti dal normale, in un mondo in cui lei poteva fare tutto. In questo mondo si rifugiava durante le notti buie, quelle che fanno paura, ci si rifugiava quando vedeva una foto di loro due al parco che facevano facce buffissime, ridendo come matte e da lì cominciava a viaggiare con la mente alla ricerca di luoghi incantati dove poter giocare a essere la principessa che incontra il suo principe azzurro, dove poter realizzare i suoi sogni, anche quelli più nascosti che restano rinchiusi nel cassetto del nostro cuore, quando invece dovremmo solo aprirlo e lasciare che si realizzino, che sia la vita a realizzarli. Per Maria il viaggio più faticoso non era stato quello da Roma al Messico, nemmeno quello da ragazza introversa a ciò che era ora, ma quello interiore, quello in cui doveva capire quale era il suo posto nel mondo, per cosa fosse destinata, se la vita avesse preparato un finale stupendo per lei o avrebbe dovuto scriverselo da sola. Alle volte la cosa più difficile è proprio capire se stessi, perché spesso sembra che sappiano tutti come sei, mentre tu… hai bisogno del loro aiuto per capir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arono gli anni; quel loro piccolo mondo fatto di sogni e desideri cresceva con loro, si trasformava, si mutava, maturava ogni giorno, le principesse e la ricerca dei principi azzurri si trasformarono gradualmente nella ricerca della vita, del proprio luogo, del proprio io, del proprio essere,  avendo come certezza solo la loro amicizia, continuando ancora a vagare per il mondo con la fantasia, ad andare in ogni luogo solo con la mente e a vivere insieme le più belle avventure perché la più bella avventura è viaggiare insieme e percorrere insieme la vita, che è l’avventura più bella di tutte: ognuno di noi ha la sua ed ognuno di noi è l’eroe di essa, è l’unico protagonista ed ha l’occasione di brillare, di scegliere chi l’accompagnerà. Come ogni viaggio, c’è chi entra e ti sconvolge tutto e c’è chi se ne va...</w:t>
      </w:r>
    </w:p>
    <w:p>
      <w:pPr>
        <w:pStyle w:val="Normal"/>
        <w:spacing w:lineRule="auto" w:line="240" w:before="0" w:after="0"/>
        <w:jc w:val="both"/>
        <w:rPr/>
      </w:pPr>
      <w:r>
        <w:rPr>
          <w:rFonts w:cs="Times New Roman" w:ascii="Times New Roman" w:hAnsi="Times New Roman"/>
          <w:sz w:val="24"/>
          <w:szCs w:val="24"/>
        </w:rPr>
        <w:t>Maria si era fidanzata, aveva conosciuto un ragazzo e si era innamorata, ora era felicissima e distrattissima; nei momenti più belli c’è sempre un attimo buio o almeno era ciò che pensava Maria, però ora si sentiva felice, sembrava volasse, non c’era niente che la preoccupasse, ma sentiva qualcosa che le mancava, qualcosa che non andava, tuttavia decise di non pensarci. Finché un giorno dalla porta entrò Lucia, con una valigia e con le lacrime sugli occhi, doveva partire perché era in pericolo, doveva andare via o almeno questo era ciò che disse alla ragazza che fino a un giorno prima era stata la sua prima confidente, la sua migliore am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ia era lì, pronta a salire su quell’aereo, a partire e senza dare ulteriori spiegazioni diede un bacio a Maria e disse: “Ti prego, prenditi cura di te e non ti dimenticare di me, perché io non lo farò mai”. Maria vide la sua sorellina di vita prendere la valigia e salire, voltandosi solo una volta con il viso coperto di lacrime, vide l’aereo partire e a volare con esso c’era anche Lucia, la ragazza che sapeva volare anche stando sulla terra ferma. Maria era triste, ma si ricordò di quando anche lei dovette partire e desiderò che Lucia fosse felice…ma così non fu…Lucia stava male, un proiettile l’aveva colpita al petto, il proiettile sparato da un uomo che Maria non conosceva, ma che alcuni dicevano spiasse Lucia. Maria l’aveva saputo dal padre di Lucia che l’aveva subito avvertita, Maria era distrutta, sentì le sue certezze cadere e spezzarsi proprio come stava facendo la vita di Lucia. Lucia non ce la fece e Maria era presente, era lì, in quel giorno un pezzo del suo cuore se ne andò con lei. Le ultime parole che Lucia disse furono: “ Mary, tu sei stata la mia migliore amica e lo sarai per sempre, io voglio che tu sia fe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o non posso esserlo senza di 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i il silenzio, in quel silenzio erano volate via le speranze, i sogni, quel mondo in cui si trasportavano da piccole, era volato via tutto, anche il più piccolo spazio di cielo si incupì….</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o oggi ho capito che tu eri un Angelo, il mio angelo, il mio spazio di mondo in cui ripararmi, tu sei stato il mio miracolo, il miracolo sceso dal cielo per aiutare una ragazza invisibile come me e oggi così te ne vai, volando come mi hai insegnato a fare solamente con un sorriso, sei stata la mia allegria e… il mio pianto, ma soprattutto una spalla, per tutto, per piangere, per ridere, per sfogarmi, per tirare pugni quando non mi trattenevo più, sei stata la mia avventura, non ci conosciamo dall’infanzia, ma sembra che ci conosciamo da sempre, perché tu sai tutto di me e io di te, perché questa vita, la nostra vita, l’abbiamo vissuta sempre insieme e io ti ringrazio. Si dice che chi trova un amico trovi un tesoro, beh, io sono la persona più ricca del mondo, perché tu mi hai riempito il cuore, perché tu sei il mio tesoro e ti voglio un mondo di bene. Fai buon viaggio, angelo mio”. </w:t>
      </w:r>
    </w:p>
    <w:p>
      <w:pPr>
        <w:pStyle w:val="Normal"/>
        <w:spacing w:lineRule="auto" w:line="240" w:before="0" w:after="0"/>
        <w:jc w:val="both"/>
        <w:rPr/>
      </w:pPr>
      <w:r>
        <w:rPr>
          <w:rFonts w:cs="Times New Roman" w:ascii="Times New Roman" w:hAnsi="Times New Roman"/>
          <w:sz w:val="24"/>
          <w:szCs w:val="24"/>
        </w:rPr>
        <w:t>La vita è così, è un viaggio ed è meraviglioso viverlo con le persone che scelgono di accompagnarti e di prenderti la mano, perché gli angeli custodi esistono, basta solo saperli ved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29:00Z</dcterms:created>
  <dc:creator/>
  <dc:description/>
  <dc:language>en-US</dc:language>
  <cp:lastModifiedBy/>
  <dcterms:modified xsi:type="dcterms:W3CDTF">2019-05-22T14:29:00Z</dcterms:modified>
  <cp:revision>1</cp:revision>
  <dc:subject/>
  <dc:title/>
</cp:coreProperties>
</file>