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o"/>
        <w:jc w:val="center"/>
        <w:rPr>
          <w:rFonts w:ascii="Times New Roman" w:hAnsi="Times New Roman" w:eastAsia="Times New Roman" w:cs="Times New Roman"/>
          <w:sz w:val="24"/>
          <w:szCs w:val="24"/>
        </w:rPr>
      </w:pPr>
      <w:r>
        <w:rPr>
          <w:rFonts w:cs="Times New Roman" w:ascii="Times New Roman" w:hAnsi="Times New Roman"/>
          <w:sz w:val="24"/>
          <w:szCs w:val="24"/>
        </w:rPr>
        <w:t>IL TERRORE DI MEZZANOTTE</w:t>
      </w:r>
    </w:p>
    <w:p>
      <w:pPr>
        <w:pStyle w:val="Corpo"/>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jc w:val="both"/>
        <w:rPr>
          <w:rFonts w:ascii="Times New Roman" w:hAnsi="Times New Roman" w:eastAsia="Times New Roman" w:cs="Times New Roman"/>
          <w:sz w:val="24"/>
          <w:szCs w:val="24"/>
        </w:rPr>
      </w:pPr>
      <w:r>
        <w:rPr>
          <w:rFonts w:cs="Times New Roman" w:ascii="Times New Roman" w:hAnsi="Times New Roman"/>
          <w:sz w:val="24"/>
          <w:szCs w:val="24"/>
        </w:rPr>
        <w:t xml:space="preserve">Mi addormentai tranquilla, con la testa appoggiata alla finestrino. All’improvviso un vento strano mi accarezzò la pelle, era davvero inquietante, dava i brividi. Avevo gli occhi chiusi, sognavo un buio assolto ma sentivo delle voci sussurrare e… di colpo un urlo, era un urlo di morte. Respiravo con fatica. &lt;&lt;Tutto bene?&gt;&gt; domandò Jack.  &lt;&lt;Sì, tranquillo, era solo un incubo&gt;&gt; risposi ma sapevo che qualcosa sarebbe andato male. Il male era entrato dal finestrino, c’era un’aria tesa. Guardai fuori, vidi la nebbia e nessun’anima viva a parte le nostre. </w:t>
      </w:r>
    </w:p>
    <w:p>
      <w:pPr>
        <w:pStyle w:val="Corpo"/>
        <w:jc w:val="both"/>
        <w:rPr>
          <w:rFonts w:ascii="Times New Roman" w:hAnsi="Times New Roman" w:eastAsia="Times New Roman" w:cs="Times New Roman"/>
          <w:sz w:val="24"/>
          <w:szCs w:val="24"/>
        </w:rPr>
      </w:pPr>
      <w:r>
        <w:rPr>
          <w:rFonts w:cs="Times New Roman" w:ascii="Times New Roman" w:hAnsi="Times New Roman"/>
          <w:sz w:val="24"/>
          <w:szCs w:val="24"/>
        </w:rPr>
        <w:t xml:space="preserve">&lt;&lt;Ma che posto è questo?&gt;&gt; disse Jennifer, sapevamo senza alcun dubbio che c’eravamo persi. La colpa non poteva essere di Alex, aveva guidato seguendo le indicazioni del navigatore e così continuava a fare, nella nebbia più fitta, non avevamo altra scelta. Ad un tratto il navigatore smise di funzionare e la macchina si fermò, il buio della notte si stava avvicinando e dovevamo cercare un posto sicuro… il telefono non funzionava e non potevamo contattare nessuno. Camminavamo. &lt;&lt;Sta andando tutto storto!&gt;&gt; disse Alex &lt;&lt;Dovevamo essere un gruppo di amici, lontani da casa, pronti a trascorrere una splendida vacanza in montagna&gt;&gt;. </w:t>
      </w:r>
    </w:p>
    <w:p>
      <w:pPr>
        <w:pStyle w:val="Corpo"/>
        <w:jc w:val="both"/>
        <w:rPr>
          <w:rFonts w:ascii="Times New Roman" w:hAnsi="Times New Roman" w:eastAsia="Times New Roman" w:cs="Times New Roman"/>
          <w:sz w:val="24"/>
          <w:szCs w:val="24"/>
        </w:rPr>
      </w:pPr>
      <w:r>
        <w:rPr>
          <w:rFonts w:cs="Times New Roman" w:ascii="Times New Roman" w:hAnsi="Times New Roman"/>
          <w:sz w:val="24"/>
          <w:szCs w:val="24"/>
        </w:rPr>
        <w:t xml:space="preserve">&lt;&lt;Dai Alex, andrà tutto bene!&gt;&gt; rispose Jennifer appoggiando la mano sulla spalla di Alex, faceva la simpatica per attirare l’attenzione, io lo sapevo, alla fine voleva solo provarci con lui. Trovammo una villa abbandonata e corremmo per cercare riparo ma li fermai &lt;&lt;Ragazzi non entrate! Non si sa mai cosa ci aspetta!&gt;&gt;. Ero preoccupata ma nessuno mi ascoltò perciò li seguii. Sulla porta c’era scritto “Alberto 1740”. La villa era grande e piena di stanze ma decidemmo di dormire tutti insieme nel soggiorno. A mezzanotte fui svegliata da Alex. &lt;&lt;Non c’è Jack!&gt;&gt; disse urlando e svegliando anche Jennifer. Lo cercammo ovunque ma di lui non c’era alcuna traccia. Tutto si fece più serio quando sparì nel nulla anche Alex. Jennifer mi strinse forte la mano, l’avevo sempre trovata antipatica ma quel giorno grazie a lei non mi sentivo sola. All’improvviso tutte le porte e le finestre cominciarono a sbattere. La luce lampeggiava, il cuore batteva forte. &lt;&lt;Aiutateci!&gt;&gt; urlò Jack. La sua voce proveniva da una stanza lontana, al piano superiore. Mentre salivamo le scale per aiutare Jack, Jennifer fu trascinata lontana, una donna insanguinata e dalla pelle carbonizzata che l’aveva afferrata. Jenny urlava per chiedere aiuto ma io stavo correndo via, lontano dalla donna insanguinata e mi infilai in una delle stanze aperte. I due ragazzi erano lì, legati ad un palo. Per primo liberai Jack poi cercai di slegare Alex ma un uomo spaventoso entrò nella stanza, aveva un’ascia tra le mani. Era terribile! &lt;&lt;Dai lo distraggo io, tu intanto liberalo!&gt;&gt; disse Jack. Slegai Alex e lo trascinai fuori dalla stanza, Jack mi corse incontro ma l’uomo con l’ascia lo colpi alle spalle. Alex si alzò e riuscimmo a scappare al piano di sotto. Jack faceva fatica a correre, l’ascia era rimasta infilzata nella sua schiena. Ma le sorprese non erano finite, ci attendevano due bambine con in mano bambole e coltelli. Certo, non erano bambine normali, quindi prima che anche loro ci facessero del male, strappai l’ascia dalla schiena di Jack e le colpì liberandoci la strada. L’uomo che prima ci aveva aggredito era il padre delle bambine e ora mi fissava dall’alto delle scale con un faccia minacciosa. Cominciò a scendere le scale. Dovevamo salvarci la vita e non so come riuscimmo ad uscire dalla villa. &lt;&lt;E Jenny?&gt;&gt; domandò Jack. I miei occhi si riempirono di lacrime, potevo salvarla ma non l’avevo fatto. &lt;&lt;Siete degli egoisti, tornerò a vendicarmi!&gt;&gt; tuonò da lontano la voce di Jennifer che poi cadde e rotolò giù dalle scale. Corremmo senza fermarci, per fortuna trovammo un vecchio che ci riportò in città con la sua macchina. Tornati in città, ogni notte facevamo un incubo, sapevo d’essere stata egoista. Quei sogni orribili mi tormentavano, decisi di fare una ricerca su internet. Scrissi quello che ricordavo “Alberto 1740” e riuscì a scoprire la storia dell’uomo che abitava nella villa con la sua famiglia. In una notte nebbiosa, a mezzanotte, la villa era stata data alle fiamme e tutta la famiglia era bruciata viva, per questo le loro anime vagavano senza pace. </w:t>
      </w:r>
    </w:p>
    <w:p>
      <w:pPr>
        <w:pStyle w:val="Corpo"/>
        <w:jc w:val="both"/>
        <w:rPr>
          <w:rFonts w:ascii="Times New Roman" w:hAnsi="Times New Roman" w:eastAsia="Times New Roman" w:cs="Times New Roman"/>
          <w:sz w:val="24"/>
          <w:szCs w:val="24"/>
        </w:rPr>
      </w:pPr>
      <w:r>
        <w:rPr>
          <w:rFonts w:cs="Times New Roman" w:ascii="Times New Roman" w:hAnsi="Times New Roman"/>
          <w:sz w:val="24"/>
          <w:szCs w:val="24"/>
        </w:rPr>
        <w:t>Dopo due anni Jennifer tornò. Uccise Jack, la sera, mentre tornava a casa. Il giorno seguente Alex era scomparso. Una notte dormivo tranquilla quando a mezzanotte fui accoltellata al cuore, era stata Jennifer. Piangevo lacrime di sangue, vedevo Jennifer di fronte a me e con lei la famiglia di Alberto.  Jennifer aveva deciso di uccidere solo me e Jack, Alex era stato rapito, la sua anima ora vagava con i morti della villa e con quello che restava di Jennifer.</w:t>
      </w:r>
    </w:p>
    <w:p>
      <w:pPr>
        <w:pStyle w:val="Corpo"/>
        <w:jc w:val="both"/>
        <w:rPr>
          <w:rFonts w:ascii="Times New Roman" w:hAnsi="Times New Roman" w:cs="Times New Roman"/>
          <w:sz w:val="24"/>
          <w:szCs w:val="24"/>
        </w:rPr>
      </w:pPr>
      <w:r>
        <w:rPr>
          <w:rFonts w:cs="Times New Roman" w:ascii="Times New Roman" w:hAnsi="Times New Roman"/>
          <w:sz w:val="24"/>
          <w:szCs w:val="24"/>
        </w:rPr>
        <w:t xml:space="preserve">La macchina frenò bruscamente, mi svegliai. </w:t>
      </w:r>
    </w:p>
    <w:sectPr>
      <w:headerReference w:type="default" r:id="rId2"/>
      <w:footerReference w:type="default" r:id="rId3"/>
      <w:type w:val="nextPage"/>
      <w:pgSz w:w="11906" w:h="16838"/>
      <w:pgMar w:left="1134" w:right="1134" w:gutter="0" w:header="709" w:top="1021" w:footer="851"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Carpredefinitoparagrafo">
    <w:name w:val="Car. predefinito paragrafo"/>
    <w:qFormat/>
    <w:rPr/>
  </w:style>
  <w:style w:type="character" w:styleId="InternetLink">
    <w:name w:val="Hyperlink"/>
    <w:rPr>
      <w:u w:val="single"/>
    </w:rPr>
  </w:style>
  <w:style w:type="character" w:styleId="IntestazioneCarattere">
    <w:name w:val="Intestazione Carattere"/>
    <w:basedOn w:val="Carpredefinitoparagrafo"/>
    <w:qFormat/>
    <w:rPr>
      <w:sz w:val="24"/>
      <w:szCs w:val="24"/>
      <w:lang w:val="en-US"/>
    </w:rPr>
  </w:style>
  <w:style w:type="character" w:styleId="PidipaginaCarattere">
    <w:name w:val="Piè di pagina Carattere"/>
    <w:basedOn w:val="Carpredefinitoparagrafo"/>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
    <w:name w:val="Corpo"/>
    <w:qFormat/>
    <w:pPr>
      <w:widowControl/>
      <w:pBdr/>
      <w:bidi w:val="0"/>
    </w:pPr>
    <w:rPr>
      <w:rFonts w:ascii="Helvetica Neue;Times New Roman" w:hAnsi="Helvetica Neue;Times New Roman" w:eastAsia="Arial Unicode MS" w:cs="Arial Unicode MS"/>
      <w:color w:val="000000"/>
      <w:sz w:val="22"/>
      <w:szCs w:val="22"/>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5:20:00Z</dcterms:created>
  <dc:creator/>
  <dc:description/>
  <dc:language>en-US</dc:language>
  <cp:lastModifiedBy/>
  <dcterms:modified xsi:type="dcterms:W3CDTF">2019-05-28T15:20:00Z</dcterms:modified>
  <cp:revision>1</cp:revision>
  <dc:subject/>
  <dc:title/>
</cp:coreProperties>
</file>