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n viaggio inaspettato</w:t>
      </w:r>
    </w:p>
    <w:p>
      <w:pPr>
        <w:pStyle w:val="Normal"/>
        <w:spacing w:lineRule="auto" w:line="240" w:before="0" w:after="0"/>
        <w:jc w:val="both"/>
        <w:rPr/>
      </w:pPr>
      <w:r>
        <w:rPr>
          <w:rFonts w:cs="Times New Roman" w:ascii="Times New Roman" w:hAnsi="Times New Roman"/>
          <w:sz w:val="24"/>
          <w:szCs w:val="24"/>
        </w:rPr>
        <w:t>Manuel era un ragazzo francese di diciannove anni che viveva in una famiglia benestante, a Parigi; era una di quelle persone che non si accontentano mai, che vogliono avere tutto quello che chiedon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na sera, a cena, Manuel disse ai suoi genitori: “Papà, mamma, ho sentito che un mio amico parte per Tokyo che, come sapete, è una città molto costosa…” ma si interrupp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 proseguì il padre di Manuel, che già aveva in mente la richiesta del figli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nuel rispose: “Vorrei andarci anche io, sono maggiorenne, posso viaggiare da solo, non dovreste neanche scomodarvi ad accompagnarmi e a restare lì con 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genitori erano incerti, gli dissero che avrebbero valutato i pro e i contro e gli avrebbero risposto il giorno seguen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nuel rimase un po’ deluso: quella risposta era sicuramente meglio di un “NO!” secco, ma lui voleva visitare Tokyo, quindi ci sarebbe andato. Intanto i genitori riflettevano: Manuel andava bene a scuola, dava loro grandi soddisfazioni, si meritava quel viaggio; così la mattina seguente il ragazzo ricevette la notizia di poter partire e ne fu contentissimo, era il suo primo viaggio da solo, sapeva che sarebbe stato emozionan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re giorni dopo Manuel era all’ingresso dell’aeroporto, salutò i genitori, che lo avevano accompagnato e che avrebbe rivisto dopo una settimana ed entrò nel terminal.</w:t>
      </w:r>
    </w:p>
    <w:p>
      <w:pPr>
        <w:pStyle w:val="Normal"/>
        <w:spacing w:lineRule="auto" w:line="240" w:before="0" w:after="0"/>
        <w:jc w:val="both"/>
        <w:rPr/>
      </w:pPr>
      <w:r>
        <w:rPr>
          <w:rFonts w:cs="Times New Roman" w:ascii="Times New Roman" w:hAnsi="Times New Roman"/>
          <w:sz w:val="24"/>
          <w:szCs w:val="24"/>
        </w:rPr>
        <w:t>Imbarcò i bagagli e, mentre cercava sui terminali l’orario del suo aereo, gli passò davanti un gruppo di gente e lui confuso si recò al gate sbaglia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 accorse di non essere a bordo del volo giusto quando, qualche minuto dopo il decollo, il pilota affermò che dopo sei ore circa sarebbero atterrati a Dakar, la capitale del Senegal. Manuel si stupì e inizialmente non capiva; alla fine comprese di essere in viaggio per la meta sbagliata e cercò di avvisare qualcuno, ma il cellulare non poteva essere utilizzato e l’aereo era già ad alta quota. Le hostess lo rassicurarono dicendogli che sarebbe potuto tornare a Parigi una volta arrivato a Dakar, con il volo di ritorno.</w:t>
      </w:r>
    </w:p>
    <w:p>
      <w:pPr>
        <w:pStyle w:val="Normal"/>
        <w:spacing w:lineRule="auto" w:line="240" w:before="0" w:after="0"/>
        <w:jc w:val="both"/>
        <w:rPr/>
      </w:pPr>
      <w:r>
        <w:rPr>
          <w:rFonts w:cs="Times New Roman" w:ascii="Times New Roman" w:hAnsi="Times New Roman"/>
          <w:sz w:val="24"/>
          <w:szCs w:val="24"/>
        </w:rPr>
        <w:t xml:space="preserve">Ebbene, qualche ora dopo, Manuel atterrò in Africa. Sentì subito un’aria calda, che gli ricordava le sue vacanze in Madagascar ma, appena vide il paesaggio, si accorse che la situazione era completamente diversa; sapeva che in Africa ci fossero zone molto povere, ma in quel momento poteva vederlo davvero. </w:t>
      </w:r>
    </w:p>
    <w:p>
      <w:pPr>
        <w:pStyle w:val="Normal"/>
        <w:spacing w:lineRule="auto" w:line="240" w:before="0" w:after="0"/>
        <w:jc w:val="both"/>
        <w:rPr/>
      </w:pPr>
      <w:r>
        <w:rPr>
          <w:rFonts w:cs="Times New Roman" w:ascii="Times New Roman" w:hAnsi="Times New Roman"/>
          <w:sz w:val="24"/>
          <w:szCs w:val="24"/>
        </w:rPr>
        <w:t>In quel momento provò ad utilizzare il cellulare per chiamare i suoi genitori ma vide che non funzionava: “Certo”, pensò, “Qui non c’è connessione”; restò comunque calmo, sapeva che qualche ora dopo sarebbe potuto tornare a Parigi con il volo di ritorno e il giorno seguente sarebbe potuto partire per Toky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entre l’aereo faceva rifornimento, fu portato, con gli altri passeggeri, la maggior parte frati missionari, in un paesino di cui non conosceva il nome, popolato da tante capanne abitate. Notò subito che tutte quelle persone, specialmente i bambini e i ragazzi come lui, non avevano nulla eppure erano felici, giocavano e scherzavano tutti insieme e non avevano di che lamentarsi; trovò quel modo di vivere molto diverso dal suo, che era abituato ad avere tutto, mentre i ragazzi che vedeva si accontentavano di giocare con dei rametti. Fu una delle poche volte in cui Manuel sentì una stretta molto profonda al cuore, che lo fece riflettere su quanto fosse fortunat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ualche ora dopo, mentre girava per villaggi insieme ai frati missionari, gli venne riferito che l’aereo di ritorno aveva avuto un guasto e che, quindi, il volo per Parigi era stato posticipato di qualche giorno. Manuel si spaventò e cominciò a farsi mille domande: quando sarebbe tornato a casa? Come avrebbe avvertito i suoi genitori di non trovarsi nel luogo da loro pensato? Cosa avrebbe fatto quei giorni in Senegal? Dove avrebbe dormito? Avrebbe incontrato animali pericolos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ntre era assalito da tutti questi pensieri, non si accorse che era arrivata la sera e che i frati missionari si stavano dirigendo verso una capanna, nella quale avrebbero mangiato e dormito tutti insieme; fu da loro ospitato e, dopo aver mangiato un po’ di riso, si addormentò tra tutte le sue preoccupazio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giorno seguente visitò altri villaggi: tutti erano poveri, magri, gracili, ma felici, con un sorriso smagliante che metteva allegria a chiunque; Manuel infatti, vedendoli, si rasserenò e passò una mattinata tranquilla. Dopo aver mangiato un po’ di frutta ed essersi riposato un po’, mentre gli altri missionari sonnecchiavano, Manuel decise di allontanarsi con prudenza dal piccolo villaggio in cui avevano sostato. Proprio lì vicino, notò una ragazza con un’espressione stanca e ne capì il motivo quando dietro di lei vide due grosse anfore colme d’acqua. Manuel si offrì di aiutarla e la ragazza, che aveva tenuto il viso basso, lo guardò negli occhi e sorrise. Il ragazzo anche la guardò in volto e vide che era bellissima: aveva i capelli neri e lunghi, un bel sorriso bianco che spiccava nella pelle bruna e occhi verdi luminosissimi. Manuel, camminando con una delle anfore in mano, domandò: “Io mi chiamo Manuel, tu chi sei?”</w:t>
      </w:r>
    </w:p>
    <w:p>
      <w:pPr>
        <w:pStyle w:val="Normal"/>
        <w:spacing w:lineRule="auto" w:line="240" w:before="0" w:after="0"/>
        <w:jc w:val="both"/>
        <w:rPr/>
      </w:pPr>
      <w:r>
        <w:rPr>
          <w:rFonts w:cs="Times New Roman" w:ascii="Times New Roman" w:hAnsi="Times New Roman"/>
          <w:sz w:val="24"/>
          <w:szCs w:val="24"/>
        </w:rPr>
        <w:t xml:space="preserve">La ragazza rispose “Sono Kaila, ho 16 anni, vivo nel villaggio qui vicino, tu da dove vieni?” </w:t>
      </w:r>
    </w:p>
    <w:p>
      <w:pPr>
        <w:pStyle w:val="Normal"/>
        <w:spacing w:lineRule="auto" w:line="240" w:before="0" w:after="0"/>
        <w:jc w:val="both"/>
        <w:rPr/>
      </w:pPr>
      <w:r>
        <w:rPr>
          <w:rFonts w:cs="Times New Roman" w:ascii="Times New Roman" w:hAnsi="Times New Roman"/>
          <w:sz w:val="24"/>
          <w:szCs w:val="24"/>
        </w:rPr>
        <w:t>Manuel sorridendo le disse: ”E’ una storia abbastanza lunga, se vuoi che te la racconti fermiamoci”. Kaila annuì e i due si sedettero all’ombra di una grande palma. Lui le raccontò tutto: da quando si trovava in aeroporto a Parigi fino a quando l’aveva incontrata, non tralasciando i suoi pensieri e le emozioni provate lì.</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ila ascoltò rapita, poi parlò un po’ di sé, raccontando i suoi sogni e le sue esperienze più belle. Tra i due nacque subito una fantastica amicizia. Manuel non aveva più avuto notizie dell’aereo e si era fermato lì ad aiutare Kaila e gli abitanti del suo villaggio, che lo avevano accolto facendolo sentire a casa.</w:t>
      </w:r>
    </w:p>
    <w:p>
      <w:pPr>
        <w:pStyle w:val="Normal"/>
        <w:spacing w:lineRule="auto" w:line="240" w:before="0" w:after="0"/>
        <w:jc w:val="both"/>
        <w:rPr/>
      </w:pPr>
      <w:r>
        <w:rPr>
          <w:rFonts w:cs="Times New Roman" w:ascii="Times New Roman" w:hAnsi="Times New Roman"/>
          <w:sz w:val="24"/>
          <w:szCs w:val="24"/>
        </w:rPr>
        <w:t>Il ragazzo, con il passare dei giorni, imparò ad apprezzare ciò che aveva, perché nel tempo che era rimasto in Africa si era accorto che, circondato da persone che gli volevano bene, aveva vissuto un periodo felice, pur non avendo tutti i beni materiali necessari. Inoltre, l’amicizia che si era creata tra lui e Kaila divenne un sentimento più profondo, un rapporto che legò i due ancora di pi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dava tutto a meraviglia, finché una sera Kaila sentì dei rumori fuori dalla sua capanna; decise di seguire ciò che udiva e si accorse che Manuel, vicino alla grande palma dove si erano incontrati, piangev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ragazza si sedette e chiese: “Cosa succede? Perché sei tris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anuel, un po’ in imbarazzo, si asciugò le lacrime e disse: “Ti sembrerà strano, ma sento nostalgia di casa; non fraintendermi, qui mi trovo bene, ma non vedo e non sento i miei genitori da più di una settimana e so che si staranno preoccupando per me e…”. Kaila non gli fece finire la frase e disse: “E’ normale che ti manchino i tuoi genitori, ma sappi che qui non potrai sentirti solo, sono sicura che presto riuscirai a rivederl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n effetti, qualche giorno dopo a Manuel venne detto che un uomo e una donna, che dicevano di essere i suoi genitori, erano atterrati a Dakar. Il ragazzo, accompagnato da Kaila, giunse nella città e riabbracciò i suoi genitori, chiedendo come mai fossero lì. Il padre rispose: “La vacanza a Tokyo doveva durare una settimana, ma non ti abbiamo visto tornare e ci siamo preoccupati. Abbiamo scoperto che il vicino di casa, che si trovava anche lui in aeroporto, ti aveva visto prendere il volo per Dakar….Ci siamo precipitati”. I genitori lo abbracciarono ancora una volta e la madre chiese chi fosse la ragazza vicino a lui. Manuel rispose: “Lei è Kaila, la mia ragazza, le voglio molto bene e anche grazie a lei ho imparato ad apprezzare ciò che ho”. La giovane sorrise ai genitori ed essi ricambiarono. </w:t>
      </w:r>
    </w:p>
    <w:p>
      <w:pPr>
        <w:pStyle w:val="Normal"/>
        <w:spacing w:lineRule="auto" w:line="240" w:before="0" w:after="0"/>
        <w:jc w:val="both"/>
        <w:rPr/>
      </w:pPr>
      <w:r>
        <w:rPr>
          <w:rFonts w:cs="Times New Roman" w:ascii="Times New Roman" w:hAnsi="Times New Roman"/>
          <w:sz w:val="24"/>
          <w:szCs w:val="24"/>
        </w:rPr>
        <w:t>La sera Manuel confessò ai genitori che voleva rimanere in Africa con Kaila, perché la amava e gli aveva cambiato la vita; i genitori compresero e concordarono che sarebbero tornati a trovarli una volta al mese, a patto che Kaila fosse andata a visitare Parigi almeno una volta.</w:t>
      </w:r>
    </w:p>
    <w:p>
      <w:pPr>
        <w:pStyle w:val="Normal"/>
        <w:spacing w:lineRule="auto" w:line="240" w:before="0" w:after="0"/>
        <w:jc w:val="both"/>
        <w:rPr/>
      </w:pPr>
      <w:r>
        <w:rPr>
          <w:rFonts w:cs="Times New Roman" w:ascii="Times New Roman" w:hAnsi="Times New Roman"/>
          <w:sz w:val="24"/>
          <w:szCs w:val="24"/>
        </w:rPr>
        <w:t>Kaila promise e rispettò il patto, ma questa è un’altra storia.</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5:21:00Z</dcterms:created>
  <dc:creator/>
  <dc:description/>
  <dc:language>en-US</dc:language>
  <cp:lastModifiedBy/>
  <dcterms:modified xsi:type="dcterms:W3CDTF">2019-05-28T15:21:00Z</dcterms:modified>
  <cp:revision>1</cp:revision>
  <dc:subject/>
  <dc:title/>
</cp:coreProperties>
</file>