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IL VIAGGIO DELLA SPERANZA</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ai, una ragazza di vent’anni che vive in Libia, appartiene ad una famiglia molto povera. Un giorno la madre le dice di andar via dalla Libia perché lì non si riesce più a vivere; ci sono molte guerre, c’è molta povertà e lei ora è abbastanza grande per poter partire da sola e pensare ad una nuova vita in Italia.</w:t>
      </w:r>
    </w:p>
    <w:p>
      <w:pPr>
        <w:pStyle w:val="Normal"/>
        <w:jc w:val="both"/>
        <w:rPr>
          <w:rFonts w:ascii="Times New Roman" w:hAnsi="Times New Roman" w:cs="Times New Roman"/>
        </w:rPr>
      </w:pPr>
      <w:r>
        <w:rPr>
          <w:rFonts w:cs="Times New Roman" w:ascii="Times New Roman" w:hAnsi="Times New Roman"/>
        </w:rPr>
        <w:t>Acai, inizialmente, si oppone perché non vuole lasciare la famiglia e fa molta resistenza: vorrebbe veder crescere i suoi fratelli, le sue sorelle, stare accanto ai suoi genitori e continuare a vedere i suoi amici. Acai pensa di non potercela fare senza di loro; ma alla fine la mamma riesce a convincerla, le dice che lì non riuscirebbe ad avere un futuro, a studiare come vorrebbe e a diventare medico come ha sempre sognato. I genitori di Acai decidono di darle i tre quarti dei risparmi familiari per affrontare questo viaggio, il viaggio che molti chiamano “della speranza”, e Acai parte. Il distacco è molto doloroso: fino a quel momento i genitori di Acai hanno cercato di darle forza, di incoraggiarla, ma, arrivata l’ora della partenza, si sciolgono in lacrime.</w:t>
      </w:r>
    </w:p>
    <w:p>
      <w:pPr>
        <w:pStyle w:val="Normal"/>
        <w:jc w:val="both"/>
        <w:rPr>
          <w:rFonts w:ascii="Times New Roman" w:hAnsi="Times New Roman" w:cs="Times New Roman"/>
        </w:rPr>
      </w:pPr>
      <w:r>
        <w:rPr>
          <w:rFonts w:cs="Times New Roman" w:ascii="Times New Roman" w:hAnsi="Times New Roman"/>
        </w:rPr>
        <w:t>Acai arriva al porto, ma iniziano subito i problemi. Alin, il ragazzo che guida il barcone, annuncia a tutti che non si può partire a causa di un problema al motore dell’imbarcazione: tutti iniziano ad agitarsi e si crea una gran confusione. Arriva la sera e il problema del motore non è stato ancora risolto. Allora si capisce che bisogna passare lì la notte e si inizia a cercare un posto dove sdraiarsi anche se si sa che non si dormirà molto perché di notte, sulle rive del mare, fa molto freddo. Acai trova un piccolo posticino vicino a un ragazzo più o meno della sua età.</w:t>
      </w:r>
    </w:p>
    <w:p>
      <w:pPr>
        <w:pStyle w:val="Normal"/>
        <w:jc w:val="both"/>
        <w:rPr>
          <w:rFonts w:ascii="Times New Roman" w:hAnsi="Times New Roman" w:cs="Times New Roman"/>
        </w:rPr>
      </w:pPr>
      <w:r>
        <w:rPr>
          <w:rFonts w:cs="Times New Roman" w:ascii="Times New Roman" w:hAnsi="Times New Roman"/>
        </w:rPr>
        <w:t xml:space="preserve">Fatta notte, Acai chiude gli occhi e prova a riposare almeno un po’, ma non ci riesce e subito li riapre; ha tanta paura e sta anche pensando di non partire più e di rimanere con la sua famiglia. </w:t>
      </w:r>
    </w:p>
    <w:p>
      <w:pPr>
        <w:pStyle w:val="Normal"/>
        <w:jc w:val="both"/>
        <w:rPr>
          <w:rFonts w:ascii="Times New Roman" w:hAnsi="Times New Roman" w:cs="Times New Roman"/>
        </w:rPr>
      </w:pPr>
      <w:r>
        <w:rPr>
          <w:rFonts w:cs="Times New Roman" w:ascii="Times New Roman" w:hAnsi="Times New Roman"/>
        </w:rPr>
        <w:t>Mentre è immersa nei suoi pensieri, si sente scuotere, è il ragazzo che sta vicino a lei che le dice: “Ho visto che fissavi il vuoto e mi sono preoccupato. Comunque, ciao, mi chiamo Yakin, e tu?” “Acai” risponde. “Hai freddo?” chiede Yakin. “Un po’” risponde Acai. “Allora prendi la mia coperta!” esclama Yakin. “Grazie mille!” risponde e si addormentano abbracciati per riscaldarsi entrambi.</w:t>
      </w:r>
    </w:p>
    <w:p>
      <w:pPr>
        <w:pStyle w:val="Normal"/>
        <w:jc w:val="both"/>
        <w:rPr>
          <w:rFonts w:ascii="Times New Roman" w:hAnsi="Times New Roman" w:cs="Times New Roman"/>
        </w:rPr>
      </w:pPr>
      <w:r>
        <w:rPr>
          <w:rFonts w:cs="Times New Roman" w:ascii="Times New Roman" w:hAnsi="Times New Roman"/>
        </w:rPr>
        <w:t>La mattina dopo, verso le 3.00, Yakin e Acai si svegliano di soprassalto, disturbati dalle urla di Alin.</w:t>
      </w:r>
    </w:p>
    <w:p>
      <w:pPr>
        <w:pStyle w:val="Normal"/>
        <w:jc w:val="both"/>
        <w:rPr>
          <w:rFonts w:ascii="Times New Roman" w:hAnsi="Times New Roman" w:cs="Times New Roman"/>
        </w:rPr>
      </w:pPr>
      <w:r>
        <w:rPr>
          <w:rFonts w:cs="Times New Roman" w:ascii="Times New Roman" w:hAnsi="Times New Roman"/>
        </w:rPr>
        <w:t>È il momento di salire a bordo, c’è una grande tensione, i due ragazzi si mettono vicini. Appena si siedono iniziano a parlare un po’ di loro, perché d'altronde si conoscono a malapena. Acai chiede a Yakin: “Parlami un po’ di te, mi piacerebbe conoscerti meglio!” e Yakin dice: “Io vengo da un piccolo villaggio qui vicino, i miei mi hanno detto di partire poiché nelle condizioni in cui ci troviamo non riuscirei a fare molto! Ho vent’anni e sono il terzo dei miei dieci fratelli e due sorelle. I miei fratelli più grandi non sono riusciti a partire, però si sono allontanati e sono andati in paesi dove almeno per ora non c’è la guerra, facendosi una famiglia. Io sono stato il primo a partire e ad andare in un altro continente. Ora i miei mi mancano, ma so che sto facendo la cosa giusta. E tu?”. Lei risponde: “Io ho vent’anni, sono la più grande di otto fratelli e tre sorelle. Sono stata convinta dai miei genitori ad andarmene dalla Libia perché io ho il sogno di diventare dottoressa, ma lì non ci sarei mai riuscita”.</w:t>
      </w:r>
    </w:p>
    <w:p>
      <w:pPr>
        <w:pStyle w:val="Normal"/>
        <w:jc w:val="both"/>
        <w:rPr>
          <w:rFonts w:ascii="Times New Roman" w:hAnsi="Times New Roman" w:cs="Times New Roman"/>
        </w:rPr>
      </w:pPr>
      <w:r>
        <w:rPr>
          <w:rFonts w:cs="Times New Roman" w:ascii="Times New Roman" w:hAnsi="Times New Roman"/>
        </w:rPr>
        <w:t>Qui inizia l’amicizia di Acai e Yakin, un’amicizia che diventerà sempre più salda durante questo lungo e difficile viaggio. Molte sono le difficoltà che mettono a dura prova tutti i migranti, la fame, la sete, il freddo…</w:t>
      </w:r>
    </w:p>
    <w:p>
      <w:pPr>
        <w:pStyle w:val="Normal"/>
        <w:jc w:val="both"/>
        <w:rPr/>
      </w:pPr>
      <w:r>
        <w:rPr>
          <w:rFonts w:cs="Times New Roman" w:ascii="Times New Roman" w:hAnsi="Times New Roman"/>
        </w:rPr>
        <w:t>Arrivati al decimo giorno, subentra un altro problema. Alin è costretto a chiamare i soccorsi perché il barcone sta imbarcando acqua. Gli aiuti arrivano il giorno dopo, intanto molti migranti, tra cui Yakin, sono caduti in mare. Molti rischiano di annegare. I soccorsi avvistano subito i profughi caduti in acqua e cercano di salvarli.</w:t>
      </w:r>
    </w:p>
    <w:p>
      <w:pPr>
        <w:pStyle w:val="Normal"/>
        <w:jc w:val="both"/>
        <w:rPr/>
      </w:pPr>
      <w:r>
        <w:rPr>
          <w:rFonts w:cs="Times New Roman" w:ascii="Times New Roman" w:hAnsi="Times New Roman"/>
        </w:rPr>
        <w:t xml:space="preserve">Tra i soccorritori, ce n’è uno in particolare, di nome Luca, che salva Yakin. Luca diventa presto amico dei due ragazzi, che erano i più piccoli di tutti i naufraghi. </w:t>
      </w:r>
    </w:p>
    <w:p>
      <w:pPr>
        <w:pStyle w:val="Normal"/>
        <w:jc w:val="both"/>
        <w:rPr/>
      </w:pPr>
      <w:r>
        <w:rPr>
          <w:rFonts w:cs="Times New Roman" w:ascii="Times New Roman" w:hAnsi="Times New Roman"/>
        </w:rPr>
        <w:t xml:space="preserve">Recuperati tutti i profughi, quelli in mare e quelli ancora sul barcone, la nave si dirige verso le coste più vicine. </w:t>
      </w:r>
    </w:p>
    <w:p>
      <w:pPr>
        <w:pStyle w:val="Normal"/>
        <w:jc w:val="both"/>
        <w:rPr/>
      </w:pPr>
      <w:r>
        <w:rPr>
          <w:rFonts w:cs="Times New Roman" w:ascii="Times New Roman" w:hAnsi="Times New Roman"/>
        </w:rPr>
        <w:t>Acai e Yakin si incontrano di nuovo sulla nave dei soccorsi e si abbracciano forte.</w:t>
      </w:r>
    </w:p>
    <w:p>
      <w:pPr>
        <w:pStyle w:val="Normal"/>
        <w:jc w:val="both"/>
        <w:rPr>
          <w:rFonts w:ascii="Times New Roman" w:hAnsi="Times New Roman" w:cs="Times New Roman"/>
        </w:rPr>
      </w:pPr>
      <w:r>
        <w:rPr>
          <w:rFonts w:cs="Times New Roman" w:ascii="Times New Roman" w:hAnsi="Times New Roman"/>
        </w:rPr>
        <w:t>Dopo cinque giorni arrivano in Italia e appena mettono piede a terra Yakin e Acai si baciano e si stringono così forte dalla gioia che per un attimo credono di volare.</w:t>
      </w:r>
    </w:p>
    <w:p>
      <w:pPr>
        <w:pStyle w:val="Normal"/>
        <w:jc w:val="both"/>
        <w:rPr/>
      </w:pPr>
      <w:r>
        <w:rPr>
          <w:rFonts w:cs="Times New Roman" w:ascii="Times New Roman" w:hAnsi="Times New Roman"/>
        </w:rPr>
        <w:t>Qui iniziano una nuova vita, grazie anche a Luca. Quest’ultimo, gli insegna l’italiano, e dopo due anni da quando sono sbarcati in Italia, riescono a pagarsi gli studi: lei intraprende gli studi per medicina, come ha sempre sognato, e lui quelli per giurisprudenza. Dopo circa dieci anni, sono tutti e due laureati con ottimi voti. Passato un anno, anche se con un po’ di difficoltà, riescono a trovare lavoro. Lui è diventato un bravissimo avvocato; lei un abilissimo medico.</w:t>
      </w:r>
    </w:p>
    <w:p>
      <w:pPr>
        <w:pStyle w:val="Normal"/>
        <w:jc w:val="both"/>
        <w:rPr>
          <w:rFonts w:ascii="Times New Roman" w:hAnsi="Times New Roman" w:cs="Times New Roman"/>
        </w:rPr>
      </w:pPr>
      <w:r>
        <w:rPr>
          <w:rFonts w:cs="Times New Roman" w:ascii="Times New Roman" w:hAnsi="Times New Roman"/>
        </w:rPr>
        <w:t>Si stanno costruendo un futuro insieme, un futuro migliore, come lo avevano immaginato i loro genitori anni prima. Dopo due anni si sposano. È un matrimonio felice il loro, con tanti invitati, tanti nuovi amici che li amano!</w:t>
      </w:r>
    </w:p>
    <w:p>
      <w:pPr>
        <w:pStyle w:val="Normal"/>
        <w:jc w:val="both"/>
        <w:rPr/>
      </w:pPr>
      <w:r>
        <w:rPr>
          <w:rFonts w:cs="Times New Roman" w:ascii="Times New Roman" w:hAnsi="Times New Roman"/>
        </w:rPr>
        <w:t xml:space="preserve">In viaggio di nozze Acai scopre di essere incinta. Quando il bambino nasce decidono di chiamarlo Luca, il nome del soccorritore che salvò Yakin e </w:t>
      </w:r>
      <w:bookmarkStart w:id="0" w:name="_GoBack"/>
      <w:bookmarkEnd w:id="0"/>
      <w:r>
        <w:rPr>
          <w:rFonts w:cs="Times New Roman" w:ascii="Times New Roman" w:hAnsi="Times New Roman"/>
        </w:rPr>
        <w:t>ora loro carissimo am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Carpredefinitoparagrafo">
    <w:name w:val="Car. predefinito paragrafo"/>
    <w:qFormat/>
    <w:rPr/>
  </w:style>
  <w:style w:type="character" w:styleId="TitoloCarattere">
    <w:name w:val="Titolo Carattere"/>
    <w:basedOn w:val="Carpredefinitoparagrafo"/>
    <w:qFormat/>
    <w:rPr>
      <w:rFonts w:ascii="Calibri Light" w:hAnsi="Calibri Light" w:eastAsia="Times New Roman" w:cs="Times New Roman"/>
      <w:spacing w:val="-10"/>
      <w:kern w:val="2"/>
      <w:sz w:val="56"/>
      <w:szCs w:val="56"/>
    </w:rPr>
  </w:style>
  <w:style w:type="character" w:styleId="Titolo2Carattere">
    <w:name w:val="Titolo 2 Carattere"/>
    <w:basedOn w:val="Carpredefinitoparagrafo"/>
    <w:qFormat/>
    <w:rPr>
      <w:rFonts w:ascii="Calibri Light" w:hAnsi="Calibri Light" w:eastAsia="Times New Roman" w:cs="Times New Roman"/>
      <w:color w:val="2E74B5"/>
      <w:sz w:val="26"/>
      <w:szCs w:val="26"/>
    </w:rPr>
  </w:style>
  <w:style w:type="character" w:styleId="Titolo1Carattere">
    <w:name w:val="Titolo 1 Carattere"/>
    <w:basedOn w:val="Carpredefinitoparagrafo"/>
    <w:qFormat/>
    <w:rPr>
      <w:rFonts w:ascii="Calibri Light" w:hAnsi="Calibri Light" w:eastAsia="Times New Roman" w:cs="Times New Roman"/>
      <w:color w:val="2E74B5"/>
      <w:sz w:val="32"/>
      <w:szCs w:val="32"/>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5:21:00Z</dcterms:created>
  <dc:creator/>
  <dc:description/>
  <dc:language>en-US</dc:language>
  <cp:lastModifiedBy/>
  <dcterms:modified xsi:type="dcterms:W3CDTF">2019-05-28T15:21:00Z</dcterms:modified>
  <cp:revision>1</cp:revision>
  <dc:subject/>
  <dc:title/>
</cp:coreProperties>
</file>