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Un sogno nell’Orrore</w:t>
      </w:r>
    </w:p>
    <w:p>
      <w:pPr>
        <w:pStyle w:val="Normal"/>
        <w:widowControl w:val="false"/>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ra da tanto tempo che desideravo fare un viaggio nella città del Kungridin, una città meravigliosa, ricca di castelli. Così, come regalo di Natale, chiesi dei biglietti per l'aereo e dei soldini per pagarmi l'albergo. Un mercoledì mattina mi svegliai molto presto per andare all’aeroporto. Quando arrivai mi imbarcai subito sull'aereo e così l'aereo partì. Il viaggio non era durato così tanto e per questo arrivai subito.  Arrivato cominciai  subito a guardare intorno le meraviglie di quella città e decisi di visitare per prima cosa il castello più antico. Entrai  dentro il castello e lo cominciai a visitare. Era meraviglioso. Uscita mi incamminai verso la via del ritorno, ma non volli fare la strada normale e così preso dalla curiosità mi addentrai in una foresta dietro al castello. Stavo camminando,si sentiva tutto il fruscio delle foglie,quando all' improvviso mi assalirono tantissime formiche. Mi trovai intorno tantissimi serpenti e così nacque in me una paura terribile. Rabbrividii. Lanciai un urlo e scoppiai a piangere. Non ne potevo più, volevo andarmene subito, ma non potevo. Nessuno mi soccorse. Restai lì abbandonato. Ad un certo punto alzai lo sguardo e mi guardai intorno.  Vidi un branco di lupi che correva verso di me. Così scappai e incominciai a correre cercando la via di fuga. Ma non esisteva, non la trovavo più, ero rinchiuso dentro quella foresta maledetta! E così pensai subito che la mia vita, ma soprattutto il mio viaggio finisse lì. Ero terrorizzato ,gridai, gridai fino alla morte, ma nessuno mi sentiva. I lupi  si stavano avvicinando sempre di più a me, non sapevo più che fare. Ad un certo punto  vidi una rete e così  sentii nel mio cuore, sempre di più, il pensiero di rimanere lì morto e che non c' era via di fuga. Nonostante questo non mollai, ma continuai a pensare a qualche via di fuga mentre correvo disperato. Non c'era più tempo per pensare, i lupi erano quasi arrivati e così decisi di arrampicarmi sulla rete, quando sentii mordermi il piede. Urlavo, piangevo, non c' era più niente da fare. Mi sentii tirare sempre di più. Non ce la feci più e quindi mi lasciai cadere. Sotto di me c'erano i lupi che cercavano in tutti modi di mangiarmi. Quando caddi finii nelle mani dei lupi che in pochissimo tempo mi mangiarono tutto. Continuavo a urlare e a gridare sempre di più, più che potevo. Dentro di me pensavo: "Il mio viaggio, il mio viaggio!". Piansi fino alla morte, fino a quando il mio cuore era sfinito, non ce l' ha fatta più e così mi abbandonò. Ero sicuro di essere morto, quando all' improvviso mi svegliai e capii che avevo fatto un sogno, un sogno terribile.</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1:00Z</dcterms:created>
  <dc:creator/>
  <dc:description/>
  <dc:language>en-US</dc:language>
  <cp:lastModifiedBy/>
  <dcterms:modified xsi:type="dcterms:W3CDTF">2019-05-28T15:21:00Z</dcterms:modified>
  <cp:revision>1</cp:revision>
  <dc:subject/>
  <dc:title/>
</cp:coreProperties>
</file>