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La fine di un sog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z era il capitano della “Speedy”, una delle navi da carico più veloci di Peleo. Un giorno sentì parlare di un’isola che si spostava nell’oceano e che nessuno aveva mai raggiu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 questo luogo misterioso circolavano diverse storie, ma tutte avevano un punto in comune: chiunque avesse tentato di approdarvi aveva fallito, scomparendo nel nul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Fiz non credeva ai racconti dei marinai e sapeva, per esperienza, che il più delle volte erano solo “fiabe per bambini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peva anche, da vecchio lupo di mare, che spesso questi luoghi “maledetti” nascondevano favolosi tesori e che quelle storie erano state messe in giro per tenere alla larga i curios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così, un bel giorno, decise di partire alla ricerca della misteriosa isola. Radunò un equipaggio di uomini fidati e, senza indugio, levò l’anc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leggenda narrava che l’isola si trovasse “là dove cadono le stelle comete” e che di giorno fosse invisibile: Fiz pensò che poteva essere vero, perché le leggende nascondono sempre un fondo di verità e, così, decise di seguire quella direzione, navigando di not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viaggio all’inizio fu tranquillo: le acque erano calme e sembrava che quel silenzio irreale sarebbe durato in eterno. Poi, all’improvviso, una notte scese il gelo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anto freddo da ghiacciare le ossa. Il cielo si fece rosso e iniziò a cadere una pioggia strana, del colore sanguigno… Anzi, no: era proprio sangu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prima volta in vita sua Fiz provò terrore. I suoi uomini si misero a fuggire da tutte le parti in preda al panico e un paio si gettarono in mare, senza accorgersi che sotto la nave non c’era altro che una sostanza nera simile alla pece, che li avvolse senza lasciare loro scamp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luna era scomparsa e, al suo posto, si vedeva solo un buco nero senza fondo, che sembrava pronto a inghiottire qualunque cosa. Intorno ad esso tutto era svanito, anche le stel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 fu l’incub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ozze di sangue che ricoprivano il ponte della nave iniziarono a cambiare forma, assumendo un aspetto umano. Ma non erano esseri umani, bensì mostri putrefatti, con gli sguardi vitrei persi nel vuoto. Le creature iniziarono a muoversi, dirigendosi verso il giovane nostromo: il ragazzo rimase paralizzato dalla paura e non riuscì a fare un passo. Le figure lo raggiunsero rapidamente e, appena lo toccarono, divenne uno di lor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ggire era inutile e impossibile. Col cuore che batteva a mille, Fiz capì che, ormai, non avevano scampo. L’ultima cosa che vide fu una mano scarnificata avvicinarsi al suo viso. Poi fu tutto buio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1:00Z</dcterms:created>
  <dc:creator/>
  <dc:description/>
  <dc:language>en-US</dc:language>
  <cp:lastModifiedBy/>
  <dcterms:modified xsi:type="dcterms:W3CDTF">2019-05-24T08:11:00Z</dcterms:modified>
  <cp:revision>1</cp:revision>
  <dc:subject/>
  <dc:title/>
</cp:coreProperties>
</file>