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EKS MI FA VIAGGI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ella mia vita non ho fatto molti viaggi. La maggior parte dei viaggi che ho fatto li ho fatti tra Italia e Romania, perché la Romania è il paese in cui sono nato e cresciuto. Sono andato anche in alcuni posti d’Italia. Due anni fa, quindi nel 2017, sono stato a Pineto, che si trova in Abruzzo. Ci sono andato a giugno e il posto dove sono andato aveva una piazza, in cui c’era un hotel e dopo il sottopassaggio della ferrovia c’era una spiaggia. Poi a luglio, sempre dello stesso anno, sono stato a Capalbio, un paesino che si trova in Toscana e che, anche questo, ha una spiaggia dove io ci sono stato. A Capalbio ci sono riandato l’anno scorso, ad agosto. Un altro dei posti che ho visitato in Italia è Castelnuovo di Farfa, un paesino vicino Rieti che ho visitato a dicembre del 2017. Poi a luglio dell’anno scorso sono stato a Montalto di Castro, che è un paesino che si trova vicino alla città di Viterbo. Dopo questi viaggi non ne ho fatti altri, perché non sono un grande viaggiatore, poi non so dove andare in questo mondo. Oltre ai viaggi che ho fatto, vorrei raccontarvi di una gran bimbetta, che è sempre stata dentro di me e, anche se non ho mai parlato tanto di lei, l’ho sempre tenuta in qualche posto segreto della mia testa. L’ho incontrata la bellezza di 8 anni fa e stavo alle elementari. Non so chi l’ha voluto e non so perché, ma un giorno mi sono avvicinato e le ho chiesto: (come ti chiami?) e lei mi ha risposto: (Aleksandra). Con il tempo questa gran bimbetta ha cominciato a darmi consigli, a parlare di cose interessanti e  a dire sempre le cose che pensava. Mi ha fatto passare gli anni più belli della mia vita, che resteranno sempre dentro alla mia mente, anche se non mi ricordo quello che ho fatto. Me li ha fatti passare, questi anni belli, perché ha sempre avuto qualche idea per aiutarmi in tutto, quasi sempre a ricreazione ha giocato con me e mi piaceva un sacco ascoltare la sua voce che non ho mai scordato. Quando ho finito le elementari, 3 anni fa, ho cominciato a farmi i social e una delle prime persone che ho seguito è stata proprio Aleks. Tre anni fa ogni tanto ci sentivamo su skype, dicevo qualche stupidaggine e lei qualche volta si arrabbiava. Dopo le chat su skype, ho iniziato a seguirla su Instagram, social che mi sono fatto a febbraio di due anni fa. Qualche volta commentavo qualche sua foto e ogni tanto controllavo quanti follower avesse, perché secondo me la gente l’ha seguita e la sta seguendo su Instagram perché a molti piacciono le sue foto. Infatti su Instagram ha 319 follower. Comunque dopo Instagram, l’hanno scorso sono ritornato a seguire Aleks su tiktok, il primo social della mia vita e per chi non lo sapesse è un social che permette di fare dei video da 15 secondi con il sottofondo di una canzone. Questi sono video in cui la gente balla seguendo il ritmo delle canzoni. Allora, se la sto seguendo sui social, perché Aleks mi fa viaggiare? Direi di cominciare dall’inizio. L’ho incontrata per caso tra ottobre e novembre del 2018 e la prima cosa che ho detto è stata: (ma sei proprio te?) e lei, con quella voce che era la stessa che ricordavo io, ha risposto di sì. Poi a dicembre mi è venuta un’idea: fare un album e dedicarglielo tutto. Ho intenzione di caricarlo su YouTube e se tutto va bene uscirà a metà aprile. Visto che volete tanto saperlo, voglio spiegarvi perché Aleks mi fa viaggiare. Adesso vi racconto tutto. A gennaio Aleks è stata hackerata su Instagram e non riuscivo a vedere più i suoi video e le sue foto perché c’era scritto che l’account era privato. Ecco, da quel momento ho iniziato a ricordarmi della sua voce e ad ascoltare tutte le canzoni che piacevano a lei. A un certo punto volevo sapere cos’era successo al suo account Instagram e una sera le ho scritto che non riuscivo a vedere i suoi post e che sembrava sparita da Instagram. Lei ha risposto che non sapeva cosa fosse successo e, incredibilmente dopo pochi secondi, è tornato tutto come prima. Aleks mi fa viaggiare perché ogni volta che ci penso, penso a tanti bei paesaggi con delle fontane in cui c’è un’acqua pulita, che tutti possono bere. Oltre alle fontane, in quei paesaggi ci sono tante stelle nel cielo, che non si spengono mai. Questo incredibile viaggio è cominciato da quando Aleks è stata hackerata su Instagram. Non so come sia cominciato, ma è successo tutto all’improvviso. Non so perché, ma la mia testa ha cominciato a capire che Aleks è stata la vera stella della mia vita, che ho tenuto sempre dentro di me e che non ho mai scordato. Negli anni le ho dato un sacco di soprannomi, come la canterina, la viaggiatrice, perché si fa le foto in diversi posti d’Italia, la ballerina, perché fa i balletti su tiktok, e l’ultimo soprannome che mi è venuto in mente è la stella d’Italia, perché Aleks è sempre stata una stella che non si spegne mai e con quello che ha dentro ha sempre stupito tutti: ecco perché a ogni sua foto riceve un po’ di like. Perché con quel poco che ha riesce sempre a farsi le foto nei modi più belli e immaginabili, e anche se io non ho mai visto le sue foto questa cosa me la sento dentro. Starei ad ascoltare la sua voce per ore e giorni, perché mi è sempre piaciuto quello che dice, semplicemente perché la maggior parte delle cose che dice sono belle. Pure se la seguo sui social, secondo me non la pianterà mai di sorprendermi perché avrà sempre tante cose da dire e tante cose belle da fare in tutta la sua vita da persona,  stella d’Italia. Secondo me il viaggio che ho dentro non finirà mai, perché Aleks ha sempre delle belle idee dentro alla sua testa e ha sempre avuto una grande energia che mi ha trasmesso con quella voce potentissi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2:00Z</dcterms:created>
  <dc:creator/>
  <dc:description/>
  <dc:language>en-US</dc:language>
  <cp:lastModifiedBy/>
  <dcterms:modified xsi:type="dcterms:W3CDTF">2019-05-28T15:22:00Z</dcterms:modified>
  <cp:revision>1</cp:revision>
  <dc:subject/>
  <dc:title/>
</cp:coreProperties>
</file>