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 VIAGGI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v’è la tua mente mentre il tuo corpo sta q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istono viaggi che partono dal cuore e arrivano alla mente, altri vicevers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o mi sento clandestina delle mie stesse terre, gli esseri umani per me sono troppo esseri e troppo poco umani. Più hanno una mente  vuota, più la loro vita è piena; più hanno una mente piena, più percepiranno la loro vita come vuo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o imparato a conoscere la troppa superficialità delle persone, che danno per scontato le cose davvero importan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o, invece, ho imparato ad ascoltare molto il suono della voce di una persona quando mi parla, ma soprattutto ad ascoltare i silenzi e gli uragani di uno sguar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o imparato a sentire la voce dei pensieri, le vibrazioni e le energie. Se la persona è niente, allora l’offesa è null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o imparato ad avere paura degli uomini e non dei mostri, a non dovermi mettere sotto le coperte per paura di un'ombra gigantesca, ma a dover combattere per quella che purtroppo è la mia razza; perché alla fine tutti i mostri sono frutto dell’immaginazione uma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o me lo sentivo che quello non era il mio posto, sono nata umana senza volerlo essere davvero, io ero qualcosa di diverso. Ripartire da se stessi non è mai semplice, ma quando è il momento lo senti; è come qualcosa che si spezza, come qualcosa che non si può trattenere, perché non vuole essere trattenu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isogna rendersi conto che se qualcosa non va per il verso giusto, forse è perché non doveva anda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rse sono io quella che si fa troppi problemi, dovrei prendere la vita con più ironia, ma non ci vedo niente di ironico in questo mondo. Sono nata cosi, che posso far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orrei fregarmene come tutti i miei simili, ma è inutile provarci. L’indifferenza è per chi vive a metà, io invece voglio vivere a pieni polmo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mondo non è u</w:t>
      </w:r>
      <w:bookmarkStart w:id="0" w:name="_GoBack"/>
      <w:bookmarkEnd w:id="0"/>
      <w:r>
        <w:rPr>
          <w:rFonts w:cs="Times New Roman" w:ascii="Times New Roman" w:hAnsi="Times New Roman"/>
          <w:sz w:val="24"/>
          <w:szCs w:val="24"/>
        </w:rPr>
        <w:t xml:space="preserve">n bel posto, bisogna viverlo, ma non è un bel posto. Ma se vivere è questo, allora preferirei morire.  Mi sento in gabbia e una come me, non può star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rrei essere libera, libera come un colibrì, indipendente da tutto questo smog e confus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 è né giusto né sbagliato, sono semplicemente io. Amo la libertà, per questo lascio le cose che amo libere; se tornano, è perché le ho conquistate, se  non lo fanno, è perché non le ho mai possedu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volte vivere con gli umani è difficile, sono monotoni, fanno e dicono sempre le stesse cose; provano a chiudermi le ali, ma non sanno che un giorno volerò via, come quel colibrì che volevo tanto essere.</w:t>
      </w:r>
    </w:p>
    <w:sectPr>
      <w:headerReference w:type="default" r:id="rId2"/>
      <w:footerReference w:type="default" r:id="rId3"/>
      <w:type w:val="nextPage"/>
      <w:pgSz w:w="11906" w:h="16838"/>
      <w:pgMar w:left="1134" w:right="1134"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22:00Z</dcterms:created>
  <dc:creator/>
  <dc:description/>
  <dc:language>en-US</dc:language>
  <cp:lastModifiedBy/>
  <dcterms:modified xsi:type="dcterms:W3CDTF">2019-05-28T15:22:00Z</dcterms:modified>
  <cp:revision>1</cp:revision>
  <dc:subject/>
  <dc:title/>
</cp:coreProperties>
</file>