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sz w:val="24"/>
          <w:szCs w:val="24"/>
          <w:lang w:val="it-IT"/>
        </w:rPr>
      </w:pPr>
      <w:r>
        <w:rPr>
          <w:rFonts w:cs="Times New Roman" w:ascii="Times New Roman" w:hAnsi="Times New Roman"/>
          <w:sz w:val="24"/>
          <w:szCs w:val="24"/>
          <w:lang w:val="it-IT"/>
        </w:rPr>
        <w:t>UN CHAI AL TAJ MAHAL</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nsia.</w:t>
      </w:r>
    </w:p>
    <w:p>
      <w:pPr>
        <w:pStyle w:val="Normal"/>
        <w:spacing w:lineRule="auto" w:line="240" w:before="0" w:after="0"/>
        <w:jc w:val="both"/>
        <w:rPr>
          <w:rFonts w:ascii="Times New Roman" w:hAnsi="Times New Roman" w:cs="Times New Roman"/>
          <w:sz w:val="24"/>
          <w:szCs w:val="24"/>
          <w:lang w:val="it-IT"/>
        </w:rPr>
      </w:pPr>
      <w:bookmarkStart w:id="0" w:name="_GoBack"/>
      <w:bookmarkEnd w:id="0"/>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o e Anita siamo qua aspettando il taxi che ci porterà all’aeroporto. Continuiamo a girare per casa per controllare se abbiamo dimenticato qualcosa. Presto realizzeremo il sogno della nostra vita, il nostro desiderio più grande… eppure siamo nervosissime. Rileggo per l’ennesima volta la lista delle cose da portare: due pigiami, spazzolino, da denti, magliette, pantaloni… Di nuovo faccio un segnetto accanto a ogni nome. Stiamo zitte, nella casa regna un silenzio nervoso. Finalmente l’autista mi chiama e ci avverte che è arrivato. Velocemente afferriamo i nostri trolley e ci dirigiamo verso la porta. Ripercorro con lo sguardo il mio elenco, per l’ultima volta. Usciamo dal palazzo, carichiamo le borse nell’auto e, in meno di un’ora, arriviamo all’aeroporto. Alla fine, dopo i vari controlli, con un sospiro di sollievo ci accomodiamo nei sedili dell’aereo che ci porterà nel posto dove io e Anita sogniamo di andare da sempre: in INDI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opo sette ore di viaggio l’aereo atterra! Butto fuori il fiato che ho trattenuto per tutto questo tempo… evviva! Sono felicissima. Prendo la mia borsa e inizio a mettermi in fila per scendere, quando mi ricordo di Anita che altrimenti sarebbe rimasta sull’aereo a dormire. La sveglio frettolosamente e evito di dirle che la stavo per lasciare lì. Arriviamo al nastro trasportatore sorridendo. Afferriamo i bagagli e ci affrettiamo a trovare un taxi. Che bello! Già qua mi accorgo di essere in India. Ci sono signore vestite con sari di mille colori. Durante il percorso in taxi io e Anita non siamo silenziose come prima, anzi! Continuiamo a notare particolari interessanti: guarda, quella signora ha il chakra! Guarda lì, c’è un signore che vende il chai! Il giro dura fin troppo poco e l’autista ci lascia davanti all’albergo. All’entrata una signora ci accoglie calorosamente. Ovviamente ci parla in inglese e dice di chiamarsi Mahli. Mahli è una signorina magra e agile con il CHAKRA sulla fronte… ma la cosa che mi colpisce di più di lei è il suo sari; è rosa e arancione. Mahli indossa dei bellissimi orecchini pendenti e ha i capelli legati in uno “chignon” spettinato che le sta molto bene. Sempre sorridendo, Mahli ci accompagna nella nostra camera. Dopo aver disfatto le valigie, io e Anita iniziamo a esplorare la città. Che bella l’India! Si sentono odori di spezie di ogni tipo. Io e la mia amica ci sorprendiamo di tutto. Camminando, arriviamo in un lungo viale. Ci chiniamo ad allacciarci le scarpe, poi alziamo lo sguardo e … wow! Davanti a noi c’è il Taj Mahal. Si tratta di un enorme tempio bianco con tre cupole. E’ il palazzo più bello che abbia mai visto. Anita intanto è rimasta senza parol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avanti all’ingresso c’è una guardia che ci spiega che il Taj Mahal è stato costruito da un sultano, in onore della moglie mort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vviamente entriamo per poterlo vedere anche da dentro. Che meraviglia! Tappeti colorati, lampadari d’oro… quasi non riusciamo a trattenere esclamazioni di stupore. Rimaniamo lì un altro po’ e poi usciam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sole inizia a tramontare e insieme decidiamo di assaggiare il chai che vendono per strada. Sappiamo che non è igienico ma quell’odore di spezie ci attrae troppo. Infatti è buonissimo.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opo quella lunga giornata decidiamo di tornare in albergo. Passiamo davanti al Taj Mahal, che con la luce rossa del tramonto è ancora più bell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ahli, in albergo, in nostro onore ha preparato un piatto tipico indiano, piccantissimo che io trovo delizios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Quella serata si conclude in bellezza con un fantastico dolc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opo aver ringraziato Mahli della buonissima cena, io e Anita andiamo a dormire, con in testa le immagini della splendida città visitata, promettendoci di esplorarla meglio nei prossimi giorn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urtroppo tutte le cose belle finiscono e ora è arrivato il giorno di tornare a Roma.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iamo sicure però che non ci scorderemo mai di questo viaggio e delle fantastiche persone incontrate.</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22:00Z</dcterms:created>
  <dc:creator/>
  <dc:description/>
  <dc:language>en-US</dc:language>
  <cp:lastModifiedBy/>
  <dcterms:modified xsi:type="dcterms:W3CDTF">2019-05-28T15:22:00Z</dcterms:modified>
  <cp:revision>1</cp:revision>
  <dc:subject/>
  <dc:title/>
</cp:coreProperties>
</file>