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jc w:val="center"/>
        <w:rPr>
          <w:color w:val="000000"/>
          <w:lang w:val="en-US"/>
        </w:rPr>
      </w:pPr>
      <w:r>
        <w:rPr>
          <w:b/>
          <w:bCs/>
          <w:color w:val="000000"/>
          <w:lang w:val="en-US"/>
        </w:rPr>
        <w:t>COME UNA CANDELA</w:t>
      </w:r>
    </w:p>
    <w:p>
      <w:pPr>
        <w:pStyle w:val="Normal"/>
        <w:tabs>
          <w:tab w:val="left" w:pos="720" w:leader="none"/>
        </w:tabs>
        <w:jc w:val="both"/>
        <w:rPr>
          <w:color w:val="000000"/>
          <w:lang w:val="en-US"/>
        </w:rPr>
      </w:pPr>
      <w:r>
        <w:rPr>
          <w:color w:val="000000"/>
          <w:lang w:val="en-US"/>
        </w:rPr>
      </w:r>
    </w:p>
    <w:p>
      <w:pPr>
        <w:pStyle w:val="Normal"/>
        <w:tabs>
          <w:tab w:val="left" w:pos="720" w:leader="none"/>
        </w:tabs>
        <w:jc w:val="both"/>
        <w:rPr/>
      </w:pPr>
      <w:r>
        <w:rPr>
          <w:color w:val="000000"/>
        </w:rPr>
        <w:t xml:space="preserve">Oggi, mentre mettevo le scarpe, come tutti i giorni, ho deciso di andarmene. Non volevo uccidermi, non ero depressa, volevo andarmene perché la routine mi annoiava. Mi annoiava mia madre, mio padre e il mio grasso gatto. Cosi ho messo uno snack nello zaino e me ne sono andata. Ho fatto un giro in città, ed è stato come fare un giro su me stessa, piena di cose che non so. Così in un attimo ho compreso di essere io il mio problema.Sarà l'adolescenza ma la mia vita fa un po' schifo. Le persone mi fanno un po' schifo, sono superficiali ed incoerenti. Io le mie coetanee non le sopporto, preferiscono avere delle belle scarpe e dei ragazzi, invece che dei neuroni. Io non mi sopporto perché non so cosa voglio, sono costantemente indecisa ed incompleta. Dico di stare bene anche sola, ma poi piango perché un gruppo non ce l'ho. Vorrei scrivere al ragazzo che mi piace, ma poi non lo faccio. Cado sempre, sono caduta così tante volta che sono a pezzi, che potresti trovare i miei  resti in giro, ma non riconoscerai mai di chi sono perché io sono invisibile. Sono come un candela, ho brillato poi mi sono spenta e la mia cera è diminuita, è cambiata, si è graffiata, rotta un po' è caduta per terra. Le persone, le cose, le parole , ci cambiano e noi non possiamo farci nulla. Volevo andare al mare anche se il tempo non era dei migliori, ma volevo capire, capirmi. Ho pensato a Coelho, uno dei miei scrittori preferiti. Nel "Manuale Del Guerriero Della Luce" dice: "Un guerriero responsabile non è quello che si prende sulle spalle il peso del mondo. È colui che ha imparato ad affrontare le sfide del momento."Forse  la mia sfida è trovare me stessa, affrontarmi. Sarà un lungo viaggio.Da piccola amavo l'estate, il mare ed avevo molti amici. Mettermi in costume non era un problema per me. Ora non riesco nemmeno a guardarmi.Con mio padre sulla spiaggia facevamo dei castelli di sabbia e poi, alla fine, li distruggevamo. Era un gesto di libertà, adesso sono pochi quei pomeriggi dove esco o guardo mio padre. La mia vita è cambiata, si è distrutta l'ultimo giorno delle elementari. Mi ricordo esattamente il  parco giochi ed i bambini che ridevano. Mi ricordo ogni singolo volto che quel giorno nel vedere una bambina piangere non ha fatto nulla. C'era un gruppo di mamme; le classiche madri che fanno il circolo e pensano che i propri figli siano le persone più brave belle ed intelligenti del mondo. Mia madre era al lavoro quel giorno e la mia babysitter non era così attenta. Erano convinte che io fossi grassa. Così mandarono i propri figli a dirmelo, mentre loro ridevano. In quel momento persi fiducia nel genere umano, nella maturità delle persone adulte e cosa più grave in me.Questo è stato il  primo momento nella mia vita in cui mi sono vergognata di essere me, poi il resto è stato solo un effetto farfalla. </w:t>
      </w:r>
    </w:p>
    <w:p>
      <w:pPr>
        <w:pStyle w:val="Normal"/>
        <w:tabs>
          <w:tab w:val="left" w:pos="720" w:leader="none"/>
        </w:tabs>
        <w:jc w:val="both"/>
        <w:rPr/>
      </w:pPr>
      <w:r>
        <w:rPr>
          <w:color w:val="000000"/>
        </w:rPr>
        <w:t xml:space="preserve">Dopo quella volta, non mi sono più messa i pantaloncini, ne tantomeno il costume. Forse è stato anche per via della mia insicurezza, ma la prima media è stato l'anno più brutto per me.Il bullismo è difficile da spiegare, da affrontare e da superare. </w:t>
      </w:r>
    </w:p>
    <w:p>
      <w:pPr>
        <w:pStyle w:val="Normal"/>
        <w:tabs>
          <w:tab w:val="left" w:pos="720" w:leader="none"/>
        </w:tabs>
        <w:jc w:val="both"/>
        <w:rPr>
          <w:color w:val="000000"/>
        </w:rPr>
      </w:pPr>
      <w:r>
        <w:rPr>
          <w:color w:val="000000"/>
        </w:rPr>
        <w:t xml:space="preserve">Gli altri ti diranno che è una o più persone che fanno del male (fisico o psicologico) ad un'altra persona, poi ci sono quelli che guardano, e questa azione dura per molto tempo. Ma io posso assicurarvi che il bullismo è molto di più, è prima di tutto una lotta contro se stessi. Il bullo non è il più cattivo, ma bensì quelli che guardano. E tu, diventi la tua più grande vergogna. Mentre mi guardo riflessa dal finestrino del treno, mi ringrazio, perché sono ancora qui, perché la mia guerra, l'ho vinta. Ma non del tutto, sto ancora raccogliendo i pezzi caduti, li sto curando. Non c'è giorno in cui io non pensi alle loro risate, ai loro sguardi. Non c'è giorno in cui io non pianga per tutto ciò che ho perso, per tutto ciò che non ho più. Io non mi ho più, perché non so cosa sono. Se chiudo gli occhi vedo solo nero dentro di me. Se sono davanti allo specchio, mi evito disgustata. Perché io non ci sono più. La mia è un'anima vuota, è un corpo che vaga tra la gente.Il treno arriva al capolinea ed oltre la stazione riesco a vedere il mare, l'infinito. Mi siedo sulla sabbia umida, mia madre si arrabbierà tantissimo, mio padre mi capirà. Mio padre cerca sempre di decifrarmi, di vedere cos'è che non va, ma io non parlo mai. Ho letto molti  libri ed ho visto abbastanza film da sapere che, solitamente, questo è il momento in cui il tutto si conclude, perché la depressa protagonista è arrivata al mare, la meta del suo viaggio. Oppure perché il suo ragazzo la viene a prendere.Ma no, io non ci sono ancora arrivata alla mia meta, perché la mia meta sono io, ed il mio Io ancora non l'ho trovato.Forse dovrei solo aspettare.Aspettare come aspetto per il motorino, come aspetto di mangiare, come aspetto di crescere così in fila, con altre persone. Perché alla fine siamo tutti persone sole, siamo tutti costantemente tristi ed arrabbiati e la nostra felicità dura un minuto, perché abbiamo la fissa di pensare che tutto finisce, che solo i numeri sono infiniti. Io però voglio essere altro, voglio essere infinito senza essere un numero, voglio essere triste e felice come un bambino, voglio accettarmi così come sono: incompleta, triste e sola. Voglio amarmi, non vorrei, voglio…  voglio farlo ora. </w:t>
      </w:r>
    </w:p>
    <w:p>
      <w:pPr>
        <w:pStyle w:val="Normal"/>
        <w:tabs>
          <w:tab w:val="left" w:pos="720" w:leader="none"/>
        </w:tabs>
        <w:jc w:val="both"/>
        <w:rPr>
          <w:color w:val="000000"/>
        </w:rPr>
      </w:pPr>
      <w:r>
        <w:rPr>
          <w:color w:val="000000"/>
        </w:rPr>
        <w:t xml:space="preserve">Non può finire così. </w:t>
      </w:r>
    </w:p>
    <w:p>
      <w:pPr>
        <w:pStyle w:val="Normal"/>
        <w:tabs>
          <w:tab w:val="left" w:pos="720" w:leader="none"/>
        </w:tabs>
        <w:jc w:val="both"/>
        <w:rPr>
          <w:color w:val="000000"/>
        </w:rPr>
      </w:pPr>
      <w:r>
        <w:rPr>
          <w:color w:val="000000"/>
        </w:rPr>
        <w:t xml:space="preserve">Voglio tornare, tornare diversa, tornare me stessa. </w:t>
      </w:r>
    </w:p>
    <w:p>
      <w:pPr>
        <w:pStyle w:val="Normal"/>
        <w:tabs>
          <w:tab w:val="left" w:pos="720" w:leader="none"/>
        </w:tabs>
        <w:jc w:val="both"/>
        <w:rPr>
          <w:color w:val="000000"/>
        </w:rPr>
      </w:pPr>
      <w:r>
        <w:rPr>
          <w:color w:val="000000"/>
        </w:rPr>
        <w:t xml:space="preserve">Così prendo di nuovo il treno ma, questa volta, per tornare a casa mia. Voglio abbracciare i miei genitori e dirgli che io sarò una persona migliore. </w:t>
      </w:r>
    </w:p>
    <w:p>
      <w:pPr>
        <w:pStyle w:val="Normal"/>
        <w:tabs>
          <w:tab w:val="left" w:pos="720" w:leader="none"/>
        </w:tabs>
        <w:jc w:val="both"/>
        <w:rPr>
          <w:color w:val="000000"/>
        </w:rPr>
      </w:pPr>
      <w:r>
        <w:rPr>
          <w:color w:val="000000"/>
        </w:rPr>
        <w:t xml:space="preserve">Questa volta guardo il panorama e, nonostante io abbia fatto tante volte questo percorso, oggi mi sembra nuovo. Mi rendo conto di quanta bellezza mi sia persa. Di quante volte ho guardato distrattamente, senza mai osservare. Quante cose facciamo, quante canzoni ascoltiamo e quante cose guardiamo senza fare attenzione ai particolari. </w:t>
      </w:r>
    </w:p>
    <w:p>
      <w:pPr>
        <w:pStyle w:val="Normal"/>
        <w:tabs>
          <w:tab w:val="left" w:pos="720" w:leader="none"/>
        </w:tabs>
        <w:jc w:val="both"/>
        <w:rPr>
          <w:color w:val="000000"/>
        </w:rPr>
      </w:pPr>
      <w:r>
        <w:rPr>
          <w:color w:val="000000"/>
        </w:rPr>
        <w:t xml:space="preserve">Pian piano sta uscendo il sole o forse c'è sempre stato, sono io che vedevo tutto scuro. </w:t>
      </w:r>
    </w:p>
    <w:p>
      <w:pPr>
        <w:pStyle w:val="Normal"/>
        <w:tabs>
          <w:tab w:val="left" w:pos="720" w:leader="none"/>
        </w:tabs>
        <w:jc w:val="both"/>
        <w:rPr>
          <w:color w:val="000000"/>
        </w:rPr>
      </w:pPr>
      <w:r>
        <w:rPr>
          <w:color w:val="000000"/>
        </w:rPr>
        <w:t xml:space="preserve">Gli alberi lasciano spazio alla città, di cui finalmente riconosco le vie, le piazze e i volti amici. </w:t>
      </w:r>
    </w:p>
    <w:p>
      <w:pPr>
        <w:pStyle w:val="Normal"/>
        <w:tabs>
          <w:tab w:val="left" w:pos="720" w:leader="none"/>
        </w:tabs>
        <w:jc w:val="both"/>
        <w:rPr>
          <w:color w:val="000000"/>
        </w:rPr>
      </w:pPr>
      <w:r>
        <w:rPr>
          <w:color w:val="000000"/>
        </w:rPr>
        <w:t xml:space="preserve">Riconosco le scritte sui muri e le canzoni che ricordano, riconosco la fontanella dove con i miei amici ci incontravamo. </w:t>
      </w:r>
    </w:p>
    <w:p>
      <w:pPr>
        <w:pStyle w:val="Normal"/>
        <w:tabs>
          <w:tab w:val="left" w:pos="720" w:leader="none"/>
        </w:tabs>
        <w:jc w:val="both"/>
        <w:rPr/>
      </w:pPr>
      <w:r>
        <w:rPr>
          <w:color w:val="000000"/>
        </w:rPr>
        <w:t xml:space="preserve">Mi guardo intorno qui e lascio che il vento, il tempo e la vita mi passino addosso. Lascio alle stagioni il compito di scoprire la mia pelle fatta da cicatrici, lascio che il tempo le faccia sparire o le renda più chiare e infine lascio a coloro che amo il compito di non farmi più cadere. </w:t>
      </w:r>
    </w:p>
    <w:p>
      <w:pPr>
        <w:pStyle w:val="Normal"/>
        <w:tabs>
          <w:tab w:val="left" w:pos="720" w:leader="none"/>
        </w:tabs>
        <w:jc w:val="both"/>
        <w:rPr>
          <w:rFonts w:ascii="Calibri" w:hAnsi="Calibri" w:eastAsia="Calibri" w:cs="Calibri"/>
        </w:rPr>
      </w:pPr>
      <w:r>
        <w:rPr>
          <w:color w:val="000000"/>
        </w:rPr>
        <w:t>E infine lascio a me stessa l'obbiettivo di non mollare, di non girarmi sempre indietro, perchè la vita è avanti e chi mi ama è al mio fianco.</w:t>
      </w:r>
    </w:p>
    <w:p>
      <w:pPr>
        <w:pStyle w:val="Normal"/>
        <w:jc w:val="both"/>
        <w:rPr>
          <w:rFonts w:ascii="Calibri" w:hAnsi="Calibri" w:eastAsia="Calibri" w:cs="Calibri"/>
        </w:rPr>
      </w:pPr>
      <w:r>
        <w:rPr>
          <w:rFonts w:eastAsia="Calibri" w:cs="Calibri" w:ascii="Calibri" w:hAnsi="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it-IT"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bidi="it-IT"/>
    </w:rPr>
  </w:style>
  <w:style w:type="character" w:styleId="PidipaginaCarattere">
    <w:name w:val="Piè di pagina Carattere"/>
    <w:basedOn w:val="Carpredefinitoparagrafo"/>
    <w:qFormat/>
    <w:rPr>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2:00Z</dcterms:created>
  <dc:creator/>
  <dc:description/>
  <dc:language>en-US</dc:language>
  <cp:lastModifiedBy/>
  <dcterms:modified xsi:type="dcterms:W3CDTF">2019-05-28T15:22:00Z</dcterms:modified>
  <cp:revision>1</cp:revision>
  <dc:subject/>
  <dc:title/>
</cp:coreProperties>
</file>