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MICIDIO A EFFETTO DOMIN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Erano le tre di notte del 4 giugno 2016 quando mi arrivò una chiamata. Mi svegliai subito ma feci fatica ad alzarmi. Chiesi chi era e lui mi rispo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o Marco».</w:t>
      </w:r>
    </w:p>
    <w:p>
      <w:pPr>
        <w:pStyle w:val="Normal"/>
        <w:spacing w:lineRule="auto" w:line="240" w:before="0" w:after="0"/>
        <w:contextualSpacing/>
        <w:jc w:val="both"/>
        <w:rPr/>
      </w:pPr>
      <w:r>
        <w:rPr>
          <w:rFonts w:cs="Times New Roman" w:ascii="Times New Roman" w:hAnsi="Times New Roman"/>
          <w:sz w:val="24"/>
          <w:szCs w:val="24"/>
        </w:rPr>
        <w:t xml:space="preserve">All’inizio non capii ma poi mi venne in mente – Forse è Marco della polizia? Lui mi disse che c’era un morto su un aereo che era partito da Parigi, l’aereo ora stava in Cina, all’aeroporto di Hong Kong. Allora gli chiesi: </w:t>
      </w:r>
    </w:p>
    <w:p>
      <w:pPr>
        <w:pStyle w:val="Normal"/>
        <w:spacing w:lineRule="auto" w:line="240" w:before="0" w:after="0"/>
        <w:contextualSpacing/>
        <w:jc w:val="both"/>
        <w:rPr/>
      </w:pPr>
      <w:r>
        <w:rPr>
          <w:rFonts w:cs="Times New Roman" w:ascii="Times New Roman" w:hAnsi="Times New Roman"/>
          <w:sz w:val="24"/>
          <w:szCs w:val="24"/>
        </w:rPr>
        <w:t>«Ma se sta in Cina perché ce ne dobbiamo occupare noi?»</w:t>
      </w:r>
    </w:p>
    <w:p>
      <w:pPr>
        <w:pStyle w:val="Normal"/>
        <w:spacing w:lineRule="auto" w:line="240" w:before="0" w:after="0"/>
        <w:contextualSpacing/>
        <w:jc w:val="both"/>
        <w:rPr/>
      </w:pPr>
      <w:r>
        <w:rPr>
          <w:rFonts w:cs="Times New Roman" w:ascii="Times New Roman" w:hAnsi="Times New Roman"/>
          <w:sz w:val="24"/>
          <w:szCs w:val="24"/>
        </w:rPr>
        <w:t xml:space="preserve">«Perché il signore era italiano, ma tu non fare domande vieni e basta!» </w:t>
      </w:r>
    </w:p>
    <w:p>
      <w:pPr>
        <w:pStyle w:val="Normal"/>
        <w:spacing w:lineRule="auto" w:line="240" w:before="0" w:after="0"/>
        <w:contextualSpacing/>
        <w:jc w:val="both"/>
        <w:rPr/>
      </w:pPr>
      <w:r>
        <w:rPr>
          <w:rFonts w:cs="Times New Roman" w:ascii="Times New Roman" w:hAnsi="Times New Roman"/>
          <w:sz w:val="24"/>
          <w:szCs w:val="24"/>
        </w:rPr>
        <w:t>«Ora?» gli chiesi io che ero abituato a dormire fino alle otto di matt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 preparai e andai all’aeroporto, dove mi aspettavano Marco e il medico legale, arrivata pochi minuti prima di me e avente ancora l’affanno di chi si è fatta cinque chilometri di corsa. </w:t>
      </w:r>
    </w:p>
    <w:p>
      <w:pPr>
        <w:pStyle w:val="Normal"/>
        <w:spacing w:lineRule="auto" w:line="240" w:before="0" w:after="0"/>
        <w:contextualSpacing/>
        <w:jc w:val="both"/>
        <w:rPr/>
      </w:pPr>
      <w:r>
        <w:rPr>
          <w:rFonts w:cs="Times New Roman" w:ascii="Times New Roman" w:hAnsi="Times New Roman"/>
          <w:sz w:val="24"/>
          <w:szCs w:val="24"/>
        </w:rPr>
        <w:t xml:space="preserve">«Dobbiamo partire per prendere il corpo, avrai tutto il tempo per dormire per altre dieci-undici ore» mi disse lui con un’aria divertita. Arrivati in Cina delle persone ci portarono sull’aereo dove si trovava il cadavere. Il primo a parlare del defunto fu il medico legale che disse: </w:t>
      </w:r>
    </w:p>
    <w:p>
      <w:pPr>
        <w:pStyle w:val="Normal"/>
        <w:spacing w:lineRule="auto" w:line="240" w:before="0" w:after="0"/>
        <w:contextualSpacing/>
        <w:jc w:val="both"/>
        <w:rPr/>
      </w:pPr>
      <w:r>
        <w:rPr>
          <w:rFonts w:cs="Times New Roman" w:ascii="Times New Roman" w:hAnsi="Times New Roman"/>
          <w:sz w:val="24"/>
          <w:szCs w:val="24"/>
        </w:rPr>
        <w:t>«Il corpo non presenta alcun tipo di ematomi a parte un lieve segno di pressione sul collo, come da strangolamento. Ha circa cinquanta anni ed è caucasico. Presenta una mancanza di capelli non naturale, come se qualcuno glieli avesse tirati con forza fino quasi a staccarli».</w:t>
      </w:r>
    </w:p>
    <w:p>
      <w:pPr>
        <w:pStyle w:val="Normal"/>
        <w:spacing w:lineRule="auto" w:line="240" w:before="0" w:after="0"/>
        <w:contextualSpacing/>
        <w:jc w:val="both"/>
        <w:rPr/>
      </w:pPr>
      <w:r>
        <w:rPr>
          <w:rFonts w:cs="Times New Roman" w:ascii="Times New Roman" w:hAnsi="Times New Roman"/>
          <w:sz w:val="24"/>
          <w:szCs w:val="24"/>
        </w:rPr>
        <w:t xml:space="preserve">«Quindi per ora la possibilità è una: lo strangolamento» disse Marco.  </w:t>
      </w:r>
    </w:p>
    <w:p>
      <w:pPr>
        <w:pStyle w:val="Normal"/>
        <w:spacing w:lineRule="auto" w:line="240" w:before="0" w:after="0"/>
        <w:contextualSpacing/>
        <w:jc w:val="both"/>
        <w:rPr/>
      </w:pPr>
      <w:r>
        <w:rPr>
          <w:rFonts w:cs="Times New Roman" w:ascii="Times New Roman" w:hAnsi="Times New Roman"/>
          <w:sz w:val="24"/>
          <w:szCs w:val="24"/>
        </w:rPr>
        <w:t>«Sì praticamente, ma vi potrò dare più informazioni dopo l’autopsia» disse il medico mentre io ero concentrato a scrutare il corpo e frugando nelle sue tasche trovai tre passaporti diver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arda un po’ qua».</w:t>
      </w:r>
    </w:p>
    <w:p>
      <w:pPr>
        <w:pStyle w:val="Normal"/>
        <w:spacing w:lineRule="auto" w:line="240" w:before="0" w:after="0"/>
        <w:contextualSpacing/>
        <w:jc w:val="both"/>
        <w:rPr/>
      </w:pPr>
      <w:r>
        <w:rPr>
          <w:rFonts w:cs="Times New Roman" w:ascii="Times New Roman" w:hAnsi="Times New Roman"/>
          <w:sz w:val="24"/>
          <w:szCs w:val="24"/>
        </w:rPr>
        <w:t>«Passaporti falsi» aggiunse con voce incredula Marco. Continuai a frugare e trovai un portafoglio pieno di sterline, dollari e banconote da duecento e cinquecento euro. Lo feci vedere e così escludemmo l’omicidio per rapina. Tornammo in Italia e il medico legale fece subito un’autopsia. Quando aprì il corpo, la dottoressa scoprì che all’interno c’era una sostanza, che in base alla struttura del corpo in cui viene somministrata può avere effetto sonnifero o effetto velenoso. La polizia, invece, si occupò di vedere l’ultima telefonata che il cadavere aveva fatto o ricevuto, e mentre io analizzavo con cura e nei minimi dettagli il telefono del defunto, Marco stava nell’altra stanza ad interrogare le persone che erano presenti sull’aereo. Per primi furono interrogati due amici del defunto che dissero:</w:t>
      </w:r>
    </w:p>
    <w:p>
      <w:pPr>
        <w:pStyle w:val="Normal"/>
        <w:spacing w:lineRule="auto" w:line="240" w:before="0" w:after="0"/>
        <w:contextualSpacing/>
        <w:jc w:val="both"/>
        <w:rPr/>
      </w:pPr>
      <w:r>
        <w:rPr>
          <w:rFonts w:cs="Times New Roman" w:ascii="Times New Roman" w:hAnsi="Times New Roman"/>
          <w:sz w:val="24"/>
          <w:szCs w:val="24"/>
        </w:rPr>
        <w:t>«Si chiamava Luigi. Era una persona leale e generosa».</w:t>
      </w:r>
    </w:p>
    <w:p>
      <w:pPr>
        <w:pStyle w:val="Normal"/>
        <w:spacing w:lineRule="auto" w:line="240" w:before="0" w:after="0"/>
        <w:contextualSpacing/>
        <w:jc w:val="both"/>
        <w:rPr/>
      </w:pPr>
      <w:r>
        <w:rPr>
          <w:rFonts w:cs="Times New Roman" w:ascii="Times New Roman" w:hAnsi="Times New Roman"/>
          <w:sz w:val="24"/>
          <w:szCs w:val="24"/>
        </w:rPr>
        <w:t>«Non direi tanto leale» disse Marco facendogli vedere i passaporti fal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 guardi che li abbiamo anche noi. Sono gli stessi passaporti di quelli originali solo con la scritta in cinese, questo in olandese… » disse l’amico di Luigi prima di essere interrotto dalla voce insolente di Marco che disse:</w:t>
      </w:r>
    </w:p>
    <w:p>
      <w:pPr>
        <w:pStyle w:val="Normal"/>
        <w:spacing w:lineRule="auto" w:line="240" w:before="0" w:after="0"/>
        <w:contextualSpacing/>
        <w:jc w:val="both"/>
        <w:rPr/>
      </w:pPr>
      <w:r>
        <w:rPr>
          <w:rFonts w:cs="Times New Roman" w:ascii="Times New Roman" w:hAnsi="Times New Roman"/>
          <w:sz w:val="24"/>
          <w:szCs w:val="24"/>
        </w:rPr>
        <w:t>«Sì vabbè. Le favole raccontatele ai bambini. Ve li requisisco, dateme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ì Marco prese i passaporti falsi. Dopo ore e ore di ricerche sul telefono della vittima uscii dalla stanza per andare a prendermi un caffè e tornai a casa. Il giorno dopo arrivai al lavoro in anticipo e vidi Marco che stava rivedendo le carte del defunto Luigi e notò che lui aveva una certa allergia verso una sostanza che si trovava nel sonnifero. Così andò dal medico legale, si fece dare qualche informazione e scoprì che non può essere stato avvelenamento perché il sonnifero era stato ingerito due settimane prima e ormai non poteva essere più pericoloso. Dovevamo impegnarci per capire cosa potesse essere successo quella notte. A me venne un’idea di come fare per avere qualche informazione in più. </w:t>
      </w:r>
    </w:p>
    <w:p>
      <w:pPr>
        <w:pStyle w:val="Normal"/>
        <w:spacing w:lineRule="auto" w:line="240" w:before="0" w:after="0"/>
        <w:contextualSpacing/>
        <w:jc w:val="both"/>
        <w:rPr/>
      </w:pPr>
      <w:r>
        <w:rPr>
          <w:rFonts w:cs="Times New Roman" w:ascii="Times New Roman" w:hAnsi="Times New Roman"/>
          <w:sz w:val="24"/>
          <w:szCs w:val="24"/>
        </w:rPr>
        <w:t>Partimmo la mattina dopo alle cinque e mezza. Appena arrivammo all’aeroporto di Hong Kong mi accorsi del cambiamento di clima, faceva caldo e per le strade girava un vento soffocante. Andammo dalla polizia della città e ci mettemmo d’accordo con una squadra d’assalto e un personale d’ufficio. Passò una settimana e niente. Ne passarono due e niente. Alla terza il personale d’ufficio scoprì, collegando il suo computer al telefono della vittima, una e-mail che diceva «Prezzo cambiato, ora 2,500 sterline».</w:t>
      </w:r>
    </w:p>
    <w:p>
      <w:pPr>
        <w:pStyle w:val="Normal"/>
        <w:spacing w:lineRule="auto" w:line="240" w:before="0" w:after="0"/>
        <w:contextualSpacing/>
        <w:jc w:val="both"/>
        <w:rPr/>
      </w:pPr>
      <w:r>
        <w:rPr>
          <w:rFonts w:cs="Times New Roman" w:ascii="Times New Roman" w:hAnsi="Times New Roman"/>
          <w:sz w:val="24"/>
          <w:szCs w:val="24"/>
        </w:rPr>
        <w:t>«Sterline?» dissi io. «Dobbiamo spostare il campo, si va nel Regno Unito. Chang, è possibile capire da dove è venuta di preciso l’e-mail?».</w:t>
      </w:r>
    </w:p>
    <w:p>
      <w:pPr>
        <w:pStyle w:val="Normal"/>
        <w:spacing w:lineRule="auto" w:line="240" w:before="0" w:after="0"/>
        <w:contextualSpacing/>
        <w:jc w:val="both"/>
        <w:rPr/>
      </w:pPr>
      <w:r>
        <w:rPr>
          <w:rFonts w:cs="Times New Roman" w:ascii="Times New Roman" w:hAnsi="Times New Roman"/>
          <w:sz w:val="24"/>
          <w:szCs w:val="24"/>
        </w:rPr>
        <w:t xml:space="preserve">«Certo capo!» rispose Chang, ovvero il personale d’ufficio. Ci mise un mese e alla fine scoprì che l’e-mail era arrivata da Ashford, una cittadella carina poco a sud di Londra. Partimmo un’altra volta, ma con noi portammo solo Chang e lasciammo la squadra da assalto a Hong Kong. Arrivati fummo accolti da un altro clima ancora, questa volta era umido, freddo e piovoso per la maggior parte dei giorni. Ci arrivava una docile ma aguzza brezza che sembrava forarci gli occhi. Ci mettemmo d’accordo con la polizia britannica, anche se fu più difficile, infatti all’inizio non ci vollero aiutare. Iniziammo a seguire una nuova pista. In principio seguivamo dei ladri e truffatori, poi degli spacciatori ma niente. Non c’era nessuna pista che poteva essere collegata con Luigi Porte. Lui non era coinvolto in niente di pericoloso. Marco tornò in Italia e riperquisì la casa del defunto trovando una foto di Luigi con il medico legale scattata quattro anni fa e con accanto quattro fotocopie dei biglietti dell’aeropor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e dicevano:</w:t>
      </w:r>
    </w:p>
    <w:p>
      <w:pPr>
        <w:pStyle w:val="Normal"/>
        <w:spacing w:lineRule="auto" w:line="240" w:before="0" w:after="0"/>
        <w:contextualSpacing/>
        <w:jc w:val="both"/>
        <w:rPr/>
      </w:pPr>
      <w:r>
        <w:rPr>
          <w:rFonts w:cs="Times New Roman" w:ascii="Times New Roman" w:hAnsi="Times New Roman"/>
          <w:i/>
          <w:sz w:val="24"/>
          <w:szCs w:val="24"/>
        </w:rPr>
        <w:t>1_Persona: Luigi Porte</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rtenza: Ita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rrivo: Francia</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i/>
          <w:sz w:val="24"/>
          <w:szCs w:val="24"/>
        </w:rPr>
        <w:t>2_Persona: Luigi Porte</w:t>
      </w:r>
    </w:p>
    <w:p>
      <w:pPr>
        <w:pStyle w:val="Normal"/>
        <w:spacing w:lineRule="auto" w:line="240" w:before="0" w:after="0"/>
        <w:contextualSpacing/>
        <w:jc w:val="both"/>
        <w:rPr/>
      </w:pPr>
      <w:r>
        <w:rPr>
          <w:rFonts w:cs="Times New Roman" w:ascii="Times New Roman" w:hAnsi="Times New Roman"/>
          <w:i/>
          <w:sz w:val="24"/>
          <w:szCs w:val="24"/>
        </w:rPr>
        <w:t>Partenza: Francia</w:t>
      </w:r>
    </w:p>
    <w:p>
      <w:pPr>
        <w:pStyle w:val="Normal"/>
        <w:spacing w:lineRule="auto" w:line="240" w:before="0" w:after="0"/>
        <w:contextualSpacing/>
        <w:jc w:val="both"/>
        <w:rPr/>
      </w:pPr>
      <w:r>
        <w:rPr>
          <w:rFonts w:cs="Times New Roman" w:ascii="Times New Roman" w:hAnsi="Times New Roman"/>
          <w:i/>
          <w:sz w:val="24"/>
          <w:szCs w:val="24"/>
        </w:rPr>
        <w:t>Arrivo: Cina</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 gli altri due erano uguali, per il medico legale. Andammo in Francia e scoprimmo la città e l’hotel dove  avevano alloggiato. Il personale d’albergo disse che non aveva fatto muovere neanche l’aria dentro quella stanza dopo la notizia dell’omicidio di Luigi. E proprio là come previsto da entrambi c’era ancora qualcosa con il DNA compatibile con quello di Luigi, era una tazza di caffè. Tornammo in Italia per parlare con il medico, anche se ci mettemmo un bel po’. Gli aeroporti erano pieni di gente che doveva partire. E quando, finalmente riuscimmo a tornare in Italia trovammo a Roma gli uffici di polizia chiusi. Mentre noi stavamo all’estero gli uffici erano andati a fuoco per colpa di una sigaretta non spenta bene. Andai a vederla ma non mi venne in mente niente, ma cosa mi potevo aspettare, comunque era sempre e solo una semplice sigaretta. Ma feci male a non farla esaminare e me ne pentii. Così cercai di fare qualcosa per aiutare la squadra 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oi riesaminare il corpo?» chiesi io all’allieva del medico legale dato che ella era scomparsa. </w:t>
      </w:r>
    </w:p>
    <w:p>
      <w:pPr>
        <w:pStyle w:val="Normal"/>
        <w:spacing w:lineRule="auto" w:line="240" w:before="0" w:after="0"/>
        <w:contextualSpacing/>
        <w:jc w:val="both"/>
        <w:rPr/>
      </w:pPr>
      <w:r>
        <w:rPr>
          <w:rFonts w:cs="Times New Roman" w:ascii="Times New Roman" w:hAnsi="Times New Roman"/>
          <w:sz w:val="24"/>
          <w:szCs w:val="24"/>
        </w:rPr>
        <w:t>«Sì, certo». Così rivedendo il corpo l’allieva notò che tutte le informazioni che la dottoressa ci aveva fornito erano false. Quindi rifece un’intera autopsia ottenendo questi risultati «Morto il 4 giugno 2016, la morte è stata causata da un’allergia, più specificatamente per colpa delle mandorle,».</w:t>
      </w:r>
    </w:p>
    <w:p>
      <w:pPr>
        <w:pStyle w:val="Normal"/>
        <w:spacing w:lineRule="auto" w:line="240" w:before="0" w:after="0"/>
        <w:contextualSpacing/>
        <w:jc w:val="both"/>
        <w:rPr/>
      </w:pPr>
      <w:r>
        <w:rPr>
          <w:rFonts w:cs="Times New Roman" w:ascii="Times New Roman" w:hAnsi="Times New Roman"/>
          <w:sz w:val="24"/>
          <w:szCs w:val="24"/>
        </w:rPr>
        <w:t xml:space="preserve">«Mi sembra tutto chiaro» dissi io, «è stata il medico legale Giulia Conte. Torna tutto. Prima lei lo invita a casa, ci litiga, gli fa un caffè e ci mette dentro polvere di mandorle. Luigi beve il caffè e si sente male, poi il dolore gli passa e gli si ripresenta sull’aereo per la Cina dove, sfortunatamente, muore. </w:t>
      </w:r>
    </w:p>
    <w:p>
      <w:pPr>
        <w:pStyle w:val="Normal"/>
        <w:spacing w:lineRule="auto" w:line="240" w:before="0" w:after="0"/>
        <w:contextualSpacing/>
        <w:jc w:val="both"/>
        <w:rPr/>
      </w:pPr>
      <w:r>
        <w:rPr>
          <w:rFonts w:cs="Times New Roman" w:ascii="Times New Roman" w:hAnsi="Times New Roman"/>
          <w:sz w:val="24"/>
          <w:szCs w:val="24"/>
        </w:rPr>
        <w:t xml:space="preserve">L’unica cosa da capire è: </w:t>
      </w:r>
      <w:r>
        <w:rPr>
          <w:rFonts w:cs="Times New Roman" w:ascii="Times New Roman" w:hAnsi="Times New Roman"/>
          <w:i/>
          <w:sz w:val="24"/>
          <w:szCs w:val="24"/>
        </w:rPr>
        <w:t>qual è stato il motivo della lite tra i due</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Cercammo la dottoressa  in qualunque luogo ma non sapemmo più niente di lei finché non leggemmo un giornale dove in prima pagina c’erano scritti due o più articoli che parlavano dello stesso argomento «Giulia Conte, a 44 anni prima scompare poi si suicida. - Diceva che doveva scappare dai poliziotti- ecco cosa ha detto a noi l’amico Giordano Barbieri».</w:t>
      </w:r>
    </w:p>
    <w:p>
      <w:pPr>
        <w:pStyle w:val="Normal"/>
        <w:spacing w:lineRule="auto" w:line="240" w:before="0" w:after="0"/>
        <w:contextualSpacing/>
        <w:jc w:val="both"/>
        <w:rPr/>
      </w:pPr>
      <w:r>
        <w:rPr>
          <w:rFonts w:cs="Times New Roman" w:ascii="Times New Roman" w:hAnsi="Times New Roman"/>
          <w:sz w:val="24"/>
          <w:szCs w:val="24"/>
        </w:rPr>
        <w:t>«Ma Giordano Barbieri non era stato arrestato per truffa e omicid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i detto bene, era!» mi rispose Marco. Cercammo ogni strada per far capire agli altri che non era suicidio quello. Infine trovammo la soluzione e la facemmo pubblicare sul giornale. </w:t>
      </w:r>
    </w:p>
    <w:p>
      <w:pPr>
        <w:pStyle w:val="Normal"/>
        <w:spacing w:lineRule="auto" w:line="240" w:before="0" w:after="0"/>
        <w:contextualSpacing/>
        <w:jc w:val="both"/>
        <w:rPr/>
      </w:pPr>
      <w:r>
        <w:rPr>
          <w:rFonts w:cs="Times New Roman" w:ascii="Times New Roman" w:hAnsi="Times New Roman"/>
          <w:sz w:val="24"/>
          <w:szCs w:val="24"/>
        </w:rPr>
        <w:t xml:space="preserve">«Quella volta Giulia aveva invitato Luigi per chiedergli un prestito, che le serviva per pagare Giordano Barbieri-il motivo è sconosciuto-. Per questo avevamo trovato quell’e-mail sul suo telefono, lei aveva scritto volontariamente sterline per confonderci la pista. Lui non glieli voleva dare i soldi allora Giulia gli preparò il caffè con la polvere di mandorle prima della partenza in Cina. Giordano non avendo ricevuto i soldi uccise Giulia». Giordano fu arrestato. Giulia è Giordano furono messi in cattiva luce per opera dei giornalisti che scrivono pettegolezzi. Luigi invece riposa in pace con la coscienza pul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character" w:styleId="Caratterepredefinitoparagrafo">
    <w:name w:val="Carattere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lang w:eastAsia="zh-C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eastAsia="zh-CN"/>
    </w:rPr>
  </w:style>
  <w:style w:type="character" w:styleId="SoggettocommentoCarattere">
    <w:name w:val="Soggetto commento Carattere"/>
    <w:qFormat/>
    <w:rPr>
      <w:rFonts w:ascii="Calibri" w:hAnsi="Calibri" w:cs="Calibri"/>
      <w:b/>
      <w:bCs/>
      <w:lang w:eastAsia="zh-CN"/>
    </w:rPr>
  </w:style>
  <w:style w:type="character" w:styleId="TestofumettoCarattere">
    <w:name w:val="Testo fumetto Carattere"/>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1"/>
    <w:qFormat/>
    <w:pPr>
      <w:keepNext w:val="true"/>
      <w:spacing w:before="240" w:after="120"/>
    </w:pPr>
    <w:rPr>
      <w:rFonts w:ascii="Liberation Sans;Arial" w:hAnsi="Liberation Sans;Arial" w:eastAsia="Microsoft YaHei" w:cs="Arial"/>
      <w:sz w:val="28"/>
      <w:szCs w:val="28"/>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5:00Z</dcterms:created>
  <dc:creator>Domenico Muscolino</dc:creator>
  <dc:description/>
  <cp:keywords/>
  <dc:language>en-US</dc:language>
  <cp:lastModifiedBy>Domenico Muscolino</cp:lastModifiedBy>
  <cp:lastPrinted>1901-01-01T00:00:00Z</cp:lastPrinted>
  <dcterms:modified xsi:type="dcterms:W3CDTF">2019-05-25T10:45:00Z</dcterms:modified>
  <cp:revision>2</cp:revision>
  <dc:subject/>
  <dc:title/>
</cp:coreProperties>
</file>