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L VIAGGIO PIÙ BELLO</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stato invitato alla festa di Caterina. Mi ripromisi di non ubriacarmi, non anche questa volta. Purtroppo non fu così. Avevo bevuto troppo, veramente troppo. Finita la festa mi misi alla guida della mia Panda, fu una scelta sbagliata, non avrei dovuto farlo per nessuna ragione al mondo. Non capivo la direzione in cui stavo andando, la strada che stavo percorrendo. La vista era sempre più appannata. Nonostante l’orario, per la strada c’erano svariate macchine, io però le vedevo come delle figure senza un significato. Mi risvegliai per pochi secondi. Non capivo dove mi trovavo. Sentii solamente una voce, una voce che diceva: -Si chiama Luca Martinelli, 21 anni, incidente per guida in stato d’ebbrezza -. Queste furono le ultime parole che capii prima di entrare in coma. E da lì il buio; non ricordo neanche un momento, un pensiero, una visione. Fino a che, dopo circa un mese e mezzo, vidi una luce bianca, nonostante avessi gli occhi serrati. Percepii dei brividi sulla schiena. Mi sentivo perso, ma allo stesso tempo bene, ero leggero, pensavo che avrei spiccato il volo, lo speravo. La mia vita non era stata delle migliori: avevo iniziato a soffrire di bullismo in seconda media fino al quinto liceo. Alle feste, le poche volte che mi invitavano, bevevo per distrarmi dagli insulti e dai mille pensieri. Non avevo mai pensato al suicidio, ma la morte non mi spaventava. La luce bianca si trasformò in una luce gialla, poi di nuovo bianca. Iniziai a sentire delle parole, ma non parole dei medici, parole di persone nella mia mente. Questo era strano per una persona entrata in coma, o almeno così credevo. Inizialmente non riconoscevo la voce di chi mi parlava. Piano piano, però, diventavano sempre più familiari. Tutte avevano una caratteristica in comune: erano morti. Riconobbi la voce dello zio Antonio, della nonna Eleonora che mi cucinava gli gnocchi e di mio cugino Mario, morto a diciassette anni per una malformazione al cuore. Li sentivo sempre più vicini, quasi come se mi stessero chiamando o invitando da loro. Prima li sentivo urlare, dopo un po’ percepivo un lieve sussurro quasi piacevole. In quel momento capii cosa mi stava succedendo: stavo morendo. La voce dei miei parenti era rassicurante, sentivo che mi spingevano nel loro mondo. Sentivo che mi parlavano di Dio. Io non credevo in Dio. Ad un certo punto, però, mi apparve una visione: probabilmente era Gesù, o Dio, non ho mai capito la differenza. Fu lì che sentii di volare, piano piano la mia anima andava verso l’alto. Da lì iniziai a vedere tutti i momenti della mia vita, belli e brutti. Mi ricordai di quando avevo molti amici alle elementari, subito dopo mi vennero in mente i bulletti del liceo, che facevano di tutto pur di farti sentire inferiore a loro. Vidi le serate passate davanti ai libri di scuola, i videogiochi. Da quel momento iniziò il percorso che chiamo “il viaggio più bello”. Dopo i ricordi apparve una macchia nera, come a significare che non avrei mai più rivissuto quei momenti e quelle emozioni. Ero ottimista, pensavo che dove stavo andando sarei stato meglio, molto meglio. Dopo la macchia nera, vidi un gran bosco con mille farfalle. C’erano ruscelli, cascate. Non avevo mai visto quel posto, neanche in un sogno. Era un luogo magico, silenzioso e tranquillo. Credevo che non ci fosse nessuno, ma non era così: davanti a me si trovavano circa cinquanta persone, tra cui la nonna Eleonora, che mi spiegò la situazione: quella cinquantina di persone erano alcuni dei miei parenti deceduti. La nonna mi disse che ogni volta che qualche familiare moriva dovevano andare in quella foresta per accoglierlo. Con me fu così, mi fecero venire da loro e si presentarono. Avevo sentito parlare di qualcuno di loro dai miei genitori, ma la maggior parte di loro non li avevo mai visti o conosciuti. Mi sentivo perso lì, non capivo cosa dovevo fare, ma mi dissi che era una cosa normale, d’altra parte non ero mai morto prima di allora. Poco dopo è stato come se mi trovassi sulla Terra, c’erano molte persone, tra cui io. Lì, però, ero più tranquillo, non ero preoccupato del fatto che qualcuno avrebbe potuto giudicarmi. Non sapevo cosa fare, quanto tempo sarei restato lì, quale sarebbe stata la mia fine. O se la mia fine era già arrivata. Questa era l’ipotesi più probabile, ma non era una certezza. Osservavo attentamente la gente che si trovava lì. Non c’era nessuna persona con cattive intenzioni, erano tutti molto pacati. La domanda che mi facevo più frequentemente era cosa stessero provando ora i miei genitori con i quali non avevo mai avuto un vero e proprio rapporto. Stavano soffrendo per me? Ripensavo a tutti i momenti persi in silenzio in cui avevamo l’opportunità di parlare di cosa mi succedeva e invece mi chiudevo nella mia camera provando a pensare ad altro. </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rPr>
        <w:t>Ci fu, però, una cosa che mi parve molto strana e che mi disturbava parecchio. Sentii una voce. Era l’ultima voce che mi aspettavo di sentire in quel momento. Il medico. Disse: - Lo abbiamo perso per un momento - a me era sembrata un’ora intera - Ora dovrebbe tornare stabile -. In quel momento udii anche la voce della mamma, che singhiozzando diceva: - Potrebbe svegliarsi o resterebbe in coma? -. Il dottore, con una voce decisa ma dispiaciuta, rispose dicendo che sarei potuto rimanere in coma per molto tempo. Che fine avrei fatto? Sarei tornato indietro, criticato da tutti, o sarei potuto restare in quel luogo tranquillo, in pace? Di una cosa, però, ero certo: dopo questa esperienza, se fossi tornato indietro, la mia vita sarebbe cambiata e l’avrei affrontata in maniera diver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
  <dc:description/>
  <dc:language>en-US</dc:language>
  <cp:lastModifiedBy/>
  <dcterms:modified xsi:type="dcterms:W3CDTF">2019-05-24T08:11:00Z</dcterms:modified>
  <cp:revision>1</cp:revision>
  <dc:subject/>
  <dc:title/>
</cp:coreProperties>
</file>