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VERSO L’INFINITO E OL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oria che sto per narrare non è una storia fantastica; non so dirvi se è invenzione della mia fantasia oppure l’ho vissuta veramente. Vi è mai capitato di chiudere gli occhi e trovarvi seduti su di una nuvola? La prima volta è accaduto la scorsa estate nel giardino dei miei nonni. La giornata era calda, e un venticello piacevole mi diceva di dormire tranquilla al sole. Non ho resistito alla tentazione di chiudere gli occhi…ma è qui che è accaduto tutto: invece di dormire mi sono ritrovata seduta su una  nuvola, poco prima osservata in cielo. All’inizio non ho pensato se fosse vero o falso, se stavo dormendo o ero sveglia; la sensazione era che stavo seduta con le gambe incrociate sulla nuvola e guardavo in basso: stavo seduta sulla nuvola proprio sopra la sedia a sdraio. Che sensazione ragazzi; ho iniziato a chiamare tutti: i nonni, mia madre, i miei cugini. L’effetto era bellissimo potevo  vederli ma loro non potevano sentirmi né vedermi. Ho pensato  di sognare, sebbene la sensazione di essere sveglia e di essere seduta in mezzo al cielo era bellissima. Ho pensato: sogno o realtà non ha importanza, vediamo cosa accade. Questa decisione mi ha fatto comprendere che non sarei caduta dalla  nuvola: seduta, sdraiata, allungata, la nuvola prendeva la mia forma. Allora, ho pensato di fare un viaggio, come ha fatto Sebastian e Aldino. Accoccolata su di essa ho preso a viaggiare. Ora la cosa stupefacente è che potevo scorgere il  mare che si allungava e si apriva: sembrava  che la superficie del mare mi salutasse. Le crespe onde hanno iniziato a dondolarsi e formare ricci d’acqua, i pescetti hanno iniziato a guizzare sulla superficie.  Ancora più bello è che potevo toccare le ondine e sentire la freschezza dell’acqua . Bellissimo, la sensazione che provavo era di stare  nell’acqua senza bagnarmi; sulla nuvoletta facevo segni di saluto, guidavo la mia compagna nel viaggio fantastico. Dopo un po’, siamo arrivate in prossimità di un vecchio castello. Seduta con la nuvoletta sui resti della vecchia torre, sono rimasta a guardare tutto intorno; il paesaggio da lassù mi dava la sensazione di vedere le cose da un altro  punto di vista: gli oggetti avevano una dimensione diversa. Ho pensato che forse avrei dovuto approfondire quella sensazione: perché con i piedi in terra non avevo la stessa sensazione?  Decisi che avrei chiesto a mio padre se forse avevo scoperto un nuovo effetto fisico; ho capito perché gli astronauti dicono che la terra da lassù è più bella. Mentre pensavo, ho visto vicino a me un bruco con le antenne dritte e appuntite che mi guardava e sorrideva. Pensando che dovevo andare in fondo all’avventura che stavo vivendo, ho sorriso e subito il bruco mi è saltato sulle gambe e mi ha chiesto di seguirlo. La sua voce era ondulata come un’eco: ho pensato ecco sono vicino ad un ufo.. ma gli ufo sono come i bruchi? Con il bruco, sono scesa fino sotto il giardino del castello: nel giardino ogni cosa aveva un suo movimento che  non era un movimento ma una sorta di presenza vivente. I fiori cantavano, le foglie  svolazzavano, l’erba segnava il passaggio dove camminare. Ho sempre pensato che bisogna amare la natura; ho sempre voluto coltivare i fiori ma non ho il pollice verde. In quel momento, decisi di chiedere ai fiori come fare. Mi avvicinai ad un fiore giallo con sfumature celesti; come una tastiera di pianoforte, i petali hanno iniziato a muoversi e a parlare. Il fiore mi disse che le piante hanno un cuore. Una pianta vive se la persona, capisce che cosa vuole e di che cosa ha bisogno: acqua, poco sole, pulizia  delle foglie. Anche alle piante piace parlare con la persona che le cura e se… questa riesce a capire dal colore delle foglie o dalla posizione del busto che cosa dice… allora la loro comunicazione è perfetta. Forse ha ragione il fiore: dice le stesse cose che  mi ripete la nonna: tutti i giorni per cinque minuti vai sul balcone tocca la terra dei tuoi vasetti verifica che sia sufficientemente umida, pulisci le foglie e togli quelle vecchie. Ho deciso che tutti i giorni andrò a fare visita alle mie piantine e cercherò di capire che cosa  hanno bisogno.  Il fiore che mi aveva parlato cominciò a muoversi in modo veloce: stava ridendo, e mi gridava “brava… inizia a dare più importanza alle cose che hai vicino a te”. Il bruco mi guardò e ci condusse verso una radura, poco distante da noi. Con la nuvoletta ci siamo avvicinati e con grande sorpresa ho visto che c’erano tanti animaletti: alcuni coniglietti, una nuvola di farfalle, una talpa che sporgeva a metà dalla sua tana, una fila lunghissima di formiche mentre dai rami di alcuni alberi spuntavano i ciuffi di uccelli… a me sconosciuti. Che strana compagnia: ero impegnata a osservare tutto quello che mi stava capitando per capire bene che fare o che cosa dire. Ho sempre avuto paura di incontrare  gli animali, diversi dal mio gatto casalingo. In quel momento la sorpresa di averli vicini mi ha fatto capire che nessun animale, piccolo o grande è pericoloso ma che sono come me, hanno  le mie stesse sensazioni e paure. Dopo queste nuove conoscenze, ho chiuso gli occhi per riposare un po’.Non so quanto tempo sono rimasta così, quando ho iniziato a desiderare di tornare a casa. Tornata sul giardino dei miei nonni, con una piccola capriola sono scesa dalla nuvoletta e mi sono ritrovata seduta sulla sdraio; intorno a me non c’era nessuno: la nonna, che era in cucina, mi disse che erano andati tutti sulla spiaggia. Quanto tempo era passato dal momento in cui ero salita sulla nuvoletta, perché mia madre non mia aveva chiesto di andare al mare: avevo sognato oppure era stato tutto vero. Sono corsa verso la spiaggia, ho cercato la mamma e le ho chiesto perché non mi avesse svegliata  per andare al mare con lei. La risposta di mia madre è ancora oggi viva nella mia memoria: non ti abbiamo chiamato perché eri uscita, non eri in giardino, Ho pensato che fossi andata con le tue amiche a fare una passeggiata. Questa risposta mi lasciò sbigottita: allora era stato  tutto vero, avevo proprio viaggiato  sulla mia nuvoletta; avevo davvero incontrato il bruco, i fiori gli animaletti del giardino. Questa sensazione tra sogno e realtà mi ha seguita per molto tempo, fino al</w:t>
      </w:r>
      <w:r>
        <w:rPr>
          <w:rFonts w:cs="Times New Roman" w:ascii="Times New Roman" w:hAnsi="Times New Roman"/>
          <w:b/>
          <w:sz w:val="24"/>
          <w:szCs w:val="24"/>
        </w:rPr>
        <w:t xml:space="preserve"> </w:t>
      </w:r>
      <w:r>
        <w:rPr>
          <w:rFonts w:cs="Times New Roman" w:ascii="Times New Roman" w:hAnsi="Times New Roman"/>
          <w:sz w:val="24"/>
          <w:szCs w:val="24"/>
        </w:rPr>
        <w:t>momento in cui una sera a casa, mentre cercavo di addormentarmi mi sono di nuovo ritrovata seduta sulla mia nuvoletta marina. Questa volta la sensazione è stata veramente.. reale. Il soffitto della mia stanza è ricoperto di stelle fluorescenti. .. che mi fanno compagnia durante la notte. La mai nuvoletta mi  è venuta a salutare proprio tra le stelle del soffitto e mi ha fatto salire per portarmi tra le nuvole della notte in giro per la città. Luci, ombre, nuvole più grandi, la luna le stelle lontane.. che effetto ragazzi.. Ci pensate lassù a guardare quaggiù con la testa che ti gira e non riesci a capire  il perché. Ancora una volta la sensazione di essere una prescelta alla quale stava accadendo qualcosa di straordinario. Mi ha fatto dimenticare tutto: che ne pensate  dell’idea che sono un essere alieno? Sarebbe bello essere un umano con facoltà aliene, sarebbe bello poter essere ciò che non si è e avere dentro di se un segreto così grande. Vero o no, sono andata a correre nel cielo cercando di capire come fanno le stelle a essere così vicine ma così veramente lontane. Allora la loro luce non è vera è solo una proiezione della loro forza attiva. Papà mi dice sempre che la fisica  governa tutto, allora da grande dovrò studiarla, perché se sono sulla nuvoletta e viaggio nel cielo e non mi scontro con le stelle, forse ci sarà un motivo. Bene, l’amicizia con la nuvoletta esiste ed anche lei è diversa dalle altre, anche lei è una aliena. Forse la cosa importante è che gli alieni sono gli esseri simili, non è necessario avere  forma diversa, o parlare una lingua diversa. Che ne pensate di questa mia verità? Il viaggio si è concluso quando la nuvoletta mi ha depositata sul letto e se ne è andata così come era venuta. La mattina dopo  al risveglio, mia madre  mi ha chiesto il motivo per cui avevo dormito con la finestra socchiusa. La  domanda è:sono una sonnambula, sono una aliena,  Posso rispondervi che sono una ragazzina di quasi 12 anni e che tutto ciò che ho raccontato è la mia storia e per questo è  vera. Non vi piacerebbe avere come amica una nuvoletta e viaggiare nel tempo e nello spazio. Bene diventiamo amiche e vi porterò con me. “VERSO L’INFINITO E OL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3:00Z</dcterms:created>
  <dc:creator/>
  <dc:description/>
  <dc:language>en-US</dc:language>
  <cp:lastModifiedBy/>
  <dcterms:modified xsi:type="dcterms:W3CDTF">2019-05-28T15:23:00Z</dcterms:modified>
  <cp:revision>1</cp:revision>
  <dc:subject/>
  <dc:title/>
</cp:coreProperties>
</file>