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936" w:right="936" w:hanging="93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 VIAGGIO NEL TEMPO</w:t>
      </w:r>
    </w:p>
    <w:p>
      <w:pPr>
        <w:pStyle w:val="Normal1"/>
        <w:spacing w:lineRule="auto" w:line="240" w:before="0" w:after="0"/>
        <w:jc w:val="both"/>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Finalmente ce l'ho fatta" urlò di gioia Edward, che dopo tanto lavoro, finalmente, aveva concluso la sua opera, eh sì, la prima macchina del tempo inventata dallo scienziato Edward Jackleis. Già si era immaginato tutta la gloria, tutti i soldi che avrebbe guadagnato, però... c'era un però, doveva ancora testarla, e per questo gli serviva qualcuno di veramente agile, non poteva lui così goffo, così malato, fare questa cosa così pericolosa, così spaventosa.</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Cerchiamo ragazzo agile, furbo e pronto a tutto...per testare qualcosa di meraviglioso mai visto prima. Per maggiori dettagli contattare il numero seguente" </w:t>
      </w:r>
    </w:p>
    <w:p>
      <w:pPr>
        <w:pStyle w:val="Normal1"/>
        <w:spacing w:lineRule="auto" w:line="24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Solo un ragazzo rispose all’annuncio, il suo nome era Jack, Jack Damiere, era da tanto tempo che voleva provare esperienze nuove e forse questa era l'opportunità perfetta. Dopo un po' di giorni contattò lo scienziato:</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highlight w:val="white"/>
        </w:rPr>
        <w:t>"Pronto? Buongiorno sono Jack Damiere, ho letto il suo annuncio, potrei saperne di più?"</w:t>
      </w:r>
    </w:p>
    <w:p>
      <w:pPr>
        <w:pStyle w:val="Normal1"/>
        <w:spacing w:lineRule="auto" w:line="24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Subito Edward balzò dalla gioia per le parole che aveva appena udito.</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highlight w:val="white"/>
        </w:rPr>
        <w:t>"Certo venga subito!" </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Il ragazzo si affrettò ad arrivare, l'indirizzo che gli aveva fornito lo scienziato, lo portava davanti ad una casa.</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highlight w:val="white"/>
        </w:rPr>
        <w:t>Il cancello si aprì e Jack poté finalmente entrare, quello che vide una volta entrato era qualcosa di spettacolare, era uno strano macchinario che si muoveva in modo brusco, era tutto grigio, e all'interno notò che c'era una sedia, tutta rossa, sembrava una macchina, ma no forse una navicella, poi sentì dei passi avvicinarsi, era lui, Edward. Jack notò che aveva più o meno 40 anni, ma sembrava consumato dalla vita, era magro come uno stecco e quasi metteva paura, le occhiaie delle sere insonni si facevano spazio sul suo viso, inoltre si muoveva a fatica e tossiva spesso, ma nonostante questo sorrideva, aveva un espressione felice e raggiante.</w:t>
      </w:r>
    </w:p>
    <w:p>
      <w:pPr>
        <w:pStyle w:val="Normal1"/>
        <w:spacing w:lineRule="auto" w:line="24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Vedi questa macchina, caro Jack?" - disse avvicinandosi verso il ragazzo - "la iniziò a costruire mio nonno, poi mio padre ed infine io" </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highlight w:val="white"/>
        </w:rPr>
        <w:t>Edward guardava la macchina come se fosse qualcosa da venerare - "ed ora io l'ho terminata o, a dire il vero, in parte" - Jack lo guardò perplesso, cosa intendeva dire?</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Edward capì che il ragazzo era confuso dall'espressione del suo volto e continuò - "Tu mio caro Jack, dovrai testarla."</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Jack rimase a guardare quella macchina così imponente che continuava a muoversi sempre più bruscamente. "Ma cos'è?" - chiese perplesso. "Una macchina del tempo Jack, La prima macchina del tempo." </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Dopo aver udito quelle parole Jack capì il perché tutta questa felicità, e lui, beh, voleva testarla, era pronto a tutto. </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Allora? Sei pronto?"</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Certo non me lo faccio ripetere due volte. Chi non ha mai sognato di viaggiare nel tempo?" </w:t>
      </w:r>
      <w:r>
        <w:rPr>
          <w:rFonts w:eastAsia="Times New Roman" w:cs="Times New Roman" w:ascii="Times New Roman" w:hAnsi="Times New Roman"/>
          <w:color w:val="222222"/>
          <w:sz w:val="24"/>
          <w:szCs w:val="24"/>
        </w:rPr>
        <w:br/>
      </w:r>
      <w:r>
        <w:rPr>
          <w:rFonts w:eastAsia="Times New Roman" w:cs="Times New Roman" w:ascii="Times New Roman" w:hAnsi="Times New Roman"/>
          <w:color w:val="222222"/>
          <w:sz w:val="24"/>
          <w:szCs w:val="24"/>
          <w:highlight w:val="white"/>
        </w:rPr>
        <w:t>Quando Jack tirò la leva per mettere in moto la macchina un'ansia tremenda si impossessò del suo corpo, aveva paura, del resto non poteva sapere se sarebbe tornato indietro, solo ora si era accorto del pericolo in cui si era cacciato, ma ormai, ormai era tardi. La macchina si chiuse e iniziò a sollevarsi leggermente dal terreno fino a quando scomparve.</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 xml:space="preserve">Jack dopo alcuni secondi riaprì gli occhi che erano stati costretti a rimanere chiusi dalla paura. Notò subito che si trovava in un altro luogo, il paesaggio era pieno di palazzi, le strade erano tante e si vedevano perché molte erano sospese in aria, le navicelle spaziali guizzavano velocissime nel cielo. Possibile? Lui doveva </w:t>
      </w:r>
      <w:r>
        <w:rPr>
          <w:rFonts w:eastAsia="Times New Roman" w:cs="Times New Roman" w:ascii="Times New Roman" w:hAnsi="Times New Roman"/>
          <w:color w:val="222222"/>
          <w:sz w:val="24"/>
          <w:szCs w:val="24"/>
        </w:rPr>
        <w:t>andare indietro di un anno, il 2018 non se lo ricordava così. Ma ovvio era chissà quanti anni più avanti. Jack scese dalla navicella, spinse un bottone per farla rimpicciolire e se la mise in tasca. Eppure lui si ricordava di aver digitato 2018 e l'aveva anche ricontrollato. "Ecco il primo difetto" pensò. Mentre camminava notò che le persone non erano solo umane, c'erano anche alieni, non ci poteva credere, era così felice di essere andato avanti nel tempo, così poteva scoprire cosa sarebbe successo tra molti anni.</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entre camminava vide che più in là c'era un bar, allora decise di entrare. L'interno era stupendo, pieno di roba, sembrava uno sgabuzzino, una cantina di cui non si conosce nemmeno l'esistenza, c'era di tutto da materiale in legno a vasi di coccio per un momento a Jack gli venne il dubbio che fosse un negozio dell'usato e non un bar ma poi si ricredette quando vide le ciambelle gustose sui tavoli, subito si avvicinò al bancone del bar, prima di lui c'era una ragazza, da dietro si vedevano solo i suoi folti capelli azzurri ma quando si girò notò che aveva gli occhi più grandi del dovuto ed erano azzurri, azzurri come il mare, il nasino piccolo e all'insù, la bocca a forma di cuoricino e la pelle di un colore verde chiaro. Lei notò che lui la fissava e in imbarazzo lo salutò "Ciao" Jack si riprese dallo stato di trance e la salutò "Ciao" - la guardò per un secondo e poi continuò - "mi sapresti dire in che anno mi trovo?" Lei lo guardò perplessa "Stai scherzando?" "No sono venuto qui con una macchina del tempo." Sapeva che non gli avrebbe creduto, ma invece fu il contrario, Jack ordinò una ciambella ed iniziarono a parlare, il ragazzo gli spiegò quello che era successo la ragazza il cui nome era Hailei lo guardava interessata "Come hai detto che si chiama lo scienziato?" " Edward, Edward Jackleis" "Davvero? Allora è famoso, siete famosi. La prima persona che inventò la macchina del tempo, come no? Ti credo Jack" Jack era sconvolto. Erano famosi? Era famoso! Ma allora era grandioso! Jack si sentiva al settimo cielo, non vedeva l'ora di dirlo ad Edward. Si ricordava ancora la sua espressione felice quando aveva terminato il suo grandioso lavoro, figurati quando scoprirà che sarà famoso, e lo ricorderanno anche nel 2100, infatti lui si trovava nel 2100 "E quando devi tornare nella tua epoca?" Chiese Hailei "Edward mi ha detto che posso viaggiare nel tempo solo per due giorni " rispose Jack.</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n fu solo il ragazzo però a raccontare della sua epoca, Hailei gli fece vedere infatti i luoghi di quell'epoca che sembrava piena di palazzi e priva di vegetazione ma invece era l'esatto contrario c'erano boschi immensi che ricoprivano la maggior parte della terra, Hailei gli raccontò di una guerra, la guerra per il nostro mondo. Infatti la gente si batté contro il governo per non far morire il nostro pianeta e ci erano riusciti, avevano vinto ed ora questo era il risultato. Hailei gli disse che a volte la guerra era necessaria, lei non parlava delle armi ma di una protesta pacifica, le loro manifestazioni, i continui scioperi hanno fatto sì che il loro sogno fosse diventato realtà. Jack rimase affascinato dal racconto di Hailei, non ci poteva credere che quella fosse la realtà, sapere cosa sarebbe accaduto tra molti anni, una cosa che solo a dirlo sembra una battuta eppure era tutto vero. Inoltre gli raccontò anche della sua di vita, gli alieni erano atterrati sulla terra già da tempo ormai e li avevano aiutati a lottare, lei sembrava un’umana perché era nata da un’unione tra un alieno e una donna.</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Purtroppo l'addio fu doloroso, sarebbe tornato tutto come prima, gli dispiaceva lasciarla, avevano legato così tanto ma qualcosa gli sarebbe rimasto il ricordo di un'anima così raggiante e il ricordo di quei momenti unici che ha potuto vivere solo grazie a Edward. </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Quando tornò finalmente nel 2019 lo scienziato fu felicissimo di rivederlo.</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Jack" urlò di gioia abbracciandolo.</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Che è successo? Sono stato via solo per un giorno." </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Ma che dici, per quattro settimane." </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Quattro?" Chiese perplesso Jack, poi continuò "Ma io ci sono rimasto solo un giorno." </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Ecco perché: quando viaggi nel tempo per arrivare ci puoi mettere anche molto di più di quanto invece pensi, ad esempio ti sembra che è passato un secondo in realtà un minuto capito? Dipende dalla distanza degli anni in cui si viaggia. Hai trovato qualche difetto?" </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Si viaggiare avanti nel tempo è stato un problema."</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Okay cercherò di risolvere." </w:t>
      </w:r>
    </w:p>
    <w:p>
      <w:pPr>
        <w:pStyle w:val="Normal1"/>
        <w:spacing w:lineRule="auto" w:line="24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highlight w:val="white"/>
        </w:rPr>
        <w:t>Jack stava tornando a casa  quando decise di fermarsi in un bar entrò e si mise in fila, prima di lui c'era una ragazza si vedeva solo la sua folta chioma azzurra, si voltò, aveva dei grandi occhi azzurri un piccolo nasino all'insù e una bocca a cuoricino "Ciao" disse lei arrossendo vedendo che lui la osservava "Ciao" la salutò.</w:t>
      </w:r>
    </w:p>
    <w:p>
      <w:pPr>
        <w:pStyle w:val="Normal1"/>
        <w:spacing w:lineRule="auto" w:line="24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Gli occhi sono lo specchio dell'anima e lui quell'anima l'aveva già incontrata.</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3:00Z</dcterms:created>
  <dc:creator/>
  <dc:description/>
  <dc:language>en-US</dc:language>
  <cp:lastModifiedBy/>
  <dcterms:modified xsi:type="dcterms:W3CDTF">2019-05-28T15:23:00Z</dcterms:modified>
  <cp:revision>1</cp:revision>
  <dc:subject/>
  <dc:title/>
</cp:coreProperties>
</file>