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color w:val="000000"/>
        </w:rPr>
      </w:pPr>
      <w:r>
        <w:rPr>
          <w:b/>
        </w:rPr>
        <w:t>Un viaggio in giro per il mondo</w:t>
      </w:r>
    </w:p>
    <w:p>
      <w:pPr>
        <w:pStyle w:val="Standard"/>
        <w:jc w:val="both"/>
        <w:rPr>
          <w:b/>
          <w:b/>
          <w:color w:val="000000"/>
        </w:rPr>
      </w:pPr>
      <w:r>
        <w:rPr>
          <w:b/>
          <w:color w:val="000000"/>
        </w:rPr>
      </w:r>
    </w:p>
    <w:p>
      <w:pPr>
        <w:pStyle w:val="Standard"/>
        <w:jc w:val="both"/>
        <w:rPr/>
      </w:pPr>
      <w:r>
        <w:rPr/>
        <w:t>In Kenya viveva una ragazza di nome Ruby una ragazza solare e generosa, e il suo sogno era di andare in giro per tutto il mondo. Aveva una famiglia povera ma sempre felice. Ogni mattina Ruby doveva andare molto lontano a prendere dell'acqua e dei frutti per sfamare la famiglia. Ruby, avendo dodici anni non poteva andare a scuola perché non avevano abbastanza soldi per pagare. Il paese, un giorno organizzò una gara di corsa gratuita per i ragazzi e il premio era un viaggio in giro per il mondo per tutta la famiglia. Ruby volle subito partecipare e si preparò ogni giorno per vincere la gara, regalare un bellissimo viaggio in giro per il mondo per la sua famiglia ed esaudire il suo desiderio più grande. Arrivato il giorno della gara, Ruby vide che alla gara c'erano molti ragazzi per vincere la gara. La gara iniziò e Ruby partì velocissima come un fulmine. Ruby vinse la gara esaudendo il suo desiderio e regalando un bellissimo viaggio in giro per il mondo per la famiglia. Ruby preparò le valigie come fecero tuti i suoi famigliari e nel giorno della partenza partirono per l'Egitto e poi per la Russia, Ucraina, Inghilterra, Cina e poi per L'USA, Canada, Hawaii, Norvegia, Francia, Spagna e in Brasile e poi in Giappone, India, Sri Lanka e poi andarono anche alle Maldive e ai Caraibi, Irlanda, in Italia  e tutto il resto del mondo in tantissimi giorni. Per Ruby il Viaggio è un' avventura per scoprire cose nuove, un sogno e per lei  è tutto, e il suo sogno finalmente si era avverato. Tornati  di nuovo a casa, organizzarono una festa per il bellissimo viaggio in giro per il mondo, e Ruby a diciannove anni diventò una viaggiatrice.</w:t>
      </w:r>
    </w:p>
    <w:p>
      <w:pPr>
        <w:pStyle w:val="Standard"/>
        <w:jc w:val="both"/>
        <w:rPr/>
      </w:pPr>
      <w:r>
        <w:rPr/>
      </w:r>
    </w:p>
    <w:p>
      <w:pPr>
        <w:pStyle w:val="Standard"/>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134"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New Roman"/>
      <w:color w:val="auto"/>
      <w:kern w:val="2"/>
      <w:sz w:val="24"/>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4:00Z</dcterms:created>
  <dc:creator/>
  <dc:description/>
  <dc:language>en-US</dc:language>
  <cp:lastModifiedBy/>
  <dcterms:modified xsi:type="dcterms:W3CDTF">2019-05-28T15:24:00Z</dcterms:modified>
  <cp:revision>1</cp:revision>
  <dc:subject/>
  <dc:title/>
</cp:coreProperties>
</file>