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itolodellibro"/>
          <w:rFonts w:ascii="Times New Roman" w:hAnsi="Times New Roman" w:eastAsia="Times New Roman" w:cs="Times New Roman"/>
          <w:i w:val="false"/>
          <w:i w:val="false"/>
          <w:iCs w:val="false"/>
          <w:color w:val="000000"/>
          <w:spacing w:val="0"/>
          <w:sz w:val="24"/>
          <w:szCs w:val="24"/>
          <w:lang w:eastAsia="it-IT"/>
        </w:rPr>
      </w:pPr>
      <w:r>
        <w:rPr>
          <w:rFonts w:eastAsia="Times New Roman" w:cs="Times New Roman" w:ascii="Times New Roman" w:hAnsi="Times New Roman"/>
          <w:b/>
          <w:bCs/>
          <w:color w:val="000000"/>
          <w:sz w:val="24"/>
          <w:szCs w:val="24"/>
          <w:lang w:eastAsia="it-IT"/>
        </w:rPr>
        <w:t>IL VIAGGIO CHE ASPETTA UN RITORNO</w:t>
      </w:r>
    </w:p>
    <w:p>
      <w:pPr>
        <w:pStyle w:val="Nessunaspaziatura"/>
        <w:jc w:val="both"/>
        <w:rPr>
          <w:rStyle w:val="Titolodellibro"/>
          <w:rFonts w:ascii="Times New Roman" w:hAnsi="Times New Roman" w:eastAsia="Times New Roman" w:cs="Times New Roman"/>
          <w:b w:val="false"/>
          <w:b w:val="false"/>
          <w:i w:val="false"/>
          <w:i w:val="false"/>
          <w:color w:val="000000"/>
          <w:sz w:val="24"/>
          <w:szCs w:val="24"/>
          <w:lang w:eastAsia="it-IT"/>
        </w:rPr>
      </w:pPr>
      <w:r>
        <w:rPr/>
      </w:r>
    </w:p>
    <w:p>
      <w:pPr>
        <w:pStyle w:val="Nessunaspaziatura"/>
        <w:jc w:val="both"/>
        <w:rPr>
          <w:rStyle w:val="StrongEmphasis"/>
          <w:rFonts w:ascii="Times New Roman" w:hAnsi="Times New Roman" w:cs="Times New Roman"/>
          <w:b w:val="false"/>
          <w:b w:val="false"/>
          <w:iCs/>
          <w:spacing w:val="5"/>
          <w:sz w:val="24"/>
          <w:szCs w:val="24"/>
        </w:rPr>
      </w:pPr>
      <w:r>
        <w:rPr>
          <w:rStyle w:val="Titolodellibro"/>
          <w:rFonts w:cs="Times New Roman" w:ascii="Times New Roman" w:hAnsi="Times New Roman"/>
          <w:b w:val="false"/>
          <w:i w:val="false"/>
          <w:sz w:val="24"/>
          <w:szCs w:val="24"/>
        </w:rPr>
        <w:t>Questa è la storia di Angely, una ragazza italiana, ma con i genitori indiani. Io sono Betta la sua biografa personale (una specie) e vi voglio raccontare la sua storia. Innanzitutto lei è una ragazza simpatica, socievole e ha molti amici a volte un po’ maldestra come me, ma parliamo del suo viaggio. Angely è nata a Viterbo il 6 Dicembre 2006, fino all’età di due anni è vissuta senza suo padre, ma un giorno partì per l’India insieme a sua madre perché lei da sola non riusciva a prendersi cura di Angely. Arrivata in India stette con il padre, la ragazza andò al nido in India, dove l’educazione è più rigida di qua in Italia e insegnano molte più cose, infatti lì fanno imparare l’inglese ai bambini fin da piccoli, per questo lei ha dei voti eccellenti in inglese. Incontrò per la prima volta i suoi parenti indiani che purtroppo non ha più visto, la nonna, il nonno, i suoi venti cugini e otto zii. Oltretutto la natura era spettacolare con alberi e piante di ogni genere che</w:t>
      </w:r>
      <w:bookmarkStart w:id="0" w:name="_GoBack"/>
      <w:bookmarkEnd w:id="0"/>
      <w:r>
        <w:rPr>
          <w:rStyle w:val="Titolodellibro"/>
          <w:rFonts w:cs="Times New Roman" w:ascii="Times New Roman" w:hAnsi="Times New Roman"/>
          <w:b w:val="false"/>
          <w:i w:val="false"/>
          <w:sz w:val="24"/>
          <w:szCs w:val="24"/>
        </w:rPr>
        <w:t xml:space="preserve"> lasciano desiderare, tranne se si va nelle metropoli come Nuova Delhi o Calcutta. Con il tempo però in Angely cresceva il desiderio di rivedere sua madre, anche se la chiamava ogni giorno, per questo a volte chiedeva a suo padre quando poteva rivederla. La storia di Angely mi ha fatto rivivere il viaggio che ho fatto in India con la mia famiglia, da quel che ho visto è molto bella. Quando ci sono andata ho notato che gli indiani sono gentili, ma hanno anche un carattere molto forte e deciso, cosa che ho notato soprattutto in Angely. Sono stata ospite molte volte da alcune famiglie indiane perché non ci sono molti alberghi e ho notato che l’ospite lo considerano quasi sacro, ma anche l’invitato deve fare la sua parte perché per educazione alla domanda se si vuole del cibo bisognerebbe accettare solo alla terza richiesta; una volta non l’ho fatto perché non avevo esperienza e mi hanno guardato male tutto il tempo. Ho scoperto molte cose interessanti:  gli indiani come cognome usano il nome del proprio padre e mangiano cibi orientali, diversi da qua, molto riso e salse particolari. Una tradizione molto sviluppata in India è la musica, si usa molto nelle cerimonie e nelle feste che possono durare anche giorni e sono anche molto vivaci e colorate al contrario di qua in occidente. Alcune feste importanti sono l’Holi in cui si celebra la fine dell’inverno e quella di Luglio dove si festeggia la Festa del Mango celebrata con una splendida coreografia fatta con dei cestini colorati, è uno spettacolo fantastico, quando ci sono andata sono rimasta a bocca aperta, soprattutto per i loro movimenti. Insomma sia la mia che l’esperienza di Angely in India sono state molto positive, anche se quando ci è andata Angely era piccola si ricorda dei momenti più belli vissuti insieme ai suoi parenti e ai suoi amici, è stata un’emozione grandissima. È come sbarcare in un'altra dimensione, diversa, però con una sua propria bellezza, una bellezza innovativa ma comunque stupenda, però continuiamo con la storia di Angely. All’età di sei anni è riuscita a tornare in Italia dalla madre, era molto felice ora che poteva stare finalmente con tutti e due i genitori, malgrado gli mancavano i suoi parenti. In Italia si è trasferita più e più volte: prima abitava a Velletri, dove ha incontrato la sua ex-migliore amica, Aurora, poi ha vissuto a Ciampino fino a che si è stabilita a Via Del Calice ed ora ha dodici anni e va alla scuola Guido Milanesi a Via Tropea, è proprio qui che ci siamo incontrate ed è appena iniziato un nuovo viaggio insieme alle medie. Un giorno vorremmo ritornare in India, magari stavolta insieme, sarebbe un sogno.  </w:t>
      </w:r>
    </w:p>
    <w:p>
      <w:pPr>
        <w:pStyle w:val="Nessunaspaziatura"/>
        <w:jc w:val="both"/>
        <w:rPr/>
      </w:pPr>
      <w:r>
        <w:rPr>
          <w:rStyle w:val="StrongEmphasis"/>
          <w:rFonts w:eastAsia="Times New Roman" w:cs="Times New Roman" w:ascii="Times New Roman" w:hAnsi="Times New Roman"/>
          <w:b w:val="false"/>
          <w:iCs/>
          <w:spacing w:val="5"/>
          <w:sz w:val="24"/>
          <w:szCs w:val="24"/>
        </w:rPr>
        <w:t xml:space="preserve"> </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fasiintensa">
    <w:name w:val="Enfasi intensa"/>
    <w:basedOn w:val="Carpredefinitoparagrafo"/>
    <w:qFormat/>
    <w:rPr>
      <w:i/>
      <w:iCs/>
      <w:color w:val="5B9BD5"/>
    </w:rPr>
  </w:style>
  <w:style w:type="character" w:styleId="Titolodellibro">
    <w:name w:val="Titolo del libro"/>
    <w:basedOn w:val="Carpredefinitoparagrafo"/>
    <w:qFormat/>
    <w:rPr>
      <w:b/>
      <w:bCs/>
      <w:i/>
      <w:iCs/>
      <w:spacing w:val="5"/>
    </w:rPr>
  </w:style>
  <w:style w:type="character" w:styleId="TitoloCarattere">
    <w:name w:val="Titolo Carattere"/>
    <w:basedOn w:val="Carpredefinitoparagrafo"/>
    <w:qFormat/>
    <w:rPr>
      <w:rFonts w:ascii="Calibri Light;Tahoma" w:hAnsi="Calibri Light;Tahoma" w:eastAsia="Times New Roman" w:cs="Times New Roman"/>
      <w:spacing w:val="-10"/>
      <w:kern w:val="2"/>
      <w:sz w:val="56"/>
      <w:szCs w:val="56"/>
    </w:rPr>
  </w:style>
  <w:style w:type="character" w:styleId="Stile1Carattere">
    <w:name w:val="Stile1 Carattere"/>
    <w:basedOn w:val="TitoloCarattere"/>
    <w:qFormat/>
    <w:rPr>
      <w:rFonts w:ascii="Calibri Light;Tahoma" w:hAnsi="Calibri Light;Tahoma" w:eastAsia="Times New Roman" w:cs="Times New Roman"/>
      <w:spacing w:val="-10"/>
      <w:kern w:val="2"/>
      <w:sz w:val="56"/>
      <w:szCs w:val="56"/>
    </w:rPr>
  </w:style>
  <w:style w:type="character" w:styleId="SottotitoloCarattere">
    <w:name w:val="Sottotitolo Carattere"/>
    <w:basedOn w:val="Carpredefinitoparagrafo"/>
    <w:qFormat/>
    <w:rPr>
      <w:rFonts w:eastAsia="Times New Roman"/>
      <w:color w:val="5A5A5A"/>
      <w:spacing w:val="15"/>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Tahoma" w:hAnsi="Calibri Light;Tahom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style>
  <w:style w:type="paragraph" w:styleId="Subtitle">
    <w:name w:val="Subtitle"/>
    <w:basedOn w:val="Normal"/>
    <w:next w:val="Normal"/>
    <w:qFormat/>
    <w:pPr/>
    <w:rPr>
      <w:rFonts w:eastAsia="Times New Roman"/>
      <w:color w:val="5A5A5A"/>
      <w:spacing w:val="15"/>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4:00Z</dcterms:created>
  <dc:creator/>
  <dc:description/>
  <dc:language>en-US</dc:language>
  <cp:lastModifiedBy/>
  <dcterms:modified xsi:type="dcterms:W3CDTF">2019-05-28T15:24:00Z</dcterms:modified>
  <cp:revision>1</cp:revision>
  <dc:subject/>
  <dc:title/>
</cp:coreProperties>
</file>