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000000"/>
          <w:sz w:val="24"/>
          <w:szCs w:val="24"/>
          <w:lang w:eastAsia="it-IT"/>
        </w:rPr>
      </w:pPr>
      <w:bookmarkStart w:id="0" w:name="_GoBack"/>
      <w:bookmarkEnd w:id="0"/>
      <w:r>
        <w:rPr>
          <w:rFonts w:eastAsia="Times New Roman" w:cs="Times New Roman" w:ascii="Times New Roman" w:hAnsi="Times New Roman"/>
          <w:b/>
          <w:bCs/>
          <w:color w:val="000000"/>
          <w:sz w:val="24"/>
          <w:szCs w:val="24"/>
          <w:lang w:eastAsia="it-IT"/>
        </w:rPr>
        <w:t>IL VIAGGIO DELLA FELICITÀ</w:t>
      </w:r>
    </w:p>
    <w:p>
      <w:pPr>
        <w:pStyle w:val="Normal"/>
        <w:spacing w:lineRule="auto" w:line="240" w:before="0" w:after="0"/>
        <w:jc w:val="both"/>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ro piccola, sola al mondo miei genitori erano morti quando ero molto piccola non ricordo niente di loro, per quello che so sono stata poco tempo all’ orfanotrofio mi hanno subito preso in adozione. I miei genitori adottivi mi hanno sempre trattata bene come se fossero stati i miei veri genitori. Oggi è il mio diciottesimo compleanno, mi son svegliata e con gran sorpresa ho trovato nel piano di sotto “i miei genitori” con tutti i miei amici non me lo sarei mai aspettata. Ma la sorpresa più grande è stata trovarmi in cortile il regalo più bello: la macchina. Ho ringraziato tutti specialmente i miei genitori per lo splendido regalo. Cala la sera, inizia a fare tardi, tutti se ne stanno andando, non vedo l’ ora di andare a dormire, quando sento mia madre che mi chiama corro da lei mi porge una scatola dicendo che gli era stata affidata dalle suore dell’orfanotrofio aggiunge anche che lei non sa che contiene la scatola prendo la scatola e salgo di sopra curiosa come non mai la apro dentro trovo un foglio con scritto semplicemente: “auguri cara vai da tuo zio Tom e portagli questo foglio”. Per fortuna sapevo dove abitasse ma era molto lontano. Così decisi di dirlo ai miei il giorno dopo. Mi sveglio scendo dalle scale e vado in cucina dico ai miei genitori cosa dovevo fare loro approvano il fatto che io dovevo partire così presi i documenti e miei genitori mi diedero i soldi presi le valige li ringrazia di tutto usci di casa e mi avvicinai alla stazione presi il primo treno erano dieci ore di viaggio, lo zio abitava lontano, ero molto pensierosa pensavo a cosa fosse successo dopo, insomma le dieci ore passarono molto velocemente infatti mi trovai subito a destinazione. Chiesi a un passante per le indicazioni , non distava molto lontano da qui così mi avvia , pochi metri ed ero arrivata, ci sono davanti suono il campanello non risponde nessuno risuono e ancora nulla attraverso la finestra vedo che è sdraiato sul divano penso: starà dormendo. Allora premo ripetutamente il campanello vedo dalla finestra che si sta dirigendo ad aprire la porta, appena mi vede non mi riconosce consegno il foglio e mi riconosce e mi fa entrare in casa. Lui mi parla dei miei genitori alla fine mi dice che erano molto ricchi e che avevano lasciato l’eredità mio zio sale di sopra e subito scende e mi da due chiavi e un foglio con un indirizzo e mi dice che la chiave portava alla casa dei miei genitori. Allora mi misi subito in cammino, quando arrivai rimasi stupita dalla bellezza della casa aprii la porta e vidi un quadro con me i miei genitori e con tutta l ‘eredità. Ero felicissima e così vissi in quella casa per ricordare per sempre i miei genitor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1" w:name="_GoBack"/>
      <w:bookmarkStart w:id="2" w:name="_GoBack"/>
      <w:bookmarkEnd w:id="2"/>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5:24:00Z</dcterms:created>
  <dc:creator/>
  <dc:description/>
  <dc:language>en-US</dc:language>
  <cp:lastModifiedBy/>
  <dcterms:modified xsi:type="dcterms:W3CDTF">2019-05-28T15:24:00Z</dcterms:modified>
  <cp:revision>1</cp:revision>
  <dc:subject/>
  <dc:title/>
</cp:coreProperties>
</file>